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бщественного обсуждения проект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 Шарыповского муниципального округа</w: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1. Общественное обсуждение проекта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Шарыповского муниципального округа (далее – Проект) проводится с 1 октября по 1 ноября 2024 год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2. Разработчиком Проекта является начальник отдела градостроительства администрации Шарыповского муниципального округа Красноярского края,  адрес: 661314, Красноярский край, г. Шарыпово, пл. Революции, 7А</w:t>
      </w:r>
    </w:p>
    <w:p>
      <w:pPr>
        <w:pStyle w:val="Normal"/>
        <w:shd w:fill="FFFFFF" w:val="clear"/>
        <w:ind w:right="-482" w:hanging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252525"/>
          <w:sz w:val="28"/>
          <w:szCs w:val="28"/>
        </w:rPr>
        <w:t xml:space="preserve"> С целью изучения общественного мнения относительно данного документа                                     просим  высказать свое мнение или внести предложения (замечания)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252525"/>
          <w:sz w:val="28"/>
          <w:szCs w:val="28"/>
        </w:rPr>
        <w:t>- оставить указанный Проект</w:t>
      </w:r>
      <w:r>
        <w:rPr/>
        <w:t xml:space="preserve"> </w:t>
      </w:r>
      <w:r>
        <w:rPr>
          <w:color w:val="252525"/>
          <w:sz w:val="28"/>
          <w:szCs w:val="28"/>
        </w:rPr>
        <w:t>без изменений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252525"/>
          <w:sz w:val="28"/>
          <w:szCs w:val="28"/>
        </w:rPr>
        <w:t>- внести изменения в указанный Проект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Свои предложения (замечания) Вы можете направлять на электронную почту</w:t>
      </w:r>
      <w:r>
        <w:rPr>
          <w:color w:val="252525"/>
          <w:sz w:val="28"/>
          <w:szCs w:val="28"/>
          <w:u w:val="single"/>
        </w:rPr>
        <w:t>: 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o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krug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@42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krskcit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ru</w:t>
        </w:r>
      </w:hyperlink>
      <w:r>
        <w:rPr>
          <w:color w:val="0563C1"/>
          <w:sz w:val="28"/>
          <w:szCs w:val="28"/>
          <w:u w:val="single"/>
        </w:rPr>
        <w:t xml:space="preserve"> </w:t>
      </w:r>
      <w:r>
        <w:rPr>
          <w:color w:val="252525"/>
          <w:sz w:val="28"/>
          <w:szCs w:val="28"/>
        </w:rPr>
        <w:t xml:space="preserve">или письменно в администрацию Шарыповского муниципального округа, по адресу: </w:t>
      </w:r>
      <w:r>
        <w:rPr>
          <w:color w:val="000000"/>
          <w:sz w:val="28"/>
          <w:szCs w:val="28"/>
        </w:rPr>
        <w:t xml:space="preserve">661314, Красноярский край, г. Шарыпово, пл. Революции, 7А, </w:t>
      </w:r>
      <w:r>
        <w:rPr>
          <w:color w:val="252525"/>
          <w:sz w:val="28"/>
          <w:szCs w:val="28"/>
        </w:rPr>
        <w:t>часы работы: понедельник - четверг:  с 8.00 до 17.15 часов, перерыв на обед:  с 12.00 до 13.15 часов; пятница: с 8.00 до 12.00 часов без перерыва; выходные дни: суббота, воскресенье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 xml:space="preserve">4. К общественному обсуждению предлагаются следующий </w:t>
      </w:r>
      <w:r>
        <w:rPr>
          <w:color w:val="000000"/>
          <w:sz w:val="28"/>
          <w:szCs w:val="28"/>
        </w:rPr>
        <w:t>проект: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Шарыповского муниципального округ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проект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Шарыпо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 Шарып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023" w:leader="none"/>
        </w:tabs>
        <w:spacing w:lineRule="exact" w:line="317"/>
        <w:ind w:left="370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2"/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023" w:leader="none"/>
        </w:tabs>
        <w:spacing w:lineRule="exact" w:line="317"/>
        <w:ind w:left="370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66" w:leader="none"/>
        </w:tabs>
        <w:spacing w:lineRule="exact" w:line="317"/>
        <w:ind w:left="0" w:firstLine="760"/>
        <w:jc w:val="both"/>
        <w:rPr/>
      </w:pPr>
      <w:r>
        <w:rPr>
          <w:color w:val="000000"/>
          <w:sz w:val="28"/>
          <w:szCs w:val="28"/>
          <w:lang w:bidi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Шарыповского муниципального округа (далее – Округ) на 2025 год (далее - Программа профилактики) разработана для организации проведения в 2025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Красноярского края, муниципальными правовыми актами Округа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66" w:leader="none"/>
        </w:tabs>
        <w:spacing w:lineRule="exact" w:line="317"/>
        <w:ind w:left="0" w:firstLine="760"/>
        <w:jc w:val="both"/>
        <w:rPr/>
      </w:pPr>
      <w:r>
        <w:rPr>
          <w:color w:val="000000"/>
          <w:sz w:val="28"/>
          <w:szCs w:val="28"/>
          <w:lang w:bidi="ru-RU"/>
        </w:rPr>
        <w:t>Программа профилактики реализуется в 2025 году и состоит из следующих разделов: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spacing w:lineRule="exact" w:line="317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exact" w:line="317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цели и задачи реализации программы профилактики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exact" w:line="317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</w:t>
        <w:tab/>
        <w:t>перечень профилактических мероприятий, сроки (периодичность) их проведения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exact" w:line="317" w:before="0" w:after="296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</w:t>
        <w:tab/>
        <w:t>показатели результативности и эффективности программы профилактики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822" w:leader="none"/>
        </w:tabs>
        <w:spacing w:lineRule="exact" w:line="322"/>
        <w:ind w:left="348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3"/>
      <w:r>
        <w:rPr>
          <w:b/>
          <w:bCs/>
          <w:color w:val="000000"/>
          <w:sz w:val="28"/>
          <w:szCs w:val="28"/>
          <w:lang w:bidi="ru-RU"/>
        </w:rPr>
        <w:t>Аналитическая часть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spacing w:lineRule="exact" w:line="322"/>
        <w:ind w:left="348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 w:before="0" w:after="300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Ранее муниципальный контроль в сфере благоустройства на территории Округа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758" w:leader="none"/>
        </w:tabs>
        <w:spacing w:lineRule="exact" w:line="322"/>
        <w:ind w:left="142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2" w:name="bookmark4"/>
      <w:r>
        <w:rPr>
          <w:b/>
          <w:bCs/>
          <w:color w:val="000000"/>
          <w:sz w:val="28"/>
          <w:szCs w:val="28"/>
          <w:lang w:bidi="ru-RU"/>
        </w:rPr>
        <w:t>Цели и задачи реализации программы профилактики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758" w:leader="none"/>
        </w:tabs>
        <w:spacing w:lineRule="exact" w:line="322"/>
        <w:ind w:left="142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 Целями Программы профилактики являются: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spacing w:lineRule="exact" w:line="322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exact" w:line="322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снижение административной нагрузки на подконтрольные субъекты;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spacing w:lineRule="exact" w:line="322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</w:t>
        <w:tab/>
        <w:t>создание мотивации к добросовестному поведению подконтрольных субъектов;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spacing w:lineRule="exact" w:line="322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</w:t>
        <w:tab/>
        <w:t>снижение уровня вреда (ущерба), причиняемого охраняемым законом ценност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</w:tabs>
        <w:spacing w:lineRule="exact" w:line="322"/>
        <w:ind w:left="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дачами Программы профилактики являются: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exact" w:line="322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укрепление системы профилактики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spacing w:lineRule="exact" w:line="322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widowControl w:val="false"/>
        <w:tabs>
          <w:tab w:val="clear" w:pos="708"/>
          <w:tab w:val="left" w:pos="1279" w:leader="none"/>
        </w:tabs>
        <w:spacing w:lineRule="exact" w:line="322" w:before="0" w:after="300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</w:t>
        <w:tab/>
        <w:t>повышение правосознания и правовой культуры подконтрольных субъектов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92" w:leader="none"/>
        </w:tabs>
        <w:spacing w:lineRule="exact" w:line="322"/>
        <w:ind w:left="420" w:right="20" w:hanging="0"/>
        <w:jc w:val="center"/>
        <w:outlineLvl w:val="0"/>
        <w:rPr/>
      </w:pPr>
      <w:bookmarkStart w:id="3" w:name="bookmark5"/>
      <w:r>
        <w:rPr>
          <w:b/>
          <w:bCs/>
          <w:color w:val="000000"/>
          <w:sz w:val="28"/>
          <w:szCs w:val="28"/>
          <w:lang w:bidi="ru-RU"/>
        </w:rPr>
        <w:t>Перечень профилактических мероприятий, сроки (периодичность) и</w:t>
      </w:r>
      <w:bookmarkEnd w:id="3"/>
      <w:r>
        <w:rPr>
          <w:b/>
          <w:bCs/>
          <w:color w:val="000000"/>
          <w:sz w:val="28"/>
          <w:szCs w:val="28"/>
          <w:lang w:bidi="ru-RU"/>
        </w:rPr>
        <w:t>х</w:t>
      </w:r>
      <w:bookmarkStart w:id="4" w:name="bookmark6"/>
      <w:r>
        <w:rPr>
          <w:b/>
          <w:bCs/>
          <w:color w:val="000000"/>
          <w:sz w:val="28"/>
          <w:szCs w:val="28"/>
          <w:lang w:bidi="ru-RU"/>
        </w:rPr>
        <w:t xml:space="preserve"> проведения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92" w:leader="none"/>
        </w:tabs>
        <w:spacing w:lineRule="exact" w:line="322"/>
        <w:ind w:left="420" w:right="20" w:hanging="0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widowControl w:val="false"/>
        <w:spacing w:lineRule="exact" w:line="322"/>
        <w:ind w:firstLine="62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2. В соответствии с </w:t>
      </w:r>
      <w:r>
        <w:rPr>
          <w:iCs/>
          <w:color w:val="000000"/>
          <w:sz w:val="28"/>
          <w:szCs w:val="28"/>
          <w:lang w:bidi="ru-RU"/>
        </w:rPr>
        <w:t xml:space="preserve">Положением о порядке </w:t>
      </w:r>
      <w:r>
        <w:rPr>
          <w:bCs/>
          <w:iCs/>
          <w:color w:val="000000"/>
          <w:sz w:val="28"/>
          <w:szCs w:val="28"/>
          <w:lang w:bidi="ru-RU"/>
        </w:rPr>
        <w:t>муниципального контроля в сфере благоустройства на территории Округа</w:t>
      </w:r>
      <w:r>
        <w:rPr>
          <w:iCs/>
          <w:color w:val="000000"/>
          <w:sz w:val="28"/>
          <w:szCs w:val="28"/>
          <w:lang w:bidi="ru-RU"/>
        </w:rPr>
        <w:t>, утвержденном решением Шарыповского окружного Совета депутатов от 16.12.2021г. №19-166р</w:t>
      </w:r>
      <w:r>
        <w:rPr>
          <w:i/>
          <w:iCs/>
          <w:color w:val="000000"/>
          <w:sz w:val="28"/>
          <w:szCs w:val="28"/>
          <w:lang w:bidi="ru-RU"/>
        </w:rPr>
        <w:t>,</w:t>
      </w:r>
      <w:r>
        <w:rPr>
          <w:color w:val="000000"/>
          <w:sz w:val="28"/>
          <w:szCs w:val="28"/>
          <w:lang w:bidi="ru-RU"/>
        </w:rPr>
        <w:t xml:space="preserve"> проводятся следующие профилактические мероприятия: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spacing w:lineRule="exact" w:line="322"/>
        <w:ind w:firstLine="620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а)</w:t>
        <w:tab/>
        <w:t>информирование;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spacing w:lineRule="exact" w:line="322"/>
        <w:ind w:firstLine="620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б)</w:t>
        <w:tab/>
        <w:t>объявление предостережения;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spacing w:lineRule="exact" w:line="322"/>
        <w:ind w:firstLine="620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в)</w:t>
        <w:tab/>
        <w:t>консультирование;</w:t>
      </w:r>
    </w:p>
    <w:p>
      <w:pPr>
        <w:pStyle w:val="Normal"/>
        <w:widowControl w:val="false"/>
        <w:spacing w:lineRule="exact" w:line="322" w:before="0" w:after="300"/>
        <w:ind w:firstLine="6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192" w:leader="none"/>
        </w:tabs>
        <w:spacing w:lineRule="exact" w:line="322" w:before="0" w:after="296"/>
        <w:ind w:left="1134" w:right="1274" w:firstLine="686"/>
        <w:jc w:val="center"/>
        <w:outlineLvl w:val="0"/>
        <w:rPr/>
      </w:pPr>
      <w:bookmarkStart w:id="5" w:name="bookmark7"/>
      <w:r>
        <w:rPr>
          <w:b/>
          <w:bCs/>
          <w:color w:val="000000"/>
          <w:sz w:val="28"/>
          <w:szCs w:val="28"/>
          <w:lang w:bidi="ru-RU"/>
        </w:rPr>
        <w:t>Показатели результативности и эффективности Программы профилактики</w:t>
      </w:r>
      <w:bookmarkEnd w:id="5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79" w:leader="none"/>
        </w:tabs>
        <w:spacing w:lineRule="exact" w:line="326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9" w:leader="none"/>
        </w:tabs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доля нарушений, выявленных в ходе проведения контрольных (надзорных) мероприятий, осуществленных в отношении контролируемых ли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9" w:leader="none"/>
        </w:tabs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доля профилактических мероприятий в объеме контрольных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 Сведения о достижении показателей результативности и эффективности Программы включаются администрацией округа в состав доклада о виде муниципального контроля в соответствии со статьей 30 Федерального закон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pacing w:lineRule="exact" w:line="280" w:before="0" w:after="332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332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332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332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spacing w:lineRule="exact" w:line="280" w:before="0" w:after="33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</w:r>
    </w:p>
    <w:p>
      <w:pPr>
        <w:pStyle w:val="Normal"/>
        <w:widowControl w:val="false"/>
        <w:spacing w:lineRule="exact" w:line="280" w:before="0" w:after="332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left="108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bookmarkStart w:id="6" w:name="bookmark8"/>
      <w:bookmarkStart w:id="7" w:name="bookmark8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0883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8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7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 программе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Шарыпов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70pt;mso-wrap-distance-left:9pt;mso-wrap-distance-right:0pt;mso-wrap-distance-top:0pt;mso-wrap-distance-bottom:0pt;margin-top:0.05pt;mso-position-vertical-relative:text;margin-left:11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8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72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 программе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Шарыпов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left="108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left="108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left="108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left="108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left="108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left="108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left="1080" w:hanging="0"/>
        <w:jc w:val="center"/>
        <w:outlineLvl w:val="0"/>
        <w:rPr>
          <w:bCs/>
          <w:color w:val="000000"/>
          <w:sz w:val="28"/>
          <w:szCs w:val="28"/>
          <w:lang w:bidi="ru-RU"/>
        </w:rPr>
      </w:pPr>
      <w:bookmarkStart w:id="8" w:name="bookmark8"/>
      <w:r>
        <w:rPr>
          <w:bCs/>
          <w:color w:val="000000"/>
          <w:sz w:val="28"/>
          <w:szCs w:val="28"/>
          <w:lang w:bidi="ru-RU"/>
        </w:rPr>
        <w:t>Перечень профилактических мероприятий, сроки (периодичность) их</w:t>
      </w:r>
      <w:bookmarkEnd w:id="8"/>
      <w:r>
        <w:rPr>
          <w:bCs/>
          <w:color w:val="000000"/>
          <w:sz w:val="28"/>
          <w:szCs w:val="28"/>
          <w:lang w:bidi="ru-RU"/>
        </w:rPr>
        <w:t xml:space="preserve"> проведения</w:t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8920" cy="7802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780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7"/>
                              <w:gridCol w:w="1450"/>
                              <w:gridCol w:w="3772"/>
                              <w:gridCol w:w="2180"/>
                              <w:gridCol w:w="2236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Форма мероприят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должностные лица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администрации Округ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, ответственные за реализацию мероприятия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Сроки (периодичность) их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ind w:left="16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Информ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Проведение публичных мероприятий (собраний, совещаний, семинаров) с контролируемыми лицами в целях их информирован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должностные лица, уполномоченные осуществлять контроль в сфере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По мере необходимости 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Публикация на сайте руководств по соблюдению обязательных требований в сфере благоустройства при направлении их в адрес администрации округа уполномоченным федеральным органом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должностные лица, уполномоченные осуществлять контроль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По мере по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должностные лица, уполномоченные осуществлять контроль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По мере обн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20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Объ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16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предостере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Объявление предостережений контролируемым лицам для целей принятия мер по обеспечению соблюдения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должностные лица, уполномоченные осуществлять контроль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В течение года (при наличии основа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ind w:left="20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Консультир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Проведение консультаций по вопросам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связанным с организацией и осуществлением муниципального контроля в сфере благоустройств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) организация и осуществление контроля в сфере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2) порядок осуществл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3) порядок обжалования действий (бездействия) должностных лиц, уполномоченных осуществлять контрол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округа в рамках контрольных мероприятий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должностные лица, уполномоченные осуществлять контроль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В течение года (при наличии оснований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614.35pt;mso-wrap-distance-left:0pt;mso-wrap-distance-right:0pt;mso-wrap-distance-top:0pt;mso-wrap-distance-bottom:0pt;margin-top:0.05pt;mso-position-vertical-relative:text;margin-left:-1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7"/>
                        <w:gridCol w:w="1450"/>
                        <w:gridCol w:w="3772"/>
                        <w:gridCol w:w="2180"/>
                        <w:gridCol w:w="2236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Форма мероприятия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 xml:space="preserve">должностные лица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администрации Округ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, ответственные за реализацию мероприятия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Сроки (периодичность) их проведения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ind w:left="160" w:hanging="0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Информир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Проведение публичных мероприятий (собраний, совещаний, семинаров) с контролируемыми лицами в целях их информирования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должностные лица, уполномоченные осуществлять контроль в сфере благоустрой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По мере необходимости в течение года</w:t>
                            </w:r>
                          </w:p>
                        </w:tc>
                      </w:tr>
                      <w:tr>
                        <w:trPr>
                          <w:trHeight w:val="155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Публикация на сайте руководств по соблюдению обязательных требований в сфере благоустройства при направлении их в адрес администрации округа уполномоченным федеральным органом исполнительной власти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должностные лица, уполномоченные осуществлять контроль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По мере поступления</w:t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должностные лица, уполномоченные осуществлять контроль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По мере обновления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200" w:hanging="0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Объя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160" w:hanging="0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предостере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Объявление предостережений контролируемым лицам для целей принятия мер по обеспечению соблюдения обязательных требований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должностные лица, уполномоченные осуществлять контроль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В течение года (при наличии оснований)</w:t>
                            </w:r>
                          </w:p>
                        </w:tc>
                      </w:tr>
                      <w:tr>
                        <w:trPr>
                          <w:trHeight w:val="665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ind w:left="200" w:hanging="0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Консультир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 xml:space="preserve">Проведение консультаций по вопросам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связанным с организацией и осуществлением муниципального контроля в сфере благоустройств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) организация и осуществление контроля в сфере благоустрой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2) порядок осуществления контрольных мероприят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3) порядок обжалования действий (бездействия) должностных лиц, уполномоченных осуществлять контрол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округа в рамках контрольных мероприятий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должностные лица, уполномоченные осуществлять контроль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В течение года (при наличии оснований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к картинке_"/>
    <w:qFormat/>
    <w:rPr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ug@42.krskc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14:00Z</dcterms:created>
  <dc:creator>1</dc:creator>
  <dc:description/>
  <cp:keywords/>
  <dc:language>en-US</dc:language>
  <cp:lastModifiedBy>Tezikova</cp:lastModifiedBy>
  <cp:lastPrinted>2024-11-01T10:08:00Z</cp:lastPrinted>
  <dcterms:modified xsi:type="dcterms:W3CDTF">2024-11-01T03:28:00Z</dcterms:modified>
  <cp:revision>24</cp:revision>
  <dc:subject/>
  <dc:title>АДМИНИСТРАЦИИ</dc:title>
</cp:coreProperties>
</file>