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09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200"/>
        <w:ind w:left="426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ТРОЛЬНО-СЧЕТНЫЙ ОРГАН ШАРЫП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Контрольно – счетного органа Шарыповского муниципального округ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одные положения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Полномочия и функция Контрольно – счетного органа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Основные направления деятельности Контрольно – счетного органа в 2024 году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Основные итоги работы Контрольно – счетного органа в 2024 году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Реализация предложений Контрольно – счетного органа по результатам контрольных и экспертно – аналитических меро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формированием и исполнением бюджета округ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варительный контрол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ледующий контро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ая деятельность.</w:t>
      </w:r>
    </w:p>
    <w:p>
      <w:pPr>
        <w:pStyle w:val="Style26"/>
        <w:numPr>
          <w:ilvl w:val="1"/>
          <w:numId w:val="3"/>
        </w:numPr>
        <w:ind w:left="709" w:hanging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 эффективности использования бюджетных средств, направляемых на закупку товаров, работ и услуг для государственных и муниципальных нужд муниципального казан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Шарыповского муниципального округа за 2023 год. </w:t>
      </w:r>
    </w:p>
    <w:p>
      <w:pPr>
        <w:pStyle w:val="Style26"/>
        <w:numPr>
          <w:ilvl w:val="1"/>
          <w:numId w:val="3"/>
        </w:numPr>
        <w:ind w:left="709" w:hanging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евого и эффективного использования бюджетных средств, направленных на реализацию мероприятий по поддержке местных инициатив в рамках муниципальной программы Шарыповского муниципального округа «Реформирование и модернизация жилищно-коммунального хозяйства и повышение энергетической эффективности»  в 2022 году.</w:t>
      </w:r>
    </w:p>
    <w:p>
      <w:pPr>
        <w:pStyle w:val="Style26"/>
        <w:numPr>
          <w:ilvl w:val="1"/>
          <w:numId w:val="3"/>
        </w:numPr>
        <w:ind w:left="709" w:hanging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эффективности управления главными администраторами доходов бюджета округа просроченной дебиторской задолженностью за 2023 год и первое полугодие 2024 года, включая проверку полноты проводимых мероприятий по ее недопущению и своевременному погашению, качеству претензионно-исковой работы, приведение нормативных правовых актов в соответствие с требованиями законодатель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но – аналитическая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деятельности Контрольно – счетного орга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тодическое обеспече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ограммно – техническое обеспеч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ды и пред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Вводны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чет о работе Контрольно – счетного органа Шарыповского муниципального округа Красноярского края (далее по тексту - Отчет)  подготовлен в соответствии со статьей 27 Положения о Контрольно – счетном органе Шарыповского муниципального округа Красноярского края принятого Решением Шарыповского окружного Совета депутатов от 19.11.2020 № 5-31р «О создании Контрольно – счетного органа Шарыповского муниципального округа» и стандартом организации деятельности Контрольно – счетного органа Шарыповского муниципального округа Красноярского края СОД 4 «Подготовка годового отчета о деятельности Контрольно – счетного органа Шарыповского муниципального округа Красноярского края» утвержденного приказом Контрольно – счетного органа Шарыповского муниципального округа Красноярского края от 25.01.2021 № 04.</w:t>
      </w:r>
    </w:p>
    <w:p>
      <w:pPr>
        <w:pStyle w:val="Normal"/>
        <w:ind w:firstLine="709"/>
        <w:jc w:val="both"/>
        <w:rPr/>
      </w:pPr>
      <w:r>
        <w:rPr/>
        <w:t>В Отчете отражается деятельность Контрольно – счетного органа Шарыповского муниципального округа Красноярского края (далее по тексту – Контрольно – счетный орган) за 2024 год по выполнению задач в сфере внешнего муниципального финансового контроля, которые определены законодательством Российской Федерации, Красноярского края и нормативно – правовыми актами Шарыповского муниципального округа Красноя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Полномочия и функции Контрольно – счетного орг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но – счетный орган является постоянно действующим органом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Деятельность Контрольно – счетного органа строится на принципах законности, независимости, эффективности, гласности 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Бюджетным кодексом   Российской Федерации;</w:t>
      </w:r>
    </w:p>
    <w:p>
      <w:pPr>
        <w:pStyle w:val="Normal"/>
        <w:ind w:firstLine="709"/>
        <w:jc w:val="both"/>
        <w:rPr/>
      </w:pPr>
      <w:r>
        <w:rPr/>
        <w:t>- Федеральным законом от 07.02.2011 № 6-ФЗ «Об общих принципах организации и деятельности контрольно – счетных органов Российской Федерации и муниципальных образований»;</w:t>
      </w:r>
    </w:p>
    <w:p>
      <w:pPr>
        <w:pStyle w:val="Normal"/>
        <w:ind w:firstLine="709"/>
        <w:jc w:val="both"/>
        <w:rPr/>
      </w:pPr>
      <w:r>
        <w:rPr/>
        <w:t>- Уставом Шарыповского муниципального округа Красноярского края;</w:t>
      </w:r>
    </w:p>
    <w:p>
      <w:pPr>
        <w:pStyle w:val="Normal"/>
        <w:ind w:firstLine="709"/>
        <w:jc w:val="both"/>
        <w:rPr/>
      </w:pPr>
      <w:r>
        <w:rPr/>
        <w:t>- Решением Шарыповского окружного Совета депутатов от 19.11.2020 № 5-31р «О создании Контрольно – счетного органа Шарыповского муниципального округа» (далее Решение о Контрольно – счетном органе);</w:t>
      </w:r>
    </w:p>
    <w:p>
      <w:pPr>
        <w:pStyle w:val="Normal"/>
        <w:ind w:firstLine="709"/>
        <w:jc w:val="both"/>
        <w:rPr/>
      </w:pPr>
      <w:r>
        <w:rPr/>
        <w:t>- другими нормативными правовыми актами Российской Федерации, Красноярского края и Шарыповского муниципального округа Красноярского края;</w:t>
      </w:r>
    </w:p>
    <w:p>
      <w:pPr>
        <w:pStyle w:val="Normal"/>
        <w:ind w:firstLine="709"/>
        <w:jc w:val="both"/>
        <w:rPr/>
      </w:pPr>
      <w:r>
        <w:rPr/>
        <w:t>- Регламентом Контрольно – счетного органа утвержденный председателем Контрольно – счетного органа от 25.01.2021;</w:t>
      </w:r>
    </w:p>
    <w:p>
      <w:pPr>
        <w:pStyle w:val="Normal"/>
        <w:ind w:firstLine="709"/>
        <w:jc w:val="both"/>
        <w:rPr/>
      </w:pPr>
      <w:r>
        <w:rPr/>
        <w:t>- Стандартами Контрольно – счетного органа.</w:t>
      </w:r>
    </w:p>
    <w:p>
      <w:pPr>
        <w:pStyle w:val="Normal"/>
        <w:ind w:firstLine="709"/>
        <w:jc w:val="both"/>
        <w:rPr/>
      </w:pPr>
      <w:r>
        <w:rPr/>
        <w:t>В соответствии со статьей 5 Решения о Контрольно – счетном органе к полномочиям Контрольно – счетного органа относятся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реализации полномочий, определенных Решением о Контрольно – счетном органе, Контрольно – счетный орган осуществляет контрольную, экспертно – аналитическую, информационную деятельность, обеспечивает единую систему контроля за исполнением  бюджета округа, что предполагает проведение целостного и взаимоувязанного комплекса контрольных и экспертно – 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нешний муниципальный финансовый контроль осуществляется Контрольно – счетным органом в отношени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отношении органов местного самоуправления и муниципальных органов и муниципальных учреждений Шарыповского муниципального округа, а также иных организаций, если они используют имущество, находящееся в муниципальной собственност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в отношении иных лиц в случаях, предусмотр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другими федеральными закон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сновные направления деятельности Контрольно – счетного органа в 2024 году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но – счетный орган строит свою деятельность самостоятельно на основе годового плана, который формируется исходя из необходимости обеспечения всестороннего системного контроля за исполнением бюджета округа, с учетом всех направлений его деятельности.</w:t>
      </w:r>
    </w:p>
    <w:p>
      <w:pPr>
        <w:pStyle w:val="Normal"/>
        <w:ind w:firstLine="709"/>
        <w:jc w:val="both"/>
        <w:rPr/>
      </w:pPr>
      <w:r>
        <w:rPr/>
        <w:t xml:space="preserve">В 2024 году деятельность Контрольно – счетного органа осуществлялась на основе годового плана, который формируется исходя из необходимости обеспечения всестороннего системного контроля за исполнением бюджета округа  по направлениям деятельности, с учетом поручений главы округа. 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контрольной деятельности Контрольно – счетного органа в 2024 году были:</w:t>
      </w:r>
    </w:p>
    <w:p>
      <w:pPr>
        <w:pStyle w:val="Normal"/>
        <w:ind w:firstLine="709"/>
        <w:jc w:val="both"/>
        <w:rPr/>
      </w:pPr>
      <w:r>
        <w:rPr/>
        <w:t>- экспертиза проектов бюджета округа и муниципальных программ округа;</w:t>
      </w:r>
    </w:p>
    <w:p>
      <w:pPr>
        <w:pStyle w:val="Normal"/>
        <w:ind w:firstLine="709"/>
        <w:jc w:val="both"/>
        <w:rPr/>
      </w:pPr>
      <w:r>
        <w:rPr/>
        <w:t>- внешняя проверка годового отчета об исполнении бюджета округа за 2023 год и годовых отчетов главных администраторов бюджетных средств об исполнении бюджета за 2023 год;</w:t>
      </w:r>
    </w:p>
    <w:p>
      <w:pPr>
        <w:pStyle w:val="Normal"/>
        <w:ind w:firstLine="709"/>
        <w:jc w:val="both"/>
        <w:rPr/>
      </w:pPr>
      <w:r>
        <w:rPr/>
        <w:t>- соблюдение бюджетного законодательства при планировании и использовании бюджетных средств;</w:t>
      </w:r>
    </w:p>
    <w:p>
      <w:pPr>
        <w:pStyle w:val="Normal"/>
        <w:ind w:firstLine="709"/>
        <w:jc w:val="both"/>
        <w:rPr/>
      </w:pPr>
      <w:r>
        <w:rPr/>
        <w:t xml:space="preserve">- соблюдение законодательства в сфере закупок, </w:t>
      </w:r>
      <w:r>
        <w:rPr>
          <w:rStyle w:val="FontStyle13"/>
          <w:sz w:val="24"/>
        </w:rPr>
        <w:t>анализ и оценка результатов закупок,</w:t>
      </w:r>
      <w:r>
        <w:rPr>
          <w:rStyle w:val="FontStyle13"/>
        </w:rPr>
        <w:t xml:space="preserve"> </w:t>
      </w:r>
      <w:r>
        <w:rPr>
          <w:rStyle w:val="FontStyle13"/>
          <w:sz w:val="24"/>
        </w:rPr>
        <w:t>достижения целей осуществления закупок;</w:t>
      </w:r>
    </w:p>
    <w:p>
      <w:pPr>
        <w:pStyle w:val="Normal"/>
        <w:ind w:firstLine="709"/>
        <w:jc w:val="both"/>
        <w:rPr/>
      </w:pPr>
      <w:r>
        <w:rPr/>
        <w:t>- достижение целей и эффективность использования бюджетных средств, направленных на реализацию мероприятий по поддержке местных инициатив по благоустройству сельских территорий;</w:t>
      </w:r>
    </w:p>
    <w:p>
      <w:pPr>
        <w:pStyle w:val="Normal"/>
        <w:ind w:firstLine="709"/>
        <w:jc w:val="both"/>
        <w:rPr/>
      </w:pPr>
      <w:r>
        <w:rPr/>
        <w:t>- организация работы администратора доходов бюджета Шарыповского муниципального округа по недопущению образования и сокращению просроченной дебиторской задолженности, в целях обеспечения поступлений доходов бюджета округа.</w:t>
      </w:r>
    </w:p>
    <w:p>
      <w:pPr>
        <w:pStyle w:val="Normal"/>
        <w:ind w:firstLine="709"/>
        <w:jc w:val="both"/>
        <w:rPr/>
      </w:pPr>
      <w:r>
        <w:rPr/>
        <w:t>Основными задачами Контрольно – счетного органа в отчетном периоде являлись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эффективности, целенаправленности расходования бюджетных средств и использования муниципальной собственности органами местного самоуправления, муниципальными предприятиями, учреждениями, хозяйственными обществами, созданными с участием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исполнением решений администрацией округа, принимаемых Шарыповским окружным Советом депутатов по вопросам рассмотрения, утверждения и исполнения бюджета округ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внешняя проверка годового отчета об исполнении бюджета округа </w:t>
      </w:r>
      <w:r>
        <w:rPr/>
        <w:t>и бюджетной отчетности главных администраторов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финансово-экономическая экспертиза проектов муниципальных правовых актов (включая правильность финансово-экономических обоснований) в части, касающейся расходных обязательств округа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нтроль за расходованием бюджета в социальной сфере, в строительстве и капитальном ремонте, межбюджетных отношений, в сфере образования,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еятельность Контрольно – счетного органа осуществляется на основе принципов законности, объективности, эффективности, независимости и гласности. Одной из форм  реализации принципов гласности является отчет о деятельности Контрольно – счетного органа, представленный в соответствии  с Федеральным законом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 и Положением о Контрольно – счетном органе Шарыповского муниципального округа Красноя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center"/>
        <w:rPr/>
      </w:pPr>
      <w:r>
        <w:rPr>
          <w:b/>
        </w:rPr>
        <w:t>Основные итоги работы Контрольно – счетного органа в 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отчетном году Контрольно – счетным органом обеспечена реализация возложенных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Всего в 2024 году Контрольно – счетным органом проведено 6 экспертно – аналитических мероприятия проектов о бюджете округа, 29 экспертиз проектов муниципально-правовых актов, 10 внешних проверок годовых отчетов об исполнении бюджета главными администраторами бюджетных средств, 3 контрольных мероприятия, проверками охвачено 9 объектов, относящихся к различным видам экономической деятельности, среди них: 3 органа местного самоуправления,  6 муниципальных учреждений.</w:t>
      </w:r>
    </w:p>
    <w:p>
      <w:pPr>
        <w:pStyle w:val="Normal"/>
        <w:ind w:firstLine="709"/>
        <w:jc w:val="both"/>
        <w:rPr/>
      </w:pPr>
      <w:r>
        <w:rPr/>
        <w:t>Объем проверенных средств в 2024 году составил в сумме 2 080 067,3 тыс. руб., из них бюджетных средств, охваченных внешней проверкой годовых отчетов главных администраторов бюджетных средств – 1 267 345,5 тыс. руб.</w:t>
      </w:r>
      <w:r>
        <w:rPr>
          <w:sz w:val="28"/>
          <w:szCs w:val="28"/>
        </w:rPr>
        <w:t xml:space="preserve"> </w:t>
      </w:r>
      <w:r>
        <w:rPr/>
        <w:t>Объем средств, проверенных непосредственно на объектах при проведении контрольных мероприятий, составил 29 286,20 тыс. руб.</w:t>
      </w:r>
    </w:p>
    <w:p>
      <w:pPr>
        <w:pStyle w:val="Normal"/>
        <w:ind w:firstLine="709"/>
        <w:jc w:val="both"/>
        <w:rPr/>
      </w:pPr>
      <w:r>
        <w:rPr/>
        <w:t>Выявлено нарушений и недостатков в ходе осуществления внешнего муниципального финансового контроля на общую сумму 13 562,0 тыс. руб., в том числе:</w:t>
      </w:r>
    </w:p>
    <w:p>
      <w:pPr>
        <w:pStyle w:val="Normal"/>
        <w:ind w:firstLine="709"/>
        <w:jc w:val="both"/>
        <w:rPr/>
      </w:pPr>
      <w:r>
        <w:rPr/>
        <w:t>- нарушения при осуществлении муниципальных закупок в сумме 13 311,00 тыс. руб. в части: нарушения требований организации и планирования закупок, не соблюдения сроков выполнения работ и не соблюдения сроков оплаты выполненных работ по муниципальным контрактам;</w:t>
      </w:r>
    </w:p>
    <w:p>
      <w:pPr>
        <w:pStyle w:val="Normal"/>
        <w:ind w:firstLine="709"/>
        <w:jc w:val="both"/>
        <w:rPr/>
      </w:pPr>
      <w:r>
        <w:rPr/>
        <w:t>- нарушения норм и требований нормативно-правовых актов ведения бухгалтерского (финансового) учета, составления и представления бухгалтерской (финансовой) отчетности дебиторской задолженности по доходам от использования муниципального имущества округа в сумме 251,0 тыс. руб.;</w:t>
      </w:r>
    </w:p>
    <w:p>
      <w:pPr>
        <w:pStyle w:val="Normal"/>
        <w:ind w:firstLine="709"/>
        <w:jc w:val="both"/>
        <w:rPr/>
      </w:pPr>
      <w:r>
        <w:rPr/>
        <w:t xml:space="preserve">- правовыми актами главного администратора округа урегулированы не все вопросы в сфере управления просроченной дебиторской задолженностью доходов бюджета округа. </w:t>
      </w:r>
    </w:p>
    <w:p>
      <w:pPr>
        <w:pStyle w:val="Normal"/>
        <w:ind w:firstLine="709"/>
        <w:jc w:val="both"/>
        <w:rPr/>
      </w:pPr>
      <w:r>
        <w:rPr/>
        <w:t xml:space="preserve">В 2024 году Администрацией утверждены в новой редакции правовые акты управления просроченной дебиторской задолженностью доходов бюджета округа. Муниципальным казенным учреждением образования часть правовых актов в сфере закупок приведены в соответствие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       </w:t>
      </w:r>
      <w:r>
        <w:rPr/>
        <w:t xml:space="preserve">Устранено выявленных нарушений  по мероприятиям, проведенным в 2024 году в сумме 261,4 тыс. руб. Возмещено в бюджет округа 10,4 тыс. руб. В декабре 2024 года в учете списана дебиторская задолженность по арендной плате земли </w:t>
      </w:r>
      <w:r>
        <w:rPr>
          <w:rFonts w:eastAsia="Calibri"/>
          <w:lang w:eastAsia="en-US"/>
        </w:rPr>
        <w:t>безнадежная к взысканию</w:t>
      </w:r>
      <w:r>
        <w:rPr/>
        <w:t xml:space="preserve"> принятая решением о списании задолженности Комиссией по</w:t>
      </w:r>
      <w:r>
        <w:rPr>
          <w:rFonts w:eastAsia="Calibri"/>
          <w:lang w:eastAsia="en-US"/>
        </w:rPr>
        <w:t xml:space="preserve"> признанию безнадежными к взысканию и списанию задолженности по арендной плате, пени и штрафам за 2022 год </w:t>
      </w:r>
      <w:r>
        <w:rPr/>
        <w:t xml:space="preserve">в сумме 59,2 тыс. руб., признана безнадежной к взысканию и списана задолженность по доходам от использования имущества </w:t>
      </w:r>
      <w:r>
        <w:rPr>
          <w:rFonts w:eastAsia="Calibri"/>
          <w:lang w:eastAsia="en-US"/>
        </w:rPr>
        <w:t xml:space="preserve">за 2024 год </w:t>
      </w:r>
      <w:r>
        <w:rPr/>
        <w:t xml:space="preserve">в сумме 43,9 тыс.руб. </w:t>
      </w:r>
    </w:p>
    <w:p>
      <w:pPr>
        <w:pStyle w:val="Normal"/>
        <w:ind w:firstLine="709"/>
        <w:jc w:val="both"/>
        <w:rPr/>
      </w:pPr>
      <w:r>
        <w:rPr/>
        <w:t xml:space="preserve">По 164 договорам аренды земли с </w:t>
      </w:r>
      <w:r>
        <w:rPr>
          <w:rFonts w:eastAsia="Calibri"/>
          <w:lang w:eastAsia="en-US"/>
        </w:rPr>
        <w:t xml:space="preserve">просроченной </w:t>
      </w:r>
      <w:r>
        <w:rPr/>
        <w:t>дебиторской задолженностью по доходам по которым сроки исковой давности прошли в сумме 3 517,0 тыс. руб., ведётся работа по проверке достоверности сведений. Решение по вопросу возможности принятия решения о</w:t>
      </w:r>
      <w:r>
        <w:rPr>
          <w:rFonts w:eastAsia="Calibri"/>
          <w:lang w:eastAsia="en-US"/>
        </w:rPr>
        <w:t xml:space="preserve"> признании безнадежной к взысканию просроченной </w:t>
      </w:r>
      <w:r>
        <w:rPr/>
        <w:t>дебиторской задолженности по доходам, полученным в виде арендной платы за земельные участки отстрочена до 01.07.2025 год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Контрольно-счетным органом запланировано проведение контрольного мероприятия за принятием мер по устранению выявленных нарушений и недостатков по управлению главным администратором доходов бюджета округа просроченной дебиторской задолженностью, включая проверку полноты проводимых мероприятий по ее недопущению и своевременному погашению, качеству претензионно-исковой работы.</w:t>
      </w:r>
    </w:p>
    <w:p>
      <w:pPr>
        <w:pStyle w:val="Normal"/>
        <w:ind w:firstLine="709"/>
        <w:jc w:val="both"/>
        <w:rPr/>
      </w:pPr>
      <w:r>
        <w:rPr/>
        <w:t>Деятельность Контрольно – счетного органа направлена не только на выявление нарушений в использовании бюджетных средств и муниципального имущества, а в первую очередь на проведение профилактически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ная деятельность Контрольно – счетного органа включает в себя стадию предварительного контроля проекта бюджета на очередной финансовый год и стадию последующего контроля  исполненного бюджета за отчетны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20"/>
        <w:jc w:val="center"/>
        <w:rPr>
          <w:b/>
          <w:b/>
        </w:rPr>
      </w:pPr>
      <w:r>
        <w:rPr>
          <w:b/>
        </w:rPr>
        <w:t>Реализация предложений Контрольно – счетного органа по результатам контрольных и экспертно – аналитических  мероприятий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повышение результативности деятельности Контрольно – счетного органа оказывает положительное влияние возможность информировать Главу округа и председателя Шарыповского окружного Совета депутатов об основных итогах проведенной работы.</w:t>
      </w:r>
    </w:p>
    <w:p>
      <w:pPr>
        <w:pStyle w:val="Normal"/>
        <w:ind w:firstLine="709"/>
        <w:jc w:val="both"/>
        <w:rPr/>
      </w:pPr>
      <w:r>
        <w:rPr/>
        <w:t>В этой связи одним из направлений повышения ответственности за результаты нашей работы является более жесткий контроль за исполнением предложений и представлений Контрольно – счетного органа и более тщательное рассмотрение возражений со стороны проверяемых учреждений.</w:t>
      </w:r>
    </w:p>
    <w:p>
      <w:pPr>
        <w:pStyle w:val="Normal"/>
        <w:ind w:firstLine="709"/>
        <w:jc w:val="both"/>
        <w:rPr/>
      </w:pPr>
      <w:r>
        <w:rPr/>
        <w:t>Качество и результативность работы Контрольно – счетного органа, как органа муниципального финансового контроля, можно оценить через реализацию органами местного самоуправления предложений, направленных на устранение недостатков и нарушений, выявленных в процессе проверок.</w:t>
      </w:r>
    </w:p>
    <w:p>
      <w:pPr>
        <w:pStyle w:val="Normal"/>
        <w:ind w:firstLine="709"/>
        <w:jc w:val="both"/>
        <w:rPr/>
      </w:pPr>
      <w:r>
        <w:rPr/>
        <w:t>Контрольно – счетный орган принимает участие в работе совещаний и заседаний администрации Шарыповского муниципального округа Красноя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за формированием и исполнением бюджета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оянное развитие получает публичная деятельность Контрольно – счетного органа как участника основных мероприятий, связанных с обсуждением и принятием бюджета округа, а также утверждением отчетов о его исполнении.</w:t>
      </w:r>
    </w:p>
    <w:p>
      <w:pPr>
        <w:pStyle w:val="Normal"/>
        <w:ind w:firstLine="709"/>
        <w:jc w:val="both"/>
        <w:rPr/>
      </w:pPr>
      <w:r>
        <w:rPr/>
        <w:t>Контрольная деятельность Контрольно – счетного органа включает в себя стадию предварительного контроля проекта бюджета на очередной финансовый год и стадию последующего контроля  исполненного бюджета за отчетны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993" w:hanging="1440"/>
        <w:jc w:val="center"/>
        <w:rPr>
          <w:b/>
          <w:b/>
        </w:rPr>
      </w:pPr>
      <w:r>
        <w:rPr>
          <w:b/>
        </w:rPr>
        <w:t>Предварительный контроль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амках предварительного контроля Контрольно – счетным органом проводилась экспертиза проекта Решения Шарыповского окружного Совета депутатов «О бюджете округа  на 2025 и плановый период 2026-2027 годов» (далее Решение о проекте бюджета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Экспертиза Решения о проекте бюджета показала, что проект бюджета на 2025 год составлен на основе прогноза социально – экономического развития, основных направлений бюджетной и налоговой политики на 2025 год, а также в соответствии с Положением о бюджетном процессе в Шарыповском муниципальном округ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нтрольно – счетным органом подготовлено заключение на проект </w:t>
      </w:r>
      <w:r>
        <w:rPr/>
        <w:t>Решения Шарыповского окружного Совета депутатов «О бюджете округа на 2025 и плановый период 2026-2027 годов» от 27.11.2024 № 40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роект бюджета на 2025 год и плановый период 2026 – 2027 годов сформирован на основани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Бюджетного кодекса Российской Федерации от 31.07.1998 № 145-ФЗ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ов, сформулиров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аниях Президента Российской Федерации Федеральному Собранию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положений Указа Президента Российской Федерации от 7 мая 2024 года № 309 «О национальных целях развития Российской Федерации на период до 2030 года и на перспективу до 2036 года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й бюджетной и налоговой  политики Красноярского края и Шарыповского муниципального округа на 2025 год и плановый период 2026-2027 год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х, краевых и местных бюджетных и налоговых законодательст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остав расходной части бюджета округа на 2025 год учтены бюджетные ассигнования на исполнение собственных полномочий, определённых ст. 15 Федерального закона от 06.10.2003 № 131-ФЗ «Об общих принципах организации местного самоуправления в Российской Федерации» и переданных государственных полномочий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соответствии со ст.ст. 61, 62 Бюджетного кодекса РФ, ст. 55 Федерального закона от 06.10.2003 № 131-ФЗ, в бюджет муниципального образования зачисляются налоговые и неналоговые доходы от налогов и сборов, а также отчисления от федеральных и региональных налогов и сборов по установленным норматива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ормирование проекта бюджета округа по расходам осуществлено исходя из полномочий органов местного самоуправления, определенных статьями 15 и 53  Федерального закона от 06.10.2003 № 131-ФЗ «Об общих принципах организации местного самоуправления в Российской Федерации», в соответствии с Бюджетным кодексом РФ, Приказом Министерства финансов Российской Федерации </w:t>
      </w:r>
      <w:r>
        <w:rPr/>
        <w:t>от 06.06.2019 № 85н «О порядке формирования и применения бюджетной классификации Российской Федерации, их структуре и принципах назначения</w:t>
      </w:r>
      <w:r>
        <w:rPr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ри подготовке Заключения проанализированы показатели развития Шарыповского муниципального округа на 2025 год, проверено наличие и оценено состояние расчетов к ним и экспертно – аналитических мероприятий, проведенных Контрольно – счетным органом Шарыпов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ринцип гласности, установленный ст. 36 Бюджетного кодекса РФ, соблюден  в полной мере. Решение о бюджете округа на 2024 год и решения о внесении изменений </w:t>
      </w:r>
      <w:r>
        <w:rPr/>
        <w:t>размещались на официальном сайте Шарыповского муниципального округа в сети «Интернет»</w:t>
      </w:r>
      <w:r>
        <w:rPr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рамках предварительного контроля Контрольно – счетным органом проведены 29 экспертиз о внесении изменений в муниципальные программы округа. </w:t>
      </w:r>
    </w:p>
    <w:p>
      <w:pPr>
        <w:pStyle w:val="Normal"/>
        <w:ind w:firstLine="709"/>
        <w:jc w:val="both"/>
        <w:rPr/>
      </w:pPr>
      <w:r>
        <w:rPr/>
        <w:t>Проведены экспертизы о внесении изменений в Решения о бюджете округа – 5 экспертиз.</w:t>
      </w:r>
    </w:p>
    <w:p>
      <w:pPr>
        <w:pStyle w:val="Normal"/>
        <w:numPr>
          <w:ilvl w:val="1"/>
          <w:numId w:val="2"/>
        </w:numPr>
        <w:ind w:left="1571" w:hanging="1440"/>
        <w:jc w:val="center"/>
        <w:rPr>
          <w:b/>
          <w:b/>
        </w:rPr>
      </w:pPr>
      <w:r>
        <w:rPr>
          <w:b/>
        </w:rPr>
        <w:t>Последующий контроль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 264.4 Бюджетного кодекса Российской Федерации, ст. 39 Устава Шарыповского района, ст. 29 Положения о бюджетном процессе в Шарыповском муниципальном округе,  утвержденного решением Шарыповского окружного Совета депутатов от 26.11.2020 № 6-37р, ст. 15 Положения о Контрольно – счетном органе Шарыповского муниципального округа принятого Решением Шарыповского окружного Совета депутатов от 19.11.2020 № 5-31р «О создании Контрольно – счетного органа Шарыповского муниципального округа», п. 2.3.1. плана работы Контрольно – счетного органа Шарыповского муниципального округа на 2024 год утвержденный председателем Контрольно – счетного органа от 21.12.2023, приказа Контрольно – счетного органа Шарыповского муниципального округа от 21.03.2024 № 5 «О начале проведения внешней проверки  годовых отчетов главных администраторов бюджетных средств об исполнении бюджета округа за 2023 год», Контрольно – счетным органом проведена внешняя проверка отчета об исполнении бюджета округа за 2023 год, включающая в себя внешнюю проверку бюджетной отчетности главных администраторов бюджетных средст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 и 4 ст. 264.4. Бюджетного кодекса РФ и п. 5 ст.29 Положения «Об утверждении Положения о бюджетном процессе в Шарыповском муниципальном округе» для проведения внешней проверки представлена годовая бюджетная отчетность  главных администраторов бюджетных средств. В ходе проверки фактов, свидетельствующих о недостоверности отчетности главных администраторов бюджетных средств, не установлено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бюджета округа представлен администрацией округа в Контрольно – счетный орган в сроки, установленные ст. 264.4. Бюджетного кодекса РФ и ст. 29 Положения о бюджетном процессе в Шарыповском муниципальном округе, в объеме, предусмотренном  п.3 ст. 30 Положения о бюджетном процессе в Шарыповском муниципальном округе 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ая отчетность представлена в сброшюрованном виде без подчисток и неоговоренных исправлений. Подписана руководителем и главным бухгалтером и составлена на основании данных Главной книги нарастающим итогом с начало года в рублях и копейках. В годовой отчетности за 2023 год отражена информация, которая позволяет контролировать законность проводимых хозяйственных операций и их целесообразность, а также следить за наличием и движением имущества и обязательств, использованием материальных, трудовых и финансовых ресурсов в соответствии с утвержденными нормами и сметам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борочной проверки несоответствия показателей Отчета об исполнении бюджета показателям отчетов главных администраторов бюджетных средств не установлен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исполнения бюджета (ф. 0503120) содержит данные о стоимости активов и о финансовом результате. В графе  «На начало года» показаны данные,  которые соответствуют данным граф «На конец отчетного периода» предыдущего года. В графе «На конец года» показаны данные о стоимости активов и обязательств, финансовом результате на конец отчетного финансового года - 1 января с учетом проведенных 31 декабря заключительных записей по счетам бюджетного учета по окончанию финансового год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по заключению счетов бюджетного учета (ф. 0503110) составлена в соответствии с требованиями, установленными Инструкцией № 191н. В Справке показаны обороты, образовавшиеся в ходе исполнения бюджета по счетам, подлежащим закрытию в установленном порядке по состоянию на 1 января, как до проведения заключительных операций, так и после заключительных записей по закрытию счетов, проведенные 31 декабря отчетного финансового год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Отчет об исполнении бюджета (ф. 0503117) представляет информацию о кассовых поступлениях и выбытиях.  В этой форме отражены годовые объемы утвержденных бюджетных назначений с учетом изменений. По Годовому отчету уточненный план по доходам составил в сумме </w:t>
      </w:r>
      <w:r>
        <w:rPr>
          <w:color w:val="000000"/>
        </w:rPr>
        <w:t>1 360 404,95</w:t>
      </w:r>
      <w:r>
        <w:rPr>
          <w:lang w:eastAsia="ru-RU"/>
        </w:rPr>
        <w:t xml:space="preserve"> тыс.руб., по расходам в сумме </w:t>
      </w:r>
      <w:r>
        <w:rPr>
          <w:color w:val="000000"/>
        </w:rPr>
        <w:t>1 267 345,46</w:t>
      </w:r>
      <w:r>
        <w:rPr>
          <w:lang w:eastAsia="ru-RU"/>
        </w:rPr>
        <w:t xml:space="preserve"> тыс.руб. </w:t>
      </w:r>
      <w:r>
        <w:rPr/>
        <w:t>В соответствии с данными отчета об исполнении бюджета округа за 2023 год в бюджет округа поступило доходов в сумме 1 339 237,83 тыс.руб. , что составило 98,4% к уточненному плану на год, доля безвозмездных поступлений из бюджетов других уровней в общих доходах составляет – 61%,  собственных доходов – 39%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3 год поступление дополнительных доходов по сравнению с первоначальным планом увеличилось на 361 063,0 тыс.руб. или на 36%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округа исполнены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 228 120,82</w:t>
      </w:r>
      <w:r>
        <w:rPr>
          <w:rFonts w:cs="Times New Roman" w:ascii="Times New Roman" w:hAnsi="Times New Roman"/>
          <w:sz w:val="24"/>
          <w:szCs w:val="24"/>
        </w:rPr>
        <w:t xml:space="preserve"> тыс.руб. или на 97% от уточненных бюджетных назначений.</w:t>
      </w:r>
    </w:p>
    <w:p>
      <w:pPr>
        <w:pStyle w:val="Normal"/>
        <w:ind w:firstLine="709"/>
        <w:jc w:val="both"/>
        <w:rPr/>
      </w:pPr>
      <w:r>
        <w:rPr/>
        <w:t xml:space="preserve">Бюджет округа был запланирован с дефицитом в сумме </w:t>
      </w:r>
      <w:r>
        <w:rPr>
          <w:color w:val="000000"/>
        </w:rPr>
        <w:t>8 530,61</w:t>
      </w:r>
      <w:r>
        <w:rPr/>
        <w:t xml:space="preserve"> тыс.руб.</w:t>
      </w:r>
      <w:r>
        <w:rPr>
          <w:color w:val="000000"/>
        </w:rPr>
        <w:t xml:space="preserve"> Исполнен Б</w:t>
      </w:r>
      <w:r>
        <w:rPr/>
        <w:t xml:space="preserve">юджет округа </w:t>
      </w:r>
      <w:r>
        <w:rPr>
          <w:color w:val="000000"/>
        </w:rPr>
        <w:t>с профи</w:t>
      </w:r>
      <w:r>
        <w:rPr/>
        <w:t xml:space="preserve">цитом в сумме </w:t>
      </w:r>
      <w:r>
        <w:rPr>
          <w:color w:val="000000"/>
        </w:rPr>
        <w:t>111 117,01</w:t>
      </w:r>
      <w:r>
        <w:rPr/>
        <w:t xml:space="preserve"> тыс. руб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оверка Годового отчета показала, что разница  между законодательно утвержденными назначениями и уточненным планом обусловлена применением положений статьи 217 Бюджетного кодекса РФ и статьи 8 Решения о бюджете при внесении изменений в бюджетную роспись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 </w:t>
      </w:r>
      <w:r>
        <w:rPr/>
        <w:t>Справка по консолидируемым расчетам (ф. 0503125) составлена нарастающим итогом с начало года. Заполняются как денежные так и неденежные безвозмездные поступления и выбытия по Министерства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(ф. 0503160) к годовому отчету содержит 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 Пояснительная записка составлена в следующем порядке: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0503168 «Сведения о движении нефинансовых активов» отражены данные о движении нефинансовых активов учреждения, и составлена раздельно по основным средствам и материальным запасам. Строки «Остаток на начало года, всего» и «остаток на конец отчетного периода увязаны с соответствующими показателями Баланса исполнения бюдже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0503169 «Сведения по дебиторской и кредиторской задолженности» заполнена по состоянию на 1 января отчетного года с объяснением причин образования сумм задолженно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отчетность взаимоувязана и не содержит существенных искажений, в ней отражена информация о финансово-хозяйственной деятельности, соблюдены принципы и правила бухгалтерского учета в соответствии  с требованиями законодательства  РФ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ённая внешняя проверка позволяет сделать вывод об условной достоверности бюджетной отчётности, как носителя информации о финансовой деятельности главного администратора бюджетных средств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ри проверке отчетности за 2023 год по главным администраторам бюджетных средств выявлены недостатки: отсутствие в пояснительных записках информации, позволяющей дать оценку факторам, повлиявшим на исполнение бюджета округа, отсутствие полной информации об исполнении статей расхо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бщая предельная штатная численность муниципальных служащих в 2023 году не превышала предельных значений.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о бюджетном процессе в Шарыповском муниципальном округе к годовому отчету предоставлены отчеты с пояснительными о реализации муниципальных программ с указанием достигнутых целевых показателей и показателей результативности деятельности органов администрации округа и казенных учреждений Шарыповского муниципального округ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ная деятельность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1"/>
          <w:numId w:val="2"/>
        </w:numPr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т эффективности использования бюджетных средств, направляемых на закупку товаров, работ и услуг для государственных и муниципальных нужд муниципального казанного учреж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b/>
          <w:sz w:val="24"/>
          <w:szCs w:val="24"/>
        </w:rPr>
        <w:t>образования Шарыповского муниципального округа за 2023 год.</w:t>
      </w:r>
    </w:p>
    <w:p>
      <w:pPr>
        <w:pStyle w:val="Style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</w:t>
      </w:r>
      <w:r>
        <w:rPr>
          <w:color w:val="000000"/>
        </w:rPr>
        <w:t xml:space="preserve">роведена проверка закупок </w:t>
      </w:r>
      <w:r>
        <w:rPr/>
        <w:t xml:space="preserve">МКУ УО ШМО </w:t>
      </w:r>
      <w:r>
        <w:rPr>
          <w:color w:val="000000"/>
        </w:rPr>
        <w:t>за 2023 год в сумме 2 552,83 тыс. руб., в том числе закупки осуществленные конкурентным способом по результатам электронного аукциона в сумме 749,87 тыс. руб., по закупкам у единственного поставщика в сумме 1 802,96</w:t>
      </w:r>
      <w:r>
        <w:rPr/>
        <w:t xml:space="preserve"> </w:t>
      </w:r>
      <w:r>
        <w:rPr>
          <w:color w:val="000000"/>
        </w:rPr>
        <w:t xml:space="preserve">тыс. руб., из них </w:t>
      </w:r>
      <w:r>
        <w:rPr/>
        <w:t>с единственным поставщиком, которые относятся к сфере деятельности субъектов естественных монополий в сумме 303,00 тыс. руб.</w:t>
      </w:r>
      <w:r>
        <w:rPr>
          <w:color w:val="000000"/>
        </w:rPr>
        <w:t xml:space="preserve"> </w:t>
      </w:r>
      <w:r>
        <w:rPr/>
        <w:t xml:space="preserve">На основании информации, представленной в </w:t>
      </w:r>
      <w:r>
        <w:rPr>
          <w:color w:val="000000"/>
        </w:rPr>
        <w:t xml:space="preserve">план-графике </w:t>
      </w:r>
      <w:r>
        <w:rPr/>
        <w:t>закупок МКУ УО ШМО на 2023 год проверено соблюдение сроков размещения заказов, проанализированы извещения о закупках, соответствующая документация, а также рассмотрены процедуры проведения закуп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6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hd w:fill="FFFFFF" w:val="clear"/>
        </w:rPr>
        <w:t xml:space="preserve">При проведении экспертно-аналитического мероприятия в сфере </w:t>
      </w:r>
      <w:r>
        <w:rPr/>
        <w:t>закупок товаров, работ, услуг для муниципальных нужд  МКУ УО ШМО в 2023 году</w:t>
      </w:r>
      <w:r>
        <w:rPr>
          <w:shd w:fill="FFFFFF" w:val="clear"/>
        </w:rPr>
        <w:t xml:space="preserve"> было выявлено 60 нарушений и недостатков в сумме 7 912,00 тыс. руб.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66" w:hanging="0"/>
        <w:jc w:val="both"/>
        <w:rPr/>
      </w:pPr>
      <w:r>
        <w:rPr/>
        <w:t xml:space="preserve">          </w:t>
      </w:r>
      <w:r>
        <w:rPr/>
        <w:t xml:space="preserve">Контрактным управляющим МКУ УО ШМО </w:t>
      </w:r>
      <w:r>
        <w:rPr>
          <w:shd w:fill="FFFFFF" w:val="clear"/>
        </w:rPr>
        <w:t>не утверждены требования к отдельным видам товаров, работ, услуг, в том числе к предельным ценам на них, и (или) нормативные затраты на обеспечение функций заказчиков</w:t>
      </w:r>
      <w:r>
        <w:rPr/>
        <w:t xml:space="preserve"> и не размещены в единой информационной </w:t>
      </w:r>
      <w:r>
        <w:rPr>
          <w:color w:val="000000"/>
        </w:rPr>
        <w:t xml:space="preserve">системе закупок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В нарушение </w:t>
      </w:r>
      <w:r>
        <w:rPr/>
        <w:t>статьи 100 Закона № 44-ФЗ</w:t>
      </w:r>
      <w:r>
        <w:rPr>
          <w:shd w:fill="FFFFFF" w:val="clear"/>
        </w:rPr>
        <w:t xml:space="preserve"> </w:t>
      </w:r>
      <w:r>
        <w:rPr/>
        <w:t xml:space="preserve">МКУ УО ШМО </w:t>
      </w:r>
      <w:r>
        <w:rPr>
          <w:shd w:fill="FFFFFF" w:val="clear"/>
        </w:rPr>
        <w:t xml:space="preserve">не утверждены </w:t>
      </w:r>
      <w:r>
        <w:rPr/>
        <w:t>Правила осуществления ведомственного контроля за соблюдением норм законодательства о контрактной системе в сфере закупок товаров, работ, услуг для обеспечения государственных и муниципальных нужд в учреждениях образования, подведомственных муниципальному  казенному учреждению «Управление образования Шарыповского муниципального округа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В нарушение статьи 269.2. Бюджетного кодекса, </w:t>
      </w:r>
      <w:r>
        <w:rPr/>
        <w:t>статьи 100 Закона № 44-ФЗ</w:t>
      </w:r>
      <w:r>
        <w:rPr>
          <w:shd w:fill="FFFFFF" w:val="clear"/>
        </w:rPr>
        <w:t xml:space="preserve"> </w:t>
      </w:r>
      <w:r>
        <w:rPr/>
        <w:t>МКУ УО ШМО в 2023 году не проводили мероприятия по ведомственному контролю в сфере закупок в отношении подведомственных заказчиков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В нарушение </w:t>
      </w:r>
      <w:r>
        <w:rPr/>
        <w:t xml:space="preserve">статьи 16 Закона № 44-ФЗ МКУ УО ШМО нарушило срок утверждения и размещения плана-графика закупок в ЕИС закупо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закупок МКУ УО ШМО по План-графику закупок от 20.01.2023 не соответствует совокупному годовому объему закупок МКУ УО ШМО на текущий период 2023 год и плановый период 2024-2025 годы. Не запланировано 11 закупок в сумме 4 954,95 тыс.руб. В План-график закупок МКУ УО ШМО утвержденного 20.01.2023 не включена информация в форме отдельной закупки: о закупке услуг по обращению с твердыми коммунальными услугами в сумме 18,55 тыс.руб., о закупке на поставку моноблоков в сумме 487,07 тыс.руб., о закупке услуг по заправке картриджей для принтеров в сумме 41,35 тыс.руб., о закупке на поставку картриджей и комплектующих для оргтехники в сумме 60,00 тыс.руб., о закупках товаров, работ, услуг, которые планируется осуществлять в соответствии с пунктом 4 части 1 статьи 93 Закона № 44-ФЗ в сумме 689,22 тыс.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66" w:hanging="0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В нарушение </w:t>
      </w:r>
      <w:r>
        <w:rPr/>
        <w:t>статьи 94 Закона № 44-ФЗ, МКУ УО ШМО произведена приемка и оплата услуги по адаптации и сопровождению экземпляров Систем Консультант Плюс не соответствующей условиям контракта, что привело к дополнительному расходованию средств бюджета Шарыповского муниципального округа и уменьшению количества оказываемых услуг для обеспечения муниципальных нужд в сумме 10,42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В нарушение </w:t>
      </w:r>
      <w:r>
        <w:rPr/>
        <w:t xml:space="preserve">статьи 103 Закона № 44-ФЗ, МКУ УО ШМО несвоевременно представлена (направлена) информация (сведения) и (или) документы, подлежащие включению в реестр контрактов, заключенных заказчиком по закупкам услуг по адаптации и сопровождению экземпляров Систем Консультант Плюс и поставки моноблоков в сумме 459,99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чет об объеме закупки у субъектов малого предпринимательства, социально ориентированных некоммерческих организаций за 2023 год МКУ УО ШМО составлен с соблюдением сроков и размещения на сайте в единой информационной системе, согласно Закона № 44-ФЗ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рушение статьи 22</w:t>
      </w:r>
      <w:r>
        <w:rPr>
          <w:bCs/>
        </w:rPr>
        <w:t xml:space="preserve"> Закона № 44-ФЗ, в 2023 году </w:t>
      </w:r>
      <w:r>
        <w:rPr/>
        <w:t xml:space="preserve">МКУ УО ШМО при осуществлении закупки у единственного поставщика по п. 4 ч. 1 ст. 93 </w:t>
      </w:r>
      <w:r>
        <w:rPr>
          <w:bCs/>
        </w:rPr>
        <w:t>Закона № 44-ФЗ,</w:t>
      </w:r>
      <w:r>
        <w:rPr/>
        <w:t xml:space="preserve"> Заказчик не определял и не обосновывал цену контракта посредством применения установленных методов определения начальной (максимальной цены контракта) по 28 контрактам в сумме 347,52 тыс.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66" w:hanging="0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В нарушение </w:t>
      </w:r>
      <w:r>
        <w:rPr/>
        <w:t xml:space="preserve">статьи 22 Закона № 44-ФЗ, при осуществлении закупок у единственного поставщика по п. 4 ч. 1 ст. 93 </w:t>
      </w:r>
      <w:r>
        <w:rPr>
          <w:bCs/>
        </w:rPr>
        <w:t>Закона № 44-ФЗ</w:t>
      </w:r>
      <w:r>
        <w:rPr/>
        <w:t xml:space="preserve"> МКУ УО ШМО допущены нарушения в части обоснования выбора объекта (объектов), определения и обоснования начальной (максимальной) цены контракта, цены контракта, заключаемого с единственным поставщиком, начальной суммы цен единиц товара на поставку товаров для награждения и поставку канцелярских товаров по 2 контрактам в сумме 50,00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рушение статьи 34</w:t>
      </w:r>
      <w:r>
        <w:rPr>
          <w:bCs/>
        </w:rPr>
        <w:t xml:space="preserve"> Закона № 44-ФЗ и условий контрактов по оплате поставленных товаров, выполненных работ, оказанных услуг </w:t>
      </w:r>
      <w:r>
        <w:rPr/>
        <w:t>при осуществлении закупки у единственного поставщика не соблюдались сроки оплаты по 12 контрактам в сумме 56,20 тыс.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66" w:hanging="0"/>
        <w:jc w:val="both"/>
        <w:rPr/>
      </w:pPr>
      <w:r>
        <w:rPr/>
        <w:t xml:space="preserve">        </w:t>
      </w:r>
      <w:r>
        <w:rPr/>
        <w:t>В нарушение статьи 103 Закона № 44-ФЗ, информация об оплате услуг по контрактам, которые относятся к сфере деятельности субъектов естественных монополий на официальном сайте в реестре контрактов размещена с нарушением сроков размещ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66" w:hanging="0"/>
        <w:jc w:val="both"/>
        <w:rPr/>
      </w:pPr>
      <w:r>
        <w:rPr/>
        <w:t xml:space="preserve">        </w:t>
      </w:r>
      <w:r>
        <w:rPr/>
        <w:t>Перечисленные нарушения имеют признаки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66" w:hanging="0"/>
        <w:jc w:val="both"/>
        <w:rPr>
          <w:highlight w:val="yellow"/>
        </w:rPr>
      </w:pPr>
      <w:r>
        <w:rPr/>
        <w:t xml:space="preserve">        </w:t>
      </w:r>
      <w:r>
        <w:rPr/>
        <w:t>По результатам аудита закупок товаров, работ и услуг для муниципальных нужд МКУ УО ШМО за 2023 год, Контрольно-счетным органом подготовлено и направлено руководителю учреждения представление по устранению нарушений и недостат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66" w:hanging="0"/>
        <w:jc w:val="both"/>
        <w:rPr/>
      </w:pPr>
      <w:r>
        <w:rPr/>
        <w:t xml:space="preserve">         </w:t>
      </w:r>
      <w:r>
        <w:rPr/>
        <w:t xml:space="preserve">В 2024 году возмещено в бюджет округа 10,4 тыс. руб., часть правовых актов в сфере закупок МКУ УО ШМО приведены в соответствие. МКУ УО ШМО </w:t>
      </w:r>
      <w:r>
        <w:rPr>
          <w:shd w:fill="FFFFFF" w:val="clear"/>
        </w:rPr>
        <w:t>не утверждены требования к отдельным видам товаров, работ, услуг, в том числе к предельным ценам на них, и (или) нормативные затраты на обеспечение функций заказчиков</w:t>
      </w:r>
      <w:r>
        <w:rPr/>
        <w:t xml:space="preserve"> и не размещены в единой информационной </w:t>
      </w:r>
      <w:r>
        <w:rPr>
          <w:color w:val="000000"/>
        </w:rPr>
        <w:t xml:space="preserve">системе закупок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 допущенные нарушения привлечено к дисциплинарной ответственности МКУ УО ШМО одно должностное лицо.</w:t>
      </w:r>
    </w:p>
    <w:p>
      <w:pPr>
        <w:pStyle w:val="Normal"/>
        <w:tabs>
          <w:tab w:val="clear" w:pos="708"/>
          <w:tab w:val="left" w:pos="2120" w:leader="none"/>
        </w:tabs>
        <w:ind w:left="66" w:hanging="0"/>
        <w:jc w:val="both"/>
        <w:rPr/>
      </w:pPr>
      <w:r>
        <w:rPr/>
        <w:tab/>
      </w:r>
    </w:p>
    <w:p>
      <w:pPr>
        <w:pStyle w:val="Style26"/>
        <w:numPr>
          <w:ilvl w:val="1"/>
          <w:numId w:val="2"/>
        </w:numPr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целевого и эффективного использования бюджетных средств, направленных на реализацию мероприятий по поддержке местных инициатив в рамках муниципальной программы Шарыповского муниципального округа «Реформирование и модернизация жилищно-коммунального хозяйства и повышение энергетической эффективности»  в 2022 году.</w:t>
      </w:r>
    </w:p>
    <w:p>
      <w:pPr>
        <w:pStyle w:val="Style2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22 году в рамках подпрограммы «Модернизация, реконструкция и капитальный ремонт объектов коммунальной инфраструктуры» и подпрограммы «Благоустройство сельских территорий» муниципальной программы Шарыповского муниципального округа «Реформирование и модернизация жилищно-коммунального хозяйства и повышение энергетической эффективности» реализованы мероприятия по поддержке местных инициатив в сумме 6 978,07 тыс. руб. На территории Шарыповского муниципального округа в 2022 году осуществлены расходы, направленные на реализацию мероприятий по поддержке местных инициатив с учетом мнения граждан Шарыповского муниципального округа на обустройство пешеходной зоны в д. Ершово, в с. Малое Озеро, д. Можары, ремонт водонапорной башни в д. Глинка и благоустройство территории семейного парка для отдыха и занятия спортом в с. Родник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программных мероприятий, по результатам закупок МКУ «УСЗ» Шарыповского МО были заключены пять муниципальных контракт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ки выполнения МКУ«УСЗ» Шарыповского МО в 2022 году условий муниципальных контрактов были выявле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11 нарушений и недостатков в сумме 5 399,00 тыс. руб. в сфере </w:t>
      </w:r>
      <w:r>
        <w:rPr>
          <w:rFonts w:cs="Times New Roman" w:ascii="Times New Roman" w:hAnsi="Times New Roman"/>
          <w:sz w:val="24"/>
          <w:szCs w:val="24"/>
        </w:rPr>
        <w:t>закупок товаров, работ, услуг для муниципальных нужд .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нарушение статьи 34 Закона № 44-ФЗ, по условиям двух муниципальных контрактов подрядчиками нарушены сроки выполнения работ по обустройству пешеходной зоны в д. Можары ул. Центральная, ул. Труда и по капитальному ремонту водонапорной башни в д. Глинка. 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заключениях приемочной комиссией МКУ «УСЗ» Шарыповского МО при приемке выполненных работ по обустройству пешеходной зоны в д. Можары ул. Центральная, ул. Труда и по капитальному ремонту водонапорной башни в д. Глинка не отражены нарушения подрядчиком сроков выполнения работ.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арушение условий муниципальных контрактов не проводилась приемка работ скрытого характера ответственными лицами МКУ «УСЗ» Шарыповского МО. Акты освидетельствования скрытых работ не составлены по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бустройству пешеходной зоны в с. Малое Озеро ул. Центральная, ул. Школьная, по обустройству пешеходной зоны в д. Можары ул. Центральная, ул. Труда и по капитальному ремонту водонапорной башни в д. Глинка.</w:t>
      </w:r>
    </w:p>
    <w:p>
      <w:pPr>
        <w:pStyle w:val="Style26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нарушение статьи 34 Закона № 44-ФЗ, по условиям выполнения четырех муниципальных контрактов Управлением службы заказчика нарушены сроки оплаты выполненных работ в сумме 4 437,0 тыс.руб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достижения значения результатов по всем пяти мероприятиям муниципальной программы Шарыповского муниципального округа «Реформирование и модернизация жилищно-коммунального хозяйства и повышение энергетической эффективности» в 2022 году достигнут, соответствует данным отчета о достижении значений результатов использования иного межбюджетного трансферта по состоянию на 31.12.2022 года.       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Контрольно-счетным органом Шарыповского муниципального округа рекомендовано МКУ «УСЗ» Шарыповского МО принять меры по устранению причин и условий, способствовавших выявленным нарушениям. Рекомендовано провести внутренний финансовый аудит закупок товаров, работ, услуг в 2024 году в части не допущения нарушений и недостатков выявленных по результатам контрольного мероприят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6"/>
        <w:numPr>
          <w:ilvl w:val="1"/>
          <w:numId w:val="2"/>
        </w:numPr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эффективности управления главными администраторами доходов бюджета округа просроченной дебиторской задолженностью за 2023 год и первое полугодие 2024 года, включая проверку полноты проводимых мероприятий по ее недопущению и своевременному погашению, качеству претензионно-исковой работы, приведение нормативных правовых актов в соответствие с требованиями законодательства.</w:t>
      </w:r>
    </w:p>
    <w:p>
      <w:pPr>
        <w:pStyle w:val="Style26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оведении экспертно-аналитического мероприятия установлены следующие результ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/>
        <w:t xml:space="preserve">          </w:t>
      </w:r>
      <w:r>
        <w:rPr/>
        <w:t xml:space="preserve">По данным бюджетной отчетности администрации Шарыповского МО (далее - Администрация) поступило доходов от использования и продажи земельных участков и муниципального имущества в 2023 году 26 121,9 тыс. руб. и в первом полугодии 2024 года 12 576,9 тыс. руб. Просроченная дебиторская задолженность по </w:t>
      </w:r>
      <w:r>
        <w:rPr>
          <w:rFonts w:eastAsia="Calibri"/>
          <w:lang w:eastAsia="en-US"/>
        </w:rPr>
        <w:t>доходам</w:t>
      </w:r>
      <w:r>
        <w:rPr/>
        <w:t xml:space="preserve"> от использования и продажи земельных участков и муниципального имущества Администрации за проверяемый период в 2023 году увеличилась на 1 134, 9 тыс. руб. или на 16,68% и на конец 2023 года составила 7 938,7 тыс. руб., по состоянию на 30.06.2024 года увеличилась на 460,4 тыс. руб. или на 5,8</w:t>
      </w:r>
      <w:r>
        <w:rPr>
          <w:color w:val="000000"/>
        </w:rPr>
        <w:t>% и составила 8 399,2 тыс. руб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анализе полноты отраж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бюджетном учете и отчетности дебиторской задолженности установлены нарушения и недостатк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рушение Бюджетного Кодекса РФ, Классификатора нарушений Счетной Палаты РФ, специалисты отдела имущества и земельных отношений Администрации не осуществляли (не надлежаще осуществляли) бюджетные полномочия администратора доходов, не вел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т и отчетность по доходам от использования и продажи земельных участков Администрации за 2023 год и за первое полугодие 2024 года в информационной системе ГМИС Красноярского края;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начисления долгосрочной дебиторской задолженности по доходам в разрезе видов доходов от использования и продажи земельных участков и муниципального имуществ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сутствуют регистры бухгалтерского учета, и (или) бюджетной или бухгалтерской (финансовой) отчетности</w:t>
      </w:r>
      <w:r>
        <w:rPr>
          <w:rFonts w:cs="Times New Roman" w:ascii="Times New Roman" w:hAnsi="Times New Roman"/>
          <w:sz w:val="24"/>
          <w:szCs w:val="24"/>
        </w:rPr>
        <w:t xml:space="preserve"> по доходам от использования и продажи земельных участков за 2023 год и за первое полугодие 2024 года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верке дебиторской задолженности по доходам от использования муниципального имущества Администрации отраженных в Сведениях по дебиторской и кредиторской задолженности (ф. 0503169) и Оборотно-сальдовой ведомости (сформированной в ГМИС) установлено не соответствие отчетных данных на начало и конец 2023 года и на 30.06.2024 года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борочной сверке сумм задолженности по арендной плате за земельные участки  Администрации по состоянию на 31.12.2023 по Сведениям на 31.12.2023 и по Реестру должников по аренде земли Администрации на 01.01.2024 установлены факты не соответствия суммы задолженности по арендаторам, отсутствует информация о задолженности по арендаторам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ые нарушения имеют признаки административного правонаруш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анализе принятых мер по взысканию просроченной дебиторской задолженности по дохода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новлены недоста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ьшую долю 90,5% или 7 183,8 тыс.руб. по состоянию на 31.12.2023 составляет просроченная дебиторская задолженность по доходам, получаемым в виде арендной платы за земельные участки, государственная собственность на которые не разграничена. Доля просроченной дебиторской задолженности срок исковой давности которых более трех лет составляет 49% или 164 договора на сумму 3 517,0 тыс.руб., в том числе 22,0% или 93 договора на сумму или 1 582,7 тыс.руб. дебиторской задолженности приходиться на договора аренды, срок действия которых закончил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23 году направлено претензий на сумму 2 031,3 тыс. руб. или 25,6%, предъявлено 24 иска на сумму 947,4 тыс. руб. или 11,9%, исполнено 9 исков на сумму 541,8 тыс.руб. или 6,83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ервом полугодии 2024 года направлено 53 претензии на сумму 1 060,4 тыс.руб. или 12,62%, удовлетворена 1 претензия на сумму 2,2 тыс.руб. Предъявлено 16 исков на сумму 1 040,0 тыс.руб. или 12,4%, из них ни одного иска не исполнено. Претензионно-исковой работой по взысканию просроченной дебиторской задолженности по </w:t>
      </w:r>
      <w:r>
        <w:rPr>
          <w:rFonts w:eastAsia="Calibri"/>
          <w:lang w:eastAsia="en-US"/>
        </w:rPr>
        <w:t>доходам</w:t>
      </w:r>
      <w:r>
        <w:rPr/>
        <w:t xml:space="preserve"> от использования земельных участков и муниципального имущества Администрации в 2023 году охвачено не более 12%, что свидетельствует об не удовлетворительном уровне организации работы по её  сокращению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Специалистами Администрации работа о признании и списании безнадежной к взысканию задолженности по арендной плате и пени по договорам аренды земельных участков округа в случае истечения установленного законом срока исковой давности для предъявления требования о взыскании задолженности в 2023 году и первом полугодии 2024 года не проводилась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анализе решений о признании безнадежных к взысканию дебиторской задолжен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доходам установлены недостатки и наруш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      </w:t>
      </w:r>
      <w:r>
        <w:rPr/>
        <w:t>В 2022 году Комиссией по</w:t>
      </w:r>
      <w:r>
        <w:rPr>
          <w:rFonts w:eastAsia="Calibri"/>
          <w:lang w:eastAsia="en-US"/>
        </w:rPr>
        <w:t xml:space="preserve"> признанию безнадежными к взысканию и списанию задолженности по арендной плате, пеней и штрафов признана безнадежной </w:t>
      </w:r>
      <w:r>
        <w:rPr/>
        <w:t>задолженностью по арендной плате земли и принято решение о списании задолженности в сумме 75,7 тыс. руб., из этой суммы для списания задолженность</w:t>
      </w:r>
      <w:r>
        <w:rPr>
          <w:rFonts w:eastAsia="Calibri"/>
          <w:lang w:eastAsia="en-US"/>
        </w:rPr>
        <w:t xml:space="preserve"> по трем</w:t>
      </w:r>
      <w:r>
        <w:rPr/>
        <w:t xml:space="preserve"> физическим лицам в сумме 35,9 тыс.руб. не списана. На момент проверки дебиторская задолженность числилась в учете по доходам за физическими лицами. </w:t>
      </w:r>
    </w:p>
    <w:p>
      <w:pPr>
        <w:pStyle w:val="Pboth"/>
        <w:spacing w:lineRule="atLeast" w:line="293" w:before="0" w:after="0"/>
        <w:jc w:val="both"/>
        <w:rPr/>
      </w:pPr>
      <w:r>
        <w:rPr/>
        <w:t xml:space="preserve">          </w:t>
      </w:r>
      <w:r>
        <w:rPr/>
        <w:t xml:space="preserve">Решений о признании безнадежных к взысканию задолженностей </w:t>
      </w:r>
      <w:r>
        <w:rPr>
          <w:rFonts w:eastAsia="Calibri"/>
          <w:lang w:eastAsia="en-US"/>
        </w:rPr>
        <w:t xml:space="preserve">по арендной плате и пени по договорам аренды земельных участков и муниципального имущества </w:t>
      </w:r>
      <w:r>
        <w:rPr/>
        <w:t>в 2023 году и в первом полугодии 2024 года Комиссией по</w:t>
      </w:r>
      <w:r>
        <w:rPr>
          <w:rFonts w:eastAsia="Calibri"/>
          <w:lang w:eastAsia="en-US"/>
        </w:rPr>
        <w:t xml:space="preserve"> признанию безнадежными к взысканию и списанию задолженности по арендной плате, пеней и штрафов по договорам аренды земельных участков и муниципального имущества на территории Шарыповского муниципального округа </w:t>
      </w:r>
      <w:r>
        <w:rPr/>
        <w:t>не принималось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Используемые в округе нормативно-правовые документы по управлению дебиторской задолженностью не актуальны</w:t>
      </w:r>
      <w:r>
        <w:rPr>
          <w:rFonts w:eastAsia="Calibri"/>
          <w:lang w:eastAsia="en-US"/>
        </w:rPr>
        <w:t xml:space="preserve">, не подлежат применению для правового регулирования отношений, так как являются </w:t>
      </w:r>
      <w:r>
        <w:rPr/>
        <w:t>нормативным правовым актом утратившим силу.</w:t>
      </w:r>
      <w:r>
        <w:rPr>
          <w:rFonts w:eastAsia="Calibri"/>
          <w:lang w:eastAsia="en-US"/>
        </w:rPr>
        <w:t xml:space="preserve"> В состав комиссии включен не работающий в администрации округа специалист, не внесены изменения в наименования должностей заместителя председателя комиссии и члена комисс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ры принятые специалистами Администрации по сокращению дебиторской задолженности, по недопущению образования просроченной дебиторской задолженности, по взысканию просроченной дебиторской задолженности в 2023 году и в первом полугодии 2024 года не достаточны и не результативн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контрольного мероприятия Контрольно-счетным органом Шарыповского муниципального округа подготовлено и направлено в Администрацию представление по устранению нарушений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представлена информация о принятых мерах по устранению выявленных нарушений и усилению контроля за соблюдением требований нормативно-правовых актов и законодательства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В 2024 году Администрацией утверждены в новой редакции правовые акты управления просроченной дебиторской задолженностью доходов бюджета округа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 xml:space="preserve">В декабре 2024 года в учете списана дебиторская задолженность по арендной плате земли </w:t>
      </w:r>
      <w:r>
        <w:rPr>
          <w:rFonts w:eastAsia="Calibri"/>
          <w:lang w:eastAsia="en-US"/>
        </w:rPr>
        <w:t>безнадежная к взысканию</w:t>
      </w:r>
      <w:r>
        <w:rPr/>
        <w:t xml:space="preserve"> принятая решением о списании задолженности Комиссией по</w:t>
      </w:r>
      <w:r>
        <w:rPr>
          <w:rFonts w:eastAsia="Calibri"/>
          <w:lang w:eastAsia="en-US"/>
        </w:rPr>
        <w:t xml:space="preserve"> признанию безнадежными к взысканию и списанию задолженности по арендной плате, пени и штрафам за 2022 год </w:t>
      </w:r>
      <w:r>
        <w:rPr/>
        <w:t xml:space="preserve">в сумме 59,2 тыс. руб., признана безнадежной к взысканию и списана задолженность по доходам от использования имущества </w:t>
      </w:r>
      <w:r>
        <w:rPr>
          <w:rFonts w:eastAsia="Calibri"/>
          <w:lang w:eastAsia="en-US"/>
        </w:rPr>
        <w:t xml:space="preserve">за 2024 год </w:t>
      </w:r>
      <w:r>
        <w:rPr/>
        <w:t xml:space="preserve">в сумме 43,9 тыс.руб. </w:t>
      </w:r>
    </w:p>
    <w:p>
      <w:pPr>
        <w:pStyle w:val="Normal"/>
        <w:ind w:firstLine="709"/>
        <w:jc w:val="both"/>
        <w:rPr/>
      </w:pPr>
      <w:r>
        <w:rPr/>
        <w:t xml:space="preserve">При переносе базы данных по земельным участкам и финансовым обязательствам по договорам аренды в ноябре 2021 года из ПК БАРС в ПК ГМИС выявлены многочисленные ошибки некорректного переноса сведений. По 164 договорам аренды земли с </w:t>
      </w:r>
      <w:r>
        <w:rPr>
          <w:rFonts w:eastAsia="Calibri"/>
          <w:lang w:eastAsia="en-US"/>
        </w:rPr>
        <w:t xml:space="preserve">просроченной </w:t>
      </w:r>
      <w:r>
        <w:rPr/>
        <w:t>дебиторской задолженностью по доходам по которым сроки исковой давности прошли в сумме 3 517,0 тыс. руб., ведётся работа по проверке достоверности сведений. Решение по вопросу возможности принятия решения о</w:t>
      </w:r>
      <w:r>
        <w:rPr>
          <w:rFonts w:eastAsia="Calibri"/>
          <w:lang w:eastAsia="en-US"/>
        </w:rPr>
        <w:t xml:space="preserve"> признании безнадежной к взысканию просроченной </w:t>
      </w:r>
      <w:r>
        <w:rPr/>
        <w:t>дебиторской задолженности по доходам, полученным в виде арендной платы за земельные участки отстрочена до 01.07.2025 год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запланировано проведение контрольного мероприятия за принятием мер по устранению выявленных нарушений и недостатков по управлению главным администратором доходов бюджета округа просроченной дебиторской задолженностью, включая проверку полноты проводимых мероприятий по ее недопущению и своевременному погашению, качеству претензионно-исковой работ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142"/>
        <w:jc w:val="center"/>
        <w:rPr>
          <w:b/>
          <w:b/>
        </w:rPr>
      </w:pPr>
      <w:r>
        <w:rPr>
          <w:b/>
        </w:rPr>
        <w:t>Экспертно – аналит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экспертно – аналитической деятельности в установленном порядке проводится экспертиза соответствия законопроектов действующему законодательству, оценивалось состояние нормативной и методической базы, регламентирующей порядок формирования законопроектов, полноты экономических и финансовых обоснований.</w:t>
      </w:r>
    </w:p>
    <w:p>
      <w:pPr>
        <w:pStyle w:val="Normal"/>
        <w:ind w:firstLine="709"/>
        <w:jc w:val="both"/>
        <w:rPr/>
      </w:pPr>
      <w:r>
        <w:rPr/>
        <w:t>В рамках контроля Контрольно – счетным органом подготовлено 35 экспертно - аналитических заключ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b/>
          <w:b/>
        </w:rPr>
      </w:pPr>
      <w:r>
        <w:rPr>
          <w:b/>
        </w:rPr>
        <w:t>Обеспечение деятельности Контрольно – счетного органа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андартизация деятельности  Контрольно – счетного органа это непрерывный процесс, позволяющий поддерживать в актуальном состоянии документы, регламентирующие порядок работы, обеспечивая единство подходов и методик, применяемых при осуществлении муниципального финансового контро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авотворческой деятельности в истекшем году Контрольно – счетный орган участвовал в корректировке отдельных норм Положения Контрольно – счетного органа, в части приведения в соответствие с требованиями федерального и краевого законода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чительное внимание в работе, направленной на унификацию внутренних локальных актов, применяемых при проведении внешнего муниципального финансового контроля, уделялось разработке (корректировке) и применению новых стандартов Контрольно – счетного органа. Всего на сегодняшний день Контрольно – счетным органом применяются 8 стандартов финансового контроля и организации деятельности Контрольно – счетного органа:</w:t>
      </w:r>
    </w:p>
    <w:p>
      <w:pPr>
        <w:pStyle w:val="211"/>
        <w:shd w:fill="auto" w:val="clear"/>
        <w:spacing w:lineRule="exact" w:line="260" w:before="0" w:after="0"/>
        <w:ind w:firstLine="709"/>
        <w:jc w:val="both"/>
        <w:rPr/>
      </w:pPr>
      <w:r>
        <w:rPr>
          <w:rStyle w:val="2"/>
          <w:b/>
          <w:color w:val="000000"/>
          <w:sz w:val="24"/>
          <w:szCs w:val="24"/>
        </w:rPr>
        <w:t>СОД 1 «</w:t>
      </w:r>
      <w:r>
        <w:rPr>
          <w:b w:val="false"/>
          <w:sz w:val="24"/>
          <w:szCs w:val="24"/>
        </w:rPr>
        <w:t>Порядок планирования работы Контрольно – счетного органа Шарыповского муниципального округа Красноярского края</w:t>
      </w:r>
      <w:r>
        <w:rPr>
          <w:rStyle w:val="2"/>
          <w:b w:val="false"/>
          <w:color w:val="000000"/>
          <w:sz w:val="24"/>
          <w:szCs w:val="24"/>
        </w:rPr>
        <w:t>»;</w:t>
      </w:r>
    </w:p>
    <w:p>
      <w:pPr>
        <w:pStyle w:val="211"/>
        <w:shd w:fill="auto" w:val="clear"/>
        <w:spacing w:lineRule="exact" w:line="2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 2 «Организация, проведение и оформление результатов  финансово – экономической экспертизы проектов Решений Шарыповского окружного Совета депутатов и нормативно – правовых актов  по бюджетно – финансовым вопросам и вопросам использования муниципального имущества и проектов муниципальных программ»;</w:t>
      </w:r>
    </w:p>
    <w:p>
      <w:pPr>
        <w:pStyle w:val="211"/>
        <w:shd w:fill="auto" w:val="clear"/>
        <w:spacing w:lineRule="exact" w:line="260" w:before="0" w:after="0"/>
        <w:ind w:firstLine="709"/>
        <w:jc w:val="both"/>
        <w:rPr/>
      </w:pPr>
      <w:r>
        <w:rPr>
          <w:b w:val="false"/>
          <w:sz w:val="24"/>
          <w:szCs w:val="24"/>
        </w:rPr>
        <w:t>СОД 4 «Подготовка годового отчета о деятельности Контрольно – счетного органа Шарыповского муниципального округа Красноярского края»;</w:t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К 1 «Об общих правилах проведения контрольного мероприятия»;</w:t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К 2 «Проведение экспертно – аналитического мероприятия»;</w:t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К 3 «Порядок проведения внешней проверки годового отчета об исполнении  бюджета Шарыповского муниципального округа»;</w:t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К 4 «Финансово – экономическая экспертиза проектов Решений о бюджете Шарыповского муниципального округа»;</w:t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К 5 «Порядок проведения аудита в сфере закупок товаров, работ, услуг».</w:t>
      </w:r>
    </w:p>
    <w:p>
      <w:pPr>
        <w:pStyle w:val="Normal"/>
        <w:ind w:firstLine="567"/>
        <w:jc w:val="both"/>
        <w:textAlignment w:val="top"/>
        <w:rPr/>
      </w:pPr>
      <w:r>
        <w:rPr/>
        <w:t>Участие специалистов Контрольно – счетного органа</w:t>
      </w:r>
      <w:r>
        <w:rPr>
          <w:b/>
        </w:rPr>
        <w:t xml:space="preserve"> </w:t>
      </w:r>
      <w:r>
        <w:rPr/>
        <w:t xml:space="preserve">в работе Совета КСО Красноярского края и в его рабочих органах (комиссиях по направлениям деятельности) способствует разработке и совершенствованию методических и методологических документов, используемых в текущей работе. </w:t>
      </w:r>
      <w:r>
        <w:rPr>
          <w:spacing w:val="2"/>
        </w:rPr>
        <w:t xml:space="preserve">Передовой опыт работы </w:t>
      </w:r>
      <w:r>
        <w:rPr/>
        <w:t xml:space="preserve">КСО других муниципалитетов, участие в различных дискуссионных площадках позволяют специалистам Контрольно – счетного органа развивать собственные </w:t>
      </w:r>
      <w:r>
        <w:rPr>
          <w:spacing w:val="2"/>
        </w:rPr>
        <w:t>аналитические компетенции и инструментарии.</w:t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 – техническое  обеспеч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Сотрудники Контрольно – счетного органа обеспечены автоматизированным рабочим местом. Помимо рабочих станций, сотрудниками Контрольно – счетного органа используется мобильный компьютер (ноутбук).</w:t>
      </w:r>
    </w:p>
    <w:p>
      <w:pPr>
        <w:pStyle w:val="Normal"/>
        <w:ind w:firstLine="709"/>
        <w:rPr/>
      </w:pPr>
      <w:r>
        <w:rPr/>
        <w:t>Контрольно – счетным органом в своей работе  используется следующее программное обеспечение:</w:t>
      </w:r>
    </w:p>
    <w:p>
      <w:pPr>
        <w:pStyle w:val="Normal"/>
        <w:ind w:firstLine="709"/>
        <w:rPr/>
      </w:pPr>
      <w:r>
        <w:rPr>
          <w:lang w:val="en-US"/>
        </w:rPr>
        <w:t>- Windows XP;</w:t>
      </w:r>
    </w:p>
    <w:p>
      <w:pPr>
        <w:pStyle w:val="Normal"/>
        <w:ind w:firstLine="709"/>
        <w:rPr/>
      </w:pPr>
      <w:r>
        <w:rPr>
          <w:lang w:val="en-US"/>
        </w:rPr>
        <w:t>- Lotus Notes 8.5;</w:t>
      </w:r>
    </w:p>
    <w:p>
      <w:pPr>
        <w:pStyle w:val="Normal"/>
        <w:ind w:firstLine="709"/>
        <w:rPr/>
      </w:pPr>
      <w:r>
        <w:rPr>
          <w:lang w:val="en-US"/>
        </w:rPr>
        <w:t>- Microsoft Office.</w:t>
      </w:r>
    </w:p>
    <w:p>
      <w:pPr>
        <w:pStyle w:val="Normal"/>
        <w:ind w:firstLine="709"/>
        <w:rPr/>
      </w:pPr>
      <w:r>
        <w:rPr/>
        <w:t>При осуществлении экспертно – аналитической деятельности специалисты Контрольно – счетного органа применяют информационные системы и данные финансово – экономического управления:</w:t>
      </w:r>
    </w:p>
    <w:p>
      <w:pPr>
        <w:pStyle w:val="Normal"/>
        <w:ind w:firstLine="709"/>
        <w:rPr/>
      </w:pPr>
      <w:r>
        <w:rPr/>
        <w:t>- автоматизированная система «СКИФ БП»;</w:t>
      </w:r>
    </w:p>
    <w:p>
      <w:pPr>
        <w:pStyle w:val="Normal"/>
        <w:ind w:firstLine="709"/>
        <w:rPr/>
      </w:pPr>
      <w:r>
        <w:rPr/>
        <w:t>- автоматизированная система «АЦК-Финансы»;</w:t>
      </w:r>
    </w:p>
    <w:p>
      <w:pPr>
        <w:pStyle w:val="Normal"/>
        <w:ind w:firstLine="709"/>
        <w:jc w:val="both"/>
        <w:rPr/>
      </w:pPr>
      <w:r>
        <w:rPr/>
        <w:t>- база готовых документов Управления Федерального казначейства по Красноярскому краю.</w:t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отчетном году Контрольно – счетным органом обеспечена реализация возложенных на неё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Всего в 2024 году Контрольно – счетным органом проведено 6 экспертно – аналитических мероприятия проектов о бюджете округа, 29 экспертиз проектов муниципально-правовых актов, 10 внешних проверок годовых отчетов об исполнении бюджета главными администраторами бюджетных средств, 3 контрольных мероприятия, проверками охвачено 9 объектов, относящихся к различным видам экономической деятельности, среди них: 3 органа местного самоуправления,  6 муниципальных учреждений.</w:t>
      </w:r>
    </w:p>
    <w:p>
      <w:pPr>
        <w:pStyle w:val="Normal"/>
        <w:ind w:firstLine="709"/>
        <w:jc w:val="both"/>
        <w:rPr/>
      </w:pPr>
      <w:r>
        <w:rPr/>
        <w:t>Объем проверенных средств в 2024 году составил в сумме 2 080 067,3 тыс. руб., из них бюджетных средств, охваченных внешней проверкой годовых отчетов главных администраторов бюджетных средств – 1 267 345,5 тыс. руб.</w:t>
      </w:r>
      <w:r>
        <w:rPr>
          <w:sz w:val="28"/>
          <w:szCs w:val="28"/>
        </w:rPr>
        <w:t xml:space="preserve"> </w:t>
      </w:r>
      <w:r>
        <w:rPr/>
        <w:t>Объем средств, проверенных непосредственно на объектах при проведении контрольных мероприятий, составил 29 286,20 тыс. руб.</w:t>
      </w:r>
    </w:p>
    <w:p>
      <w:pPr>
        <w:pStyle w:val="Normal"/>
        <w:ind w:firstLine="709"/>
        <w:jc w:val="both"/>
        <w:rPr/>
      </w:pPr>
      <w:r>
        <w:rPr/>
        <w:t>Выявлено нарушений и недостатков в ходе осуществления внешнего муниципального финансового контроля на общую сумму 13 562,0 тыс. руб., в том числе:</w:t>
      </w:r>
    </w:p>
    <w:p>
      <w:pPr>
        <w:pStyle w:val="Normal"/>
        <w:ind w:firstLine="709"/>
        <w:jc w:val="both"/>
        <w:rPr/>
      </w:pPr>
      <w:r>
        <w:rPr/>
        <w:t>- нарушения при осуществлении муниципальных закупок в сумме 13 311,00 тыс. руб. в части: нарушения требований организации и планирования закупок, не соблюдения сроков выполнения работ и не соблюдения сроков оплаты выполненных работ по муниципальным контрактам;</w:t>
      </w:r>
    </w:p>
    <w:p>
      <w:pPr>
        <w:pStyle w:val="Normal"/>
        <w:ind w:firstLine="709"/>
        <w:jc w:val="both"/>
        <w:rPr/>
      </w:pPr>
      <w:r>
        <w:rPr/>
        <w:t>- нарушения норм и требований нормативно-правовых актов ведения бухгалтерского (финансового) учета, составления и представления бухгалтерской (финансовой) отчетности дебиторской задолженности по доходам от использования муниципального имущества округа в сумме 251,0 тыс. руб.;</w:t>
      </w:r>
    </w:p>
    <w:p>
      <w:pPr>
        <w:pStyle w:val="Normal"/>
        <w:ind w:firstLine="709"/>
        <w:jc w:val="both"/>
        <w:rPr/>
      </w:pPr>
      <w:r>
        <w:rPr/>
        <w:t xml:space="preserve">- правовыми актами главного администратора округа урегулированы не все вопросы в сфере управления просроченной дебиторской задолженностью доходов бюджета округа. </w:t>
      </w:r>
    </w:p>
    <w:p>
      <w:pPr>
        <w:pStyle w:val="Normal"/>
        <w:ind w:firstLine="709"/>
        <w:jc w:val="both"/>
        <w:rPr/>
      </w:pPr>
      <w:r>
        <w:rPr/>
        <w:t xml:space="preserve">В 2024 году Администрацией утверждены в новой редакции правовые акты управления просроченной дебиторской задолженностью доходов бюджета округа. Муниципальным казенным учреждением образования часть правовых актов в сфере закупок приведены в соответствие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       </w:t>
      </w:r>
      <w:r>
        <w:rPr/>
        <w:t xml:space="preserve">Устранено выявленных нарушений  по мероприятиям, проведенным в 2024 году в сумме 261,4 тыс. руб. Возмещено в бюджет округа 10,4 тыс. руб. В декабре 2024 года в учете списана дебиторская задолженность по арендной плате земли </w:t>
      </w:r>
      <w:r>
        <w:rPr>
          <w:rFonts w:eastAsia="Calibri"/>
          <w:lang w:eastAsia="en-US"/>
        </w:rPr>
        <w:t>безнадежная к взысканию</w:t>
      </w:r>
      <w:r>
        <w:rPr/>
        <w:t xml:space="preserve"> принятая решением о списании задолженности Комиссией по</w:t>
      </w:r>
      <w:r>
        <w:rPr>
          <w:rFonts w:eastAsia="Calibri"/>
          <w:lang w:eastAsia="en-US"/>
        </w:rPr>
        <w:t xml:space="preserve"> признанию безнадежными к взысканию и списанию задолженности по арендной плате, пени и штрафам за 2022 год </w:t>
      </w:r>
      <w:r>
        <w:rPr/>
        <w:t xml:space="preserve">в сумме 59,2 тыс. руб., признана безнадежной к взысканию и списана задолженность по доходам от использования имущества </w:t>
      </w:r>
      <w:r>
        <w:rPr>
          <w:rFonts w:eastAsia="Calibri"/>
          <w:lang w:eastAsia="en-US"/>
        </w:rPr>
        <w:t xml:space="preserve">за 2024 год </w:t>
      </w:r>
      <w:r>
        <w:rPr/>
        <w:t xml:space="preserve">в сумме 43,9 тыс.руб. </w:t>
      </w:r>
    </w:p>
    <w:p>
      <w:pPr>
        <w:pStyle w:val="Normal"/>
        <w:ind w:firstLine="709"/>
        <w:jc w:val="both"/>
        <w:rPr/>
      </w:pPr>
      <w:r>
        <w:rPr/>
        <w:t xml:space="preserve">По 164 договорам аренды земли с </w:t>
      </w:r>
      <w:r>
        <w:rPr>
          <w:rFonts w:eastAsia="Calibri"/>
          <w:lang w:eastAsia="en-US"/>
        </w:rPr>
        <w:t xml:space="preserve">просроченной </w:t>
      </w:r>
      <w:r>
        <w:rPr/>
        <w:t>дебиторской задолженностью по доходам по которым сроки исковой давности прошли в сумме 3 517,0 тыс. руб., ведётся работа по проверке достоверности сведений. Решение по вопросу возможности принятия решения о</w:t>
      </w:r>
      <w:r>
        <w:rPr>
          <w:rFonts w:eastAsia="Calibri"/>
          <w:lang w:eastAsia="en-US"/>
        </w:rPr>
        <w:t xml:space="preserve"> признании безнадежной к взысканию просроченной </w:t>
      </w:r>
      <w:r>
        <w:rPr/>
        <w:t>дебиторской задолженности по доходам, полученным в виде арендной платы за земельные участки отстрочена до 01.07.2025 год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Контрольно-счетным органом запланировано проведение контрольного мероприятия за принятием мер по устранению выявленных нарушений и недостатков по управлению главным администратором доходов бюджета округа просроченной дебиторской задолженностью, включая проверку полноты проводимых мероприятий по ее недопущению и своевременному погашению, качеству претензионно-исковой работы.</w:t>
      </w:r>
    </w:p>
    <w:p>
      <w:pPr>
        <w:pStyle w:val="Normal"/>
        <w:ind w:firstLine="709"/>
        <w:jc w:val="both"/>
        <w:rPr/>
      </w:pPr>
      <w:r>
        <w:rPr/>
        <w:t>Заключения и отчеты о результатах всех проверок Контрольно – счетным органом в установленном порядке направлены в Шарыповский окружной Совет депутатов, размещены на странице Контрольно – счетного органа официального сайта муниципального округа. Соответствующие информационные письма также направлены Главе муниципального округа.</w:t>
      </w:r>
    </w:p>
    <w:p>
      <w:pPr>
        <w:pStyle w:val="Normal"/>
        <w:ind w:firstLine="709"/>
        <w:jc w:val="both"/>
        <w:rPr/>
      </w:pPr>
      <w:r>
        <w:rPr/>
        <w:t>В правоохранительные органы направлены 3 отчета по контрольным мероприятиям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мероприятий проведенных в 2024 году направлены на объекты контроля представления по устранению нарушений в количестве 3 представлений, ведется постоянный мониторинг их устранения. </w:t>
      </w:r>
    </w:p>
    <w:p>
      <w:pPr>
        <w:pStyle w:val="Normal"/>
        <w:ind w:firstLine="709"/>
        <w:jc w:val="both"/>
        <w:rPr/>
      </w:pPr>
      <w:r>
        <w:rPr/>
        <w:t>Контрольно – счетный орган взаимодействует  и сотрудничает со Счетной палатой Красноярского края,  и контрольно – счетными органами Красноярского края.</w:t>
      </w:r>
    </w:p>
    <w:p>
      <w:pPr>
        <w:pStyle w:val="Normal"/>
        <w:ind w:firstLine="709"/>
        <w:jc w:val="both"/>
        <w:rPr/>
      </w:pPr>
      <w:r>
        <w:rPr/>
        <w:t>Для повышения качества результатов контрольной экспертно – аналитической работы необходимо продолжить работу по дальнейшему совершенствованию методологического, кадрового, материально – технического обеспечения деятельности Контрольно – счетного органа.</w:t>
      </w:r>
    </w:p>
    <w:p>
      <w:pPr>
        <w:pStyle w:val="Normal"/>
        <w:ind w:firstLine="709"/>
        <w:jc w:val="both"/>
        <w:rPr/>
      </w:pPr>
      <w:r>
        <w:rPr/>
        <w:t>Немаловажным будет являться продолжение работы по укреплению и развитию муниципальному финансовому контролю, а также ведомственному контролю в округ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чет о деятельности Контрольно – счетного органа представляется в Шарыповский окружной Совет депутатов и подлежит обязате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Председатель                          </w:t>
        <w:tab/>
        <w:tab/>
        <w:tab/>
        <w:tab/>
        <w:tab/>
        <w:tab/>
        <w:tab/>
        <w:t>Г.В. Савчук</w:t>
      </w:r>
    </w:p>
    <w:p>
      <w:pPr>
        <w:pStyle w:val="Normal"/>
        <w:jc w:val="both"/>
        <w:rPr>
          <w:rFonts w:cs="Calibri"/>
          <w:shd w:fill="FFFF00" w:val="clear"/>
        </w:rPr>
      </w:pPr>
      <w:r>
        <w:rPr>
          <w:rFonts w:cs="Calibri"/>
          <w:shd w:fill="FFFF00" w:val="clear"/>
        </w:rPr>
      </w:r>
    </w:p>
    <w:p>
      <w:pPr>
        <w:pStyle w:val="Normal"/>
        <w:ind w:firstLine="709"/>
        <w:jc w:val="both"/>
        <w:rPr>
          <w:rFonts w:cs="Calibri"/>
          <w:shd w:fill="FFFF00" w:val="clear"/>
        </w:rPr>
      </w:pPr>
      <w:r>
        <w:rPr>
          <w:rFonts w:cs="Calibri"/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426" w:footer="2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  <w:ind w:hanging="1440"/>
      <w:jc w:val="center"/>
    </w:pPr>
    <w:rPr>
      <w:b/>
      <w:bCs/>
      <w:sz w:val="26"/>
      <w:szCs w:val="26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0E872E180B1C63A3A4EC04655D9EABEA5AD0216D19503FECB3446F69A3FF47F487E886C5B06BC38A89B0FFABU5Y6I" TargetMode="External"/><Relationship Id="rId4" Type="http://schemas.openxmlformats.org/officeDocument/2006/relationships/hyperlink" Target="consultantplus://offline/ref=65DBB22D9F88F94C9DBD9233DA9562E59A1AA26A70D5450C28D41B1D1E432230AF774A97D0545EFA415B653838ZBj6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03:00Z</dcterms:created>
  <dc:creator>ksp-vkasatkin</dc:creator>
  <dc:description/>
  <cp:keywords/>
  <dc:language>en-US</dc:language>
  <cp:lastModifiedBy>KSO1</cp:lastModifiedBy>
  <cp:lastPrinted>2025-02-27T09:29:00Z</cp:lastPrinted>
  <dcterms:modified xsi:type="dcterms:W3CDTF">2025-02-27T04:24:00Z</dcterms:modified>
  <cp:revision>37</cp:revision>
  <dc:subject/>
  <dc:title/>
</cp:coreProperties>
</file>