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200"/>
        <w:ind w:left="426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ТРОЛЬНО-СЧЕТНЫЙ ОРГАН ШАРЫП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Контрольно – счетного органа Шарыповского муниципального округ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одные положения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Полномочия и функция Контрольно – счетного органа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Основные направления деятельности Контрольно – счетного органа в 2022 году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Основные итоги работы Контрольно – счетного органа в 2022 году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Реализация предложений Контрольно – счетного органа по результатам контрольных и экспертно – аналитических меропри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формированием и исполнением бюджета округ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варительный контрол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ледующий контро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ая деятельность.</w:t>
      </w:r>
    </w:p>
    <w:p>
      <w:pPr>
        <w:pStyle w:val="Style26"/>
        <w:numPr>
          <w:ilvl w:val="1"/>
          <w:numId w:val="4"/>
        </w:numPr>
        <w:ind w:left="709" w:hanging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удита  эффективности использования  бюджетных средств, направленных на  закупки товаров, работ, услуг для нужд  муниципального  казенного учреждения «Управление культуры и муниципального архива» Шарыповского района за 2020 год.</w:t>
      </w:r>
    </w:p>
    <w:p>
      <w:pPr>
        <w:pStyle w:val="Style26"/>
        <w:numPr>
          <w:ilvl w:val="1"/>
          <w:numId w:val="4"/>
        </w:numPr>
        <w:ind w:left="709" w:hanging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ользования средств бюджета направленных на обеспечение первичных мер пожарной безопасности в рамках муниципальной программы Шарыповского муниципального округа «Защита от чрезвычайных ситуаций природного и техногенного характера, обеспечение безопасности населения» за 2021 - 2022 годы.</w:t>
      </w:r>
    </w:p>
    <w:p>
      <w:pPr>
        <w:pStyle w:val="Style26"/>
        <w:numPr>
          <w:ilvl w:val="1"/>
          <w:numId w:val="4"/>
        </w:numPr>
        <w:ind w:left="709" w:hanging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z w:val="24"/>
          <w:szCs w:val="24"/>
        </w:rPr>
        <w:t xml:space="preserve"> реализации мероприятий подпрограммы «Обеспечение реализации муниципальной программы и прочие мероприятия» муниципальной программы Шарыповского муниципального округа «Развитие культуры» за 2021 год.</w:t>
      </w:r>
    </w:p>
    <w:p>
      <w:pPr>
        <w:pStyle w:val="Style26"/>
        <w:numPr>
          <w:ilvl w:val="1"/>
          <w:numId w:val="4"/>
        </w:numPr>
        <w:ind w:left="709" w:hanging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спользования бюджетных средств резерва на решение вопросов в сфере жилищно – коммунального хозяйства предусмотренных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арып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2021 - 2022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тно – аналитическая де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деятельности Контрольно – счетного орга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тодическое обеспеч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граммно – техническое обеспеч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воды и пред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Вводны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чет о работе Контрольно – счетного органа Шарыповского муниципального округа Красноярского края (далее по тексту - Отчет)  подготовлен в соответствии со статьей 27 Решения Шарыповского окружного Совета депутатов от 29.09.2021 № 17-136р «Об утверждении Положения о Контрольно – счетном органе Шарыповского муниципального округа Красноярского края» и стандартом организации деятельности Контрольно – счетного органа Шарыповского муниципального округа Красноярского края СОД 4 «Подготовка годового отчета о деятельности Контрольно – счетного органа Шарыповского муниципального округа Красноярского края» утвержденного приказом Контрольно – счетного органа Шарыповского муниципального округа Красноярского края от 25.01.2021 № 04.</w:t>
      </w:r>
    </w:p>
    <w:p>
      <w:pPr>
        <w:pStyle w:val="Normal"/>
        <w:ind w:firstLine="709"/>
        <w:jc w:val="both"/>
        <w:rPr/>
      </w:pPr>
      <w:r>
        <w:rPr/>
        <w:t>В Отчете отражается деятельность Контрольно – счетного органа Шарыповского муниципального округа Красноярского края (далее по тексту – Контрольно – счетный орган) за 2022 год по выполнению задач в сфере внешнего муниципального финансового контроля, которые определены законодательством Российской Федерации, Красноярского края и нормативно – правовыми актами Шарыповского муниципального округа Красноя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Полномочия и функции Контрольно – счетного орг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но – счетный орган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Деятельность Контрольно – счетного органа строится на принципах законности, независимости, эффективности, гласности 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Бюджетным кодексом   Российской Федерации;</w:t>
      </w:r>
    </w:p>
    <w:p>
      <w:pPr>
        <w:pStyle w:val="Normal"/>
        <w:ind w:firstLine="709"/>
        <w:jc w:val="both"/>
        <w:rPr/>
      </w:pPr>
      <w:r>
        <w:rPr/>
        <w:t>- Федеральным законом от 07.02.2011 № 6-ФЗ «Об общих принципах организации и деятельности контрольно – счетных органов Российской Федерации и муниципальных образований»;</w:t>
      </w:r>
    </w:p>
    <w:p>
      <w:pPr>
        <w:pStyle w:val="Normal"/>
        <w:ind w:firstLine="709"/>
        <w:jc w:val="both"/>
        <w:rPr/>
      </w:pPr>
      <w:r>
        <w:rPr/>
        <w:t>- Уставом Шарыповского муниципального округа Красноярского края;</w:t>
      </w:r>
    </w:p>
    <w:p>
      <w:pPr>
        <w:pStyle w:val="Normal"/>
        <w:ind w:firstLine="709"/>
        <w:jc w:val="both"/>
        <w:rPr/>
      </w:pPr>
      <w:r>
        <w:rPr/>
        <w:t>- Решением Шарыповского окружного Совета депутатов от 29.09.2021 № 17-136р «Об утверждении Положения о Контрольно – счетном органе Шарыповского муниципального округа Красноярского края» (далее Решение о Контрольно – счетном органе);</w:t>
      </w:r>
    </w:p>
    <w:p>
      <w:pPr>
        <w:pStyle w:val="Normal"/>
        <w:ind w:firstLine="709"/>
        <w:jc w:val="both"/>
        <w:rPr/>
      </w:pPr>
      <w:r>
        <w:rPr/>
        <w:t>- другими нормативными правовыми актами Российской Федерации, Красноярского края и Шарыповского муниципального округа Красноярского края;</w:t>
      </w:r>
    </w:p>
    <w:p>
      <w:pPr>
        <w:pStyle w:val="Normal"/>
        <w:ind w:firstLine="709"/>
        <w:jc w:val="both"/>
        <w:rPr/>
      </w:pPr>
      <w:r>
        <w:rPr/>
        <w:t>- Регламентом Контрольно – счетного органа утвержденный председателем Контрольно – счетного органа от 25.01.2021;</w:t>
      </w:r>
    </w:p>
    <w:p>
      <w:pPr>
        <w:pStyle w:val="Normal"/>
        <w:ind w:firstLine="709"/>
        <w:jc w:val="both"/>
        <w:rPr/>
      </w:pPr>
      <w:r>
        <w:rPr/>
        <w:t>- Стандартами Контрольно – счетного органа.</w:t>
      </w:r>
    </w:p>
    <w:p>
      <w:pPr>
        <w:pStyle w:val="Normal"/>
        <w:ind w:firstLine="709"/>
        <w:jc w:val="both"/>
        <w:rPr/>
      </w:pPr>
      <w:r>
        <w:rPr/>
        <w:t>В соответствии со статьей 5 Решения о Контрольно – счетном органе к полномочиям Контрольно – счетного органа относятся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реализации полномочий, определенных Решением о Контрольно – счетном органе, Контрольно – счетный орган осуществляет контрольную, экспертно – аналитическую, информационную деятельность, обеспечивает единую систему контроля за исполнением  бюджета округа, что предполагает проведение целостного и взаимоувязанного комплекса контрольных и экспертно – 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нешний муниципальный финансовый контроль осуществляется Контрольно – счетным органом в отношен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отношении органов местного самоуправления и муниципальных органов, муниципальных учреждений и муниципальных унитарных предприятий Шарыповского муниципального округа, а также иных организаций, если они используют имущество, находящееся в муниципальной собственност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в отношении иных лиц в случаях, предусмотр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другими федеральными закон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сновные направления деятельности Контрольно – счетного органа в 2022 году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но – счетный орган строит свою деятельность самостоятельно на основе годового плана, который формируется исходя из необходимости обеспечения всестороннего системного контроля за исполнением бюджета округа, с учетом всех направлений его деятельности.</w:t>
      </w:r>
    </w:p>
    <w:p>
      <w:pPr>
        <w:pStyle w:val="Normal"/>
        <w:ind w:firstLine="709"/>
        <w:jc w:val="both"/>
        <w:rPr/>
      </w:pPr>
      <w:r>
        <w:rPr/>
        <w:t>В 2022 году деятельность Контрольно – счетного органа осуществлялась в соответствии с планом работы, сформированным с учетом предложений и поручений Шарыповского окружного Совета депутатов,  главы округа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контрольной деятельности Контрольно – счетного органа в 2022 году были:</w:t>
      </w:r>
    </w:p>
    <w:p>
      <w:pPr>
        <w:pStyle w:val="Normal"/>
        <w:ind w:firstLine="709"/>
        <w:jc w:val="both"/>
        <w:rPr/>
      </w:pPr>
      <w:r>
        <w:rPr/>
        <w:t>- экспертиза проектов бюджета округа и муниципальных программ округа;</w:t>
      </w:r>
    </w:p>
    <w:p>
      <w:pPr>
        <w:pStyle w:val="Normal"/>
        <w:ind w:firstLine="709"/>
        <w:jc w:val="both"/>
        <w:rPr/>
      </w:pPr>
      <w:r>
        <w:rPr/>
        <w:t>- внешняя проверка годового отчета об исполнении бюджета округа за 2021 год и годовых отчетов главных администраторов бюджетных средств об исполнении бюджета за 2021 год;</w:t>
      </w:r>
    </w:p>
    <w:p>
      <w:pPr>
        <w:pStyle w:val="Normal"/>
        <w:ind w:firstLine="709"/>
        <w:jc w:val="both"/>
        <w:rPr/>
      </w:pPr>
      <w:r>
        <w:rPr/>
        <w:t>- соблюдение бюджетного законодательства при планировании и использовании бюджетных средств;</w:t>
      </w:r>
    </w:p>
    <w:p>
      <w:pPr>
        <w:pStyle w:val="Normal"/>
        <w:ind w:firstLine="709"/>
        <w:jc w:val="both"/>
        <w:rPr/>
      </w:pPr>
      <w:r>
        <w:rPr/>
        <w:t>- соблюдение порядка использования бюджетных средств резерва на решение вопросов в сфере жилищно-коммунального хозяйства;</w:t>
      </w:r>
    </w:p>
    <w:p>
      <w:pPr>
        <w:pStyle w:val="Normal"/>
        <w:ind w:firstLine="709"/>
        <w:jc w:val="both"/>
        <w:rPr/>
      </w:pPr>
      <w:r>
        <w:rPr/>
        <w:t>- оплата труда и распределение стимулирующих выплат;</w:t>
      </w:r>
    </w:p>
    <w:p>
      <w:pPr>
        <w:pStyle w:val="Normal"/>
        <w:ind w:firstLine="709"/>
        <w:jc w:val="both"/>
        <w:rPr/>
      </w:pPr>
      <w:r>
        <w:rPr/>
        <w:t xml:space="preserve">- использование субсидии для выполнения мероприятий по обеспечению первичных мер пожарной безопасности; </w:t>
      </w:r>
    </w:p>
    <w:p>
      <w:pPr>
        <w:pStyle w:val="Normal"/>
        <w:ind w:firstLine="709"/>
        <w:jc w:val="both"/>
        <w:rPr/>
      </w:pPr>
      <w:r>
        <w:rPr/>
        <w:t>- соблюдение законодательства в сфере закупок.</w:t>
      </w:r>
    </w:p>
    <w:p>
      <w:pPr>
        <w:pStyle w:val="Normal"/>
        <w:ind w:firstLine="709"/>
        <w:jc w:val="both"/>
        <w:rPr/>
      </w:pPr>
      <w:r>
        <w:rPr/>
        <w:t>Основными задачами Контрольно – счетного органа в отчетном периоде являлись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эффективности, целенаправленности расходования бюджетных средств и использования муниципальной собственности органами местного самоуправления, муниципальными предприятиями, учреждениями, хозяйственными обществами, созданными с участием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исполнением решений администрацией округа, принимаемых Шарыповским окружным Советом депутатов по вопросам рассмотрения, утверждения и исполнения бюджета округ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внешняя проверка годового отчета об исполнении бюджета округа </w:t>
      </w:r>
      <w:r>
        <w:rPr/>
        <w:t>и бюджетной отчетности главных администраторов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финансово-экономическая экспертиза проектов муниципальных правовых актов (включая правильность финансово-экономических обоснований) в части, касающейся расходных обязательств округ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нтроль за расходованием бюджета в социальной сфере, в строительстве и капитальном ремонте, в сфере сельского хозяйства, межбюджетных отношений, в сфере образования,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еятельность Контрольно – счетного органа осуществляется на основе принципов законности, объективности, эффективности, независимости и гласности. Одной из форм  реализации принципов гласности является отчет о деятельности Контрольно – счетного органа, представленный в соответствии  с Федеральным законом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 и Положением о Контрольно – счетном органе Шарыповского муниципального округа Красноя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center"/>
        <w:rPr/>
      </w:pPr>
      <w:r>
        <w:rPr>
          <w:b/>
        </w:rPr>
        <w:t>Основные итоги работы Контрольно – счетного органа в 202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ятельность Контрольно – счетного органа направлена не только на выявление нарушений в использовании бюджетных средств и муниципального имущества, а в первую очередь на проведение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В 2022 году Контрольно – счетный орган осуществил комплекс проверок, результаты которых позволили оценить действенность мер, принимаемых органами исполнительной власти, эффективность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Всего в 2022 году Контрольно – счетным органом проведено 5 экспертно – аналитических мероприятия проектов о бюджете округа, 45 экспертиз проектов муниципально-правовых актов, 8 внешних проверок годовых отчетов об исполнении бюджета главными администраторами бюджетных средств, 4 контрольных мероприятий, проверками охвачено 27 объектов, относящихся к различным видам экономической деятельности, среди них: 3 органа местного самоуправления,  8 муниципальных учреждений.</w:t>
      </w:r>
    </w:p>
    <w:p>
      <w:pPr>
        <w:pStyle w:val="Normal"/>
        <w:ind w:firstLine="709"/>
        <w:jc w:val="both"/>
        <w:rPr/>
      </w:pPr>
      <w:r>
        <w:rPr/>
        <w:t>Объем проверенных средств в 2022 году составил в сумме 2 798 273,73 тыс. руб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 xml:space="preserve">Выявлено нарушений и недостатков на общую сумму 3 094,2 тыс. руб.,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- нарушения по распределению и начислению стимулирующих выплат по оплате труда в сумме 187,39 тыс. руб.;</w:t>
      </w:r>
    </w:p>
    <w:p>
      <w:pPr>
        <w:pStyle w:val="Normal"/>
        <w:ind w:firstLine="709"/>
        <w:jc w:val="both"/>
        <w:rPr/>
      </w:pPr>
      <w:r>
        <w:rPr/>
        <w:t>- нарушения при осуществлении муниципальных закупок в сумме 1 845,91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- нарушения порядка </w:t>
      </w:r>
      <w:r>
        <w:rPr/>
        <w:t>распределения средств резерва на решение вопросов в сфере жилищно – коммунального хозяйства</w:t>
      </w:r>
      <w:r>
        <w:rPr>
          <w:color w:val="000000"/>
          <w:lang w:eastAsia="ru-RU"/>
        </w:rPr>
        <w:t xml:space="preserve"> предоставления субсидий </w:t>
      </w:r>
      <w:r>
        <w:rPr/>
        <w:t>субъектам малого предпринимательства в сумме 1 060,9 тыс. руб.</w:t>
      </w:r>
    </w:p>
    <w:p>
      <w:pPr>
        <w:pStyle w:val="Normal"/>
        <w:ind w:firstLine="709"/>
        <w:jc w:val="both"/>
        <w:rPr/>
      </w:pPr>
      <w:r>
        <w:rPr/>
        <w:t>-  нарушения ведения бухгалтерского учета, составления и представления бухгалтерской (финансовой) отчетност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highlight w:val="yellow"/>
          <w:lang w:eastAsia="ru-RU"/>
        </w:rPr>
      </w:pPr>
      <w:r>
        <w:rPr>
          <w:color w:val="000000"/>
          <w:highlight w:val="yellow"/>
          <w:lang w:eastAsia="ru-RU"/>
        </w:rPr>
      </w:r>
    </w:p>
    <w:p>
      <w:pPr>
        <w:pStyle w:val="Normal"/>
        <w:numPr>
          <w:ilvl w:val="1"/>
          <w:numId w:val="3"/>
        </w:numPr>
        <w:ind w:left="709" w:hanging="720"/>
        <w:jc w:val="center"/>
        <w:rPr>
          <w:b/>
          <w:b/>
        </w:rPr>
      </w:pPr>
      <w:r>
        <w:rPr>
          <w:b/>
        </w:rPr>
        <w:t>Реализация предложений Контрольно – счетного органа по результатам контрольных и экспертно – аналитических  мероприятий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повышение результативности деятельности Контрольно – счетного органа оказывает положительное влияние возможность информировать Главу округа и председателя Шарыповского окружного Совета депутатов об основных итогах проведенной работы.</w:t>
      </w:r>
    </w:p>
    <w:p>
      <w:pPr>
        <w:pStyle w:val="Normal"/>
        <w:ind w:firstLine="709"/>
        <w:jc w:val="both"/>
        <w:rPr/>
      </w:pPr>
      <w:r>
        <w:rPr/>
        <w:t>В этой связи одним из направлений повышения ответственности за результаты нашей работы является более жесткий контроль за исполнением предложений и представлений Контрольно – счетного органа и более тщательное рассмотрение возражений со стороны проверяемых учреждений.</w:t>
      </w:r>
    </w:p>
    <w:p>
      <w:pPr>
        <w:pStyle w:val="Normal"/>
        <w:ind w:firstLine="709"/>
        <w:jc w:val="both"/>
        <w:rPr/>
      </w:pPr>
      <w:r>
        <w:rPr/>
        <w:t>Качество и результативность работы Контрольно – счетного органа, как органа муниципального финансового контроля, можно оценить через реализацию органами местного самоуправления предложений, направленных на устранение недостатков и нарушений, выявленных в процессе проверок.</w:t>
      </w:r>
    </w:p>
    <w:p>
      <w:pPr>
        <w:pStyle w:val="Normal"/>
        <w:ind w:firstLine="709"/>
        <w:jc w:val="both"/>
        <w:rPr/>
      </w:pPr>
      <w:r>
        <w:rPr/>
        <w:t>Контрольно – счетный орган принимает участие в работе совещаний и заседаний администрации Шарыповского муниципального округа Красноя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троль за формированием и исполнением бюджета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оянное развитие получает публичная деятельность Контрольно – счетного органа как участника основных мероприятий, связанных с обсуждением и принятием бюджета округа, а также утверждением отчетов о его исполнении.</w:t>
      </w:r>
    </w:p>
    <w:p>
      <w:pPr>
        <w:pStyle w:val="Normal"/>
        <w:ind w:firstLine="709"/>
        <w:jc w:val="both"/>
        <w:rPr/>
      </w:pPr>
      <w:r>
        <w:rPr/>
        <w:t>Контрольная деятельность Контрольно – счетного органа включает в себя стадию предварительного контроля проекта бюджета на очередной финансовый год и стадию последующего контроля  исполненного бюджета за отчетны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993" w:hanging="1440"/>
        <w:jc w:val="center"/>
        <w:rPr>
          <w:b/>
          <w:b/>
        </w:rPr>
      </w:pPr>
      <w:r>
        <w:rPr>
          <w:b/>
        </w:rPr>
        <w:t>Предварительный контроль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амках предварительного контроля Контрольно – счетным органом проводилась экспертиза проекта Решения Шарыповского окружного Совета депутатов «О бюджете округа  на 2023 и плановый период 2024-2025 годов» (далее Решение о проекте бюджета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Экспертиза Решения о проекте бюджета показала, что проект бюджета на 2023 год составлен на основе прогноза социально – экономического развития, основных направлений бюджетной и налоговой политики на 2023 год, а также в соответствии с Положением о бюджетном процессе в Шарыповском муниципальном округ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нтрольно – счетным органом подготовлено заключение на проект </w:t>
      </w:r>
      <w:r>
        <w:rPr/>
        <w:t>Решения Шарыповского окружного Совета депутатов «О бюджете округа на 2023 и плановый период 2024-2025 годов» от 30.11.2022 № 54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роект бюджета на 2023 год и плановый период 2024 – 2025 годов сформирован на основани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Бюджетного кодекса Российской Федерации от 31.07.1998 № 145-ФЗ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Бюджетных посланий  Президента Российской Федерации Федеральному собранию Российской Федерации от  21 апреля 2021 год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й бюджетной и налоговой  политики Красноярского края и Шарыповского муниципального округа на 2023 год и плановый период 2024-2025 год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х и краевых бюджетных и налоговых законодательст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остав расходной части бюджета округа на 2023 год учтены бюджетные ассигнования на исполнение собственных полномочий, определённых ст. 15 Федерального закона от 06.10.2003 № 131-ФЗ «Об общих принципах организации местного самоуправления в Российской Федерации» и переданных государственных полномочий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соответствии со ст.ст. 61, 62 Бюджетного кодекса РФ, ст. 55 Федерального закона от 06.10.2003 № 131-ФЗ, в бюджет муниципального образования зачисляются налоговые и неналоговые доходы от налогов и сборов, а также отчисления от федеральных и региональных налогов и сборов по установленным норматив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ормирование проекта бюджета округа по расходам осуществлено исходя из полномочий органов местного самоуправления, определенных ст.ст. 15, 53  Федерального закона от 06.10.2003 № 131-ФЗ «Об общих принципах организации местного самоуправления в Российской Федерации», в соответствии с Бюджетным кодексом РФ, Приказом Министерства финансов Российской Федерации </w:t>
      </w:r>
      <w:r>
        <w:rPr/>
        <w:t>от 06.06.2019 № 85н «О порядке формирования и применения бюджетной классификации Российской Федерации, их структуре и принципах назначения</w:t>
      </w:r>
      <w:r>
        <w:rPr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ри подготовке Заключения проанализированы показатели развития Шарыповского муниципального округа на 2023 год, проверено наличие и оценено состояние расчетов к ним и экспертно – аналитических мероприятий, проведенных Контрольно – счетным органом Шарыпов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инцип гласности, установленный ст. 36 Бюджетного кодекса РФ, соблюден  в полной мере. Решение о бюджете округа на 2022 год и решения о внесении изменений </w:t>
      </w:r>
      <w:r>
        <w:rPr/>
        <w:t>размещались на официальном сайте Шарыповского муниципального округа в сети «Интернет»</w:t>
      </w:r>
      <w:r>
        <w:rPr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рамках предварительного контроля Контрольно – счетным органом проведены 45 экспертиз о внесении изменений в муниципальные программы округа. </w:t>
      </w:r>
    </w:p>
    <w:p>
      <w:pPr>
        <w:pStyle w:val="Normal"/>
        <w:ind w:firstLine="709"/>
        <w:jc w:val="both"/>
        <w:rPr/>
      </w:pPr>
      <w:r>
        <w:rPr/>
        <w:t>Проведены экспертизы о внесении изменений в Решения о бюджете округа – 5 экспертиз.</w:t>
      </w:r>
    </w:p>
    <w:p>
      <w:pPr>
        <w:pStyle w:val="Normal"/>
        <w:numPr>
          <w:ilvl w:val="1"/>
          <w:numId w:val="3"/>
        </w:numPr>
        <w:ind w:left="1440" w:hanging="1440"/>
        <w:jc w:val="center"/>
        <w:rPr>
          <w:b/>
          <w:b/>
        </w:rPr>
      </w:pPr>
      <w:r>
        <w:rPr>
          <w:b/>
        </w:rPr>
        <w:t>Последующий контроль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 264.4 Бюджетного кодекса Российской Федерации, ст. 39 Устава Шарыповского района, ст. 29 Положения о бюджетном процессе в Шарыповском муниципальном округе,  утвержденного решением Шарыповского окружного Совета депутатов от 26.11.2020 № 6-37р, ст. 15 Решения Шарыповского окружного Совета депутатов от 29.09.2021 № 17-136р «Об утверждении Положения о Контрольно – счетном органе Шарыповского муниципального округа Красноярского края», п. 2.3.1. плана работы Контрольно – счетного органа Шарыповского муниципального округа на 2022 год утвержденный председателем Контрольно – счетного органа от 24.12.2021, приказа Контрольно – счетного органа Шарыповского муниципального округа от 21.02.2022 № 3 «О начале проведения внешней проверки  годовых отчетов главных администраторов бюджетных средств об исполнении бюджета округа за 2021 год», Контрольно – счетным органом проведена внешняя проверка отчета об исполнении бюджета округа за 2021 год, включающая в себя внешнюю проверку бюджетной отчетности главных администраторов бюджетных средст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 и 4 ст. 264.4. Бюджетного кодекса РФ и п. 5 ст.29 Положения «Об утверждении Положения о бюджетном процессе в Шарыповском муниципальном округе» для проведения внешней проверки представлена годовая бюджетная отчетность  главных администраторов бюджетных средств. В ходе проверки фактов, свидетельствующих о недостоверности отчетности главных администраторов бюджетных средств, не установлено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округа представлен администрацией округа в Контрольно – счетный орган в сроки, установленные ст. 264.4. Бюджетного кодекса РФ и ст. 29 Положения о бюджетном процессе в Шарыповском муниципальном округе, в объеме, предусмотренном  п.3 ст. 30 Положения о бюджетном процессе в Шарыповском муниципальном округе 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ая отчетность представлена в сброшюрованном виде без подчисток и неоговоренных исправлений. Подписана руководителем и главным бухгалтером и составлена на основании данных Главной книги нарастающим итогом с начало года в рублях и копейках. В годовой отчетности за 2021 год отражена информация, которая позволяет контролировать законность проводимых хозяйственных операций и их целесообразность, а также следить за наличием и движением имущества и обязательств, использованием материальных, трудовых и финансовых ресурсов в соответствии с утвержденными нормами и сметам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борочной проверки несоответствия показателей Отчета об исполнении бюджета показателям отчетов главных администраторов бюджетных средств не установлен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исполнения бюджета (ф. 0503120) содержит данные о стоимости активов и о финансовом результате. В графе  «На начало года» показаны данные,  которые соответствуют данным граф «На конец отчетного периода» предыдущего года. В графе «На конец года» показаны данные о стоимости активов и обязательств, финансовом результате на конец отчетного финансового года - 1 января с учетом проведенных 31 декабря заключительных записей по счетам бюджетного учета по окончанию финансового год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по заключению счетов бюджетного учета (ф. 0503110) составлена в соответствии с требованиями, установленными Инструкцией № 191н. В Справке показаны обороты, образовавшиеся в ходе исполнения бюджета по счетам, подлежащим закрытию в установленном порядке по состоянию на 1 января, как до проведения заключительных операций, так и после заключительных записей по закрытию счетов, проведенные 31 декабря отчетного финансового год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тчет об исполнении бюджета (ф. 0503117) представляет информацию о кассовых поступлениях и выбытиях.  В этой форме отражены годовые объемы утвержденных бюджетных назначений с учетом изменений. По Годовому отчету уточненный план по доходам составил в сумме </w:t>
      </w:r>
      <w:r>
        <w:rPr>
          <w:color w:val="000000"/>
        </w:rPr>
        <w:t>983 602,89</w:t>
      </w:r>
      <w:r>
        <w:rPr>
          <w:lang w:eastAsia="ru-RU"/>
        </w:rPr>
        <w:t xml:space="preserve"> тыс.руб., по расходам в сумме </w:t>
      </w:r>
      <w:r>
        <w:rPr>
          <w:color w:val="000000"/>
        </w:rPr>
        <w:t>1 034 658,12</w:t>
      </w:r>
      <w:r>
        <w:rPr>
          <w:lang w:eastAsia="ru-RU"/>
        </w:rPr>
        <w:t xml:space="preserve"> тыс.руб. </w:t>
      </w:r>
      <w:r>
        <w:rPr/>
        <w:t>В соответствии с данными отчета об исполнении бюджета округа за 2021 год в бюджет округа поступило доходов в сумме 981 993,78 тыс.руб., что составило 99,8% к уточненному плану на год, доля безвозмездных поступлений из бюджетов других уровней в общих доходах составляет – 67%,  собственных доходов – 33%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1 год поступление дополнительных доходов по сравнению с первоначальным планом увеличилось на 188 546,45 тыс.руб. или на 24%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округа исполнены в сумме 1 019 482,57 тыс.руб. или на 98% от уточненных бюджетных назначений.</w:t>
      </w:r>
    </w:p>
    <w:p>
      <w:pPr>
        <w:pStyle w:val="Normal"/>
        <w:ind w:firstLine="709"/>
        <w:jc w:val="both"/>
        <w:rPr/>
      </w:pPr>
      <w:r>
        <w:rPr/>
        <w:t>Бюджет округа был запланирован с дефицитом в сумме 8 778,87 тыс.руб.</w:t>
      </w:r>
      <w:r>
        <w:rPr>
          <w:color w:val="000000"/>
        </w:rPr>
        <w:t xml:space="preserve"> Исполнен Б</w:t>
      </w:r>
      <w:r>
        <w:rPr/>
        <w:t xml:space="preserve">юджет округа </w:t>
      </w:r>
      <w:r>
        <w:rPr>
          <w:color w:val="000000"/>
        </w:rPr>
        <w:t>с дефи</w:t>
      </w:r>
      <w:r>
        <w:rPr/>
        <w:t xml:space="preserve">цитом в сумме 37 488,79 тыс. руб. </w:t>
      </w:r>
    </w:p>
    <w:p>
      <w:pPr>
        <w:pStyle w:val="Normal"/>
        <w:ind w:firstLine="709"/>
        <w:jc w:val="both"/>
        <w:rPr/>
      </w:pPr>
      <w:r>
        <w:rPr/>
        <w:t>В декабре 2021 года в бюджет Шарыповского</w:t>
      </w:r>
      <w:r>
        <w:rPr>
          <w:bCs/>
        </w:rPr>
        <w:t xml:space="preserve"> муниципального округа</w:t>
      </w:r>
      <w:r>
        <w:rPr/>
        <w:t xml:space="preserve"> привлечен бюджетный кредит от других бюджетов бюджетной системы РФ в сумме 30,00 млн.руб., предоставленного Министерством финансов Красноярского кра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верка Годового отчета показала, что разница  между законодательно утвержденными назначениями и уточненным планом обусловлена применением положений статьи 217 Бюджетного кодекса РФ и статьи 8 Решения о бюджете при внесении изменений в бюджетную роспись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</w:t>
      </w:r>
      <w:r>
        <w:rPr/>
        <w:t>Справка по консолидируемым расчетам (ф. 0503125) составлена нарастающим итогом с начало года. Заполняются как денежные так и неденежные безвозмездные поступления и выбытия по Министерства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(ф. 0503160) к годовому отчету содержит 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 Пояснительная записка составлена в следующем порядке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368 «Сведения о движении нефинансовых активов» отражены данные о движении нефинансовых активов учреждения, и составлена раздельно по основным средствам и материальным запасам. Строки «Остаток на начало года, всего» и «остаток на конец отчетного периода увязаны с соответствующими показателями Баланса исполнения бюджет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369 «Сведения по дебиторской и кредиторской задолженности» заполнена по состоянию на 1 января отчетного года с объяснением причин образования сумм задолженн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379 «Сведения о динамике и структуре основных показателей исполнения бюджета» содержит показатели за отчетный год в абсолютных и относительных величинах в сравнении с соответствующими показателями предыдущего год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отчетность взаимоувязана и не содержит существенных искажений, в ней отражена информация о финансово-хозяйственной деятельности, соблюдены принципы и правила бухгалтерского учета в соответствии  с требованиями законодательства  РФ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ная внешняя проверка позволяет сделать вывод об условной достоверности бюджетной отчётности, как носителя информации о финансовой деятельности главного администратора бюджетных средств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ри проверке отчетности за 2021 год по главным администраторам бюджетных средств выявлены недостатки: неполнота заполнения отдельных форм бюджетной отчетности, отсутствие в пояснительных записках информации, позволяющей дать оценку факторам, повлиявшим на исполнение бюджета округа, отсутствие полной информации об исполнении статей расхо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бщая предельная штатная численность муниципальных служащих в 2021 году не превышала предельных значений.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о бюджетном процессе в Шарыповском муниципальном округе к годовому отчету предоставлены отчеты с пояснительными о реализации муниципальных программ с указанием достигнутых целевых показателей и показателей результативности деятельности органов администрации округа и казенных учреждений Шарыповского муниципального округ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1080"/>
        <w:jc w:val="center"/>
        <w:rPr>
          <w:b/>
          <w:b/>
        </w:rPr>
      </w:pPr>
      <w:r>
        <w:rPr>
          <w:b/>
        </w:rPr>
        <w:t>Контрольная деятельность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1"/>
          <w:numId w:val="3"/>
        </w:numPr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дита  эффективности использования  бюджетных средств, направленных на  закупки товаров, работ, услуг для нужд  муниципального  казенного учреждения «Управление культуры и муниципального архива» Шарыповского района за 2020 год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1069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66" w:hanging="0"/>
        <w:jc w:val="both"/>
        <w:rPr/>
      </w:pPr>
      <w:r>
        <w:rPr/>
        <w:t xml:space="preserve">          </w:t>
      </w:r>
      <w:r>
        <w:rPr/>
        <w:t>В 2020 году в МКУ «УК и МА» Шарыповского района контрактный управляющий осуществлял планирование закупок, принимал решения о способе определения поставщика (подрядчика, исполнителя), утверждал документацию о закупке, осуществлял иные полномочия по определению поставщиков (подрядчиков, исполнителей), предусмотренные действующим законодательством о закупках для муниципальных нужд, в том числе заключал муниципальные контракты, исполнял, обеспечивал их оплату, а также осуществлял закупки у единственного поставщика.</w:t>
      </w:r>
      <w:r>
        <w:rPr>
          <w:bCs/>
        </w:rPr>
        <w:t xml:space="preserve"> Учреждением были приняты нормативно-правовые документы для осуществления закупок товаров, </w:t>
      </w:r>
      <w:r>
        <w:rPr/>
        <w:t xml:space="preserve">работ, услуг для муниципальных нужд в полном объе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66" w:hanging="0"/>
        <w:jc w:val="both"/>
        <w:rPr/>
      </w:pPr>
      <w:r>
        <w:rPr/>
        <w:t xml:space="preserve">          </w:t>
      </w:r>
      <w:r>
        <w:rPr/>
        <w:t>Полномочия контрактного управляющего МКУ «УК и МА» Шарыповского района осуществлялись, согласно дополнительного соглашения к трудовому договору контрактного управляющего и Порядком работы контрактного управляющего, определенного Положением о работе контрактного управляющего МКУ «УК и МА» Шарыповского района. Функции и полномочия контрактного управляющего по Положению о работе контрактного управляющего МКУ «УК и МА» Шарыповского района приняты частично, не соответствуют требованиям предусмотренным типовым положением (регламентом) о контрактной служб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рушение ст. 19 Закона № 44-ФЗ, контрактным управляющим требования к отдельным видам товаров, работ, услуг и  нормативные затраты на обеспечение функций МКУ «УК и МА» Шарыповского района и подведомственных ему учреждений не утверждены и не размещены в единой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онтрольно-счетным органом проведена проверка закупок </w:t>
      </w:r>
      <w:r>
        <w:rPr/>
        <w:t xml:space="preserve">МКУ «УК и МА» Шарыповского района </w:t>
      </w:r>
      <w:r>
        <w:rPr>
          <w:color w:val="000000"/>
        </w:rPr>
        <w:t>за 2020 год на сумму 3 691,62 тыс. руб., в том числе закупки осуществленные конкурентным способом по результатам электронного аукциона на сумму 828,72 тыс. руб., по закупкам у единственного поставщика на сумму 2 868,32</w:t>
      </w:r>
      <w:r>
        <w:rPr/>
        <w:t xml:space="preserve"> </w:t>
      </w:r>
      <w:r>
        <w:rPr>
          <w:color w:val="000000"/>
        </w:rPr>
        <w:t xml:space="preserve">тыс. руб., из них </w:t>
      </w:r>
      <w:r>
        <w:rPr/>
        <w:t>с единственным поставщиком, которые относятся к сфере деятельности субъектов естественных монополий на сумму 280,32 тыс. руб.</w:t>
      </w:r>
      <w:r>
        <w:rPr>
          <w:color w:val="000000"/>
        </w:rPr>
        <w:t xml:space="preserve"> </w:t>
      </w:r>
      <w:r>
        <w:rPr/>
        <w:t xml:space="preserve">На основании информации, представленной в </w:t>
      </w:r>
      <w:r>
        <w:rPr>
          <w:color w:val="000000"/>
        </w:rPr>
        <w:t xml:space="preserve">план-графике </w:t>
      </w:r>
      <w:r>
        <w:rPr/>
        <w:t>закупок МКУ «УК и МА» Шарыповского района на 2020 год проверено соблюдение сроков размещения заказов, проанализированы извещения о закупках, соответствующая документация, а также рассмотрены процедуры проведения закуп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6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 проверке план-графика закупок </w:t>
      </w:r>
      <w:r>
        <w:rPr/>
        <w:t xml:space="preserve">МКУ «УК и МА» Шарыповского района на 2020 год установлены нарушения порядка формирования, утверждения и ведения план-графика закупок. В план-графике </w:t>
      </w:r>
      <w:r>
        <w:rPr>
          <w:color w:val="000000"/>
        </w:rPr>
        <w:t xml:space="preserve">закупок </w:t>
      </w:r>
      <w:r>
        <w:rPr/>
        <w:t xml:space="preserve">МКУ «УК и МА» Шарыповского района общий объем планируемых закупок не соответствует совокупному годовому объему закупок по учреждению на текущий период 2020 год и плановый период 2021-2022 годы. Не запланировано закупок в сумме 1 590,35 тыс. руб., в том числе на 2020 год в сумме 1 250,84 тыс. руб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–график закупок МКУ «УК и МА» Шарыповского района на 2020 год утвержден и размещен на официальном сайте с соблюдением установленных нормативно – правовыми актами сроков утверждения и размещения на сай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мма экономии по результатам электронного аукциона по закупкам товаров, работ, услуг для муниципальных нужд МКУ «УК и МА» Шарыповского района в 2020 году составила в сумме 156,63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чет об объеме закупки у субъектов малого предпринимательства, социально ориентированных некоммерческих организаций за 2020 год МКУ «УК и МА» Шарыповского района составлен с соблюдением сроков и размещения на сайте в единой информационной системе, согласно Закона № 44-ФЗ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При проверке муниципальных контрактов, отчетов о закупках товаров, работ, услуг для муниципальных нужд МКУ «УК и МА» Шарыповского района за 2020 год установлены наруш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- информация о заключении контракта на официальном сайте  размещена контрактным управляющим с нарушением сроков размещения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 xml:space="preserve">- информация об исполнении контрактов на официальном сайте  размещена контрактным управляющим с нарушением сроков размещения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аудита МКУ «УК и МА» Шарыповского района за 2020 год, Контрольно-счетным органом подготовлено и направлено руководителю учреждения представление по устранению нарушений и недостатков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КУ «УК и МА» Шарыповского района представлена информация о принятых мерах по устранению выявленных нарушений и усилению контроля за соблюдением требований нормативно-правовых актов и законодательств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1"/>
          <w:numId w:val="3"/>
        </w:numPr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спользования средств бюджета направленных на обеспечение первичных мер пожарной безопасности в рамках муниципальной программы Шарыповского муниципального округа «Защита от чрезвычайных ситуаций природного и техногенного характера, обеспечение безопасности населения» за 2021 - 2022 годы.</w:t>
      </w:r>
    </w:p>
    <w:p>
      <w:pPr>
        <w:pStyle w:val="Style26"/>
        <w:ind w:left="144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субсидии на выполнение мероприятий по обеспечению первичных мер пожарной безопасности в 2021 году использованы не в полном объеме. Фактический расход составил в сумме 1 021 909,08 руб. или 81,85 % от плановых назначений, субсидия в сумме 219 836,68 руб. возвращена в краевой бюджет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выполнения мероприятий преимущественно четвертый квартал 2021 года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мероприятия по Соглашению на 2021 год «Устройство минерализованных защитных противопожарных полос» установлено, что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ы с нарушением</w:t>
      </w:r>
      <w:r>
        <w:rPr>
          <w:rFonts w:cs="Times New Roman" w:ascii="Times New Roman" w:hAnsi="Times New Roman"/>
          <w:sz w:val="24"/>
          <w:szCs w:val="24"/>
        </w:rPr>
        <w:t xml:space="preserve"> объемов и качества. Объем не выполненных работ по устройству минерализованных противопожарных полос в населенных пунктах семи территориальных подразделей Шарыповского муниципального округа в 2021 году составил 69,9 км на сумму 255 510,36 руб. Работы по опашке  выполнены с нарушением качества:</w:t>
      </w:r>
    </w:p>
    <w:p>
      <w:pPr>
        <w:pStyle w:val="Normal"/>
        <w:ind w:firstLine="709"/>
        <w:jc w:val="both"/>
        <w:rPr/>
      </w:pPr>
      <w:r>
        <w:rPr/>
        <w:t>- ширина протяженности минерализованной полосы проложена шириной пахотной борозды менее 1,4 м;</w:t>
      </w:r>
    </w:p>
    <w:p>
      <w:pPr>
        <w:pStyle w:val="Normal"/>
        <w:ind w:firstLine="709"/>
        <w:jc w:val="both"/>
        <w:rPr/>
      </w:pPr>
      <w:r>
        <w:rPr/>
        <w:t>- в противопожарных полосах допущены обратные завалы дернины;</w:t>
      </w:r>
    </w:p>
    <w:p>
      <w:pPr>
        <w:pStyle w:val="Normal"/>
        <w:ind w:firstLine="709"/>
        <w:jc w:val="both"/>
        <w:rPr/>
      </w:pPr>
      <w:r>
        <w:rPr/>
        <w:t>- в противопожарных полосах допущены не минерализованные пропуски.</w:t>
      </w:r>
    </w:p>
    <w:p>
      <w:pPr>
        <w:pStyle w:val="Normal"/>
        <w:ind w:firstLine="709"/>
        <w:jc w:val="both"/>
        <w:rPr/>
      </w:pPr>
      <w:r>
        <w:rPr/>
        <w:t>Руководителями двух территориальных подразделений Шарыповского муниципального округа Холмогорское и Родниковское при приемке работ по устройству минерализованных противопожарных полос в населенных пунктах были составлены акты выявленных недостатков и направлены подрядчику ООО «СЕРВИС-КОМ». Подрядчик ООО «СЕРВИС-КОМ» гарантировал недостатки устранить в весенний период 2022 год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ероприятия по Соглашению на 2021 год «Установка указателей гидрантов и водоемов (водоисточников)» в населенных пунктах округа установлено 95 зна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рушение стандартов на знаках «ПГ» (пожарный гидрант) отсутствуют цифры (расстояние в метрах), обозначающие расстояние от знака до гидранта.</w:t>
      </w:r>
    </w:p>
    <w:p>
      <w:pPr>
        <w:pStyle w:val="Normal"/>
        <w:ind w:firstLine="709"/>
        <w:jc w:val="both"/>
        <w:rPr/>
      </w:pPr>
      <w:r>
        <w:rPr/>
        <w:t>Специалистами администрации Шарыповского муниципального округа при подготовке документации (технического задания) для проведения закупок товаров, работ и услуг по мероприятиям на обеспечение первичных мер пожарной безопасности в 2021 году взаимодействия с руководителями  территориальных подразделений Шарыповского муниципального округа не осуществлялись. Информация о заключенных контрактах по выполнению мероприятий на обеспечение первичных мер пожарной безопасности в 2021 году руководителям территориальных подразделений Шарыповского муниципального округа не доводилась.</w:t>
      </w:r>
    </w:p>
    <w:p>
      <w:pPr>
        <w:pStyle w:val="Normal"/>
        <w:ind w:firstLine="709"/>
        <w:jc w:val="both"/>
        <w:rPr/>
      </w:pPr>
      <w:r>
        <w:rPr/>
        <w:t>На 2022 год бюджету Шарыповского муниципального округа Красноярского края из краевого бюджета предусмотрено бюджетные ассигнования на обеспечение первичных мер пожарной безопасности в сумме 1 248 530,00 руб. На момент проверки выполнение мероприятий по обеспечению первичных мер пожарной безопасности предусмотренных Соглашением в 2022 году не проводились. Проводился сбор заявок с территориальных подразделений Шарыповского муниципального округа для выполнения мероприятий на обеспечение первичных мер пожарной безопасности в 2022 году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Контрольно-счетным органом Шарыповского муниципального округа подготовлено представление по устранению нарушений при выполнении мероприятий по обеспечение первичных мер пожарной безопасности администрацией Шарыповского муниципального округа.</w:t>
      </w:r>
    </w:p>
    <w:p>
      <w:pPr>
        <w:pStyle w:val="Style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Шарыповского муниципального округа предоставлен план мероприятий по устранению нарушений. Нарушения устранены. Применены меры дисциплинарного взыскания к должностным лицам администрации.  </w:t>
      </w:r>
    </w:p>
    <w:p>
      <w:pPr>
        <w:pStyle w:val="Style26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26"/>
        <w:ind w:left="709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3.3. Прове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мероприятий подпрограммы «Обеспечение реализации муниципальной программы и прочие мероприятия» муниципальной программы Шарыповского муниципального округа «Развитие культуры» за 2021 год.</w:t>
      </w:r>
    </w:p>
    <w:p>
      <w:pPr>
        <w:pStyle w:val="Style26"/>
        <w:ind w:left="70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КУ «УК и МА» ШМО в 2021 году цель и задача подпрограммы «Обеспечение реализации муниципальной программы и прочие мероприятия» – создание условий для эффективного, ответственного и прозрачного управления финансовыми ресурсами осуществлялись в соответствии со статьей 179 Бюджетного кодекса Российской Федерации и Порядком принятия решений о разработке муниципальных программ Шарыповского муниципального округа, их формировании и реализации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одпрограмме «Обеспечение реализации муниципальной программы и прочие мероприятия» на 2021 год утверждены и доведены бюджетные ассигнования в сумме 7 659,39 тыс.руб., фактическое  исполнение составило в сумме 7 654,82 тыс.руб. (99,94%).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По результатам контрольного мероприятия установлено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юджетные сметы МКУ «УК и МА» ШМО на 2021 год составлены, утверждены и ведутся в соответствии с требованиями бюджетного законодательства, вносятся изменения в бюджетные сметы. Выявлены недостатки при планировании бюджетных средств: излишне запланированы расходы командировочные в сумме 10,00 тыс.руб., на медицинское освидетельствование водителей в сумме 2,72 тыс.руб., не верно применены нормы расхода при расчете расходов горюче – смазочных материал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ы нарушения ведения бухгалтерского учета, составления и представления бухгалтерской (финансовой) отчетности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т бухгалтерских операций по расчетам по принятым бюджетным обязательствам МКУ «УК и МА» ШМО осуществлялся с нарушениями своевременности, достоверности и полноты оформления учета первичных учетных документов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йствующие нормативно-правовые акты МКУ «УК и МА» ШМО: учетная политика и приказы о создании постоянно действующей Комиссии по списанию и движению нефинансовых активов требуют изменений и поправок в соответствии с принятыми федеральными стандартами и новым составом комисси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роверке оплаты труда, правильности распределения стимулирующих выплат и количества установления баллов по критериям оценки результативности и качества труда работников учреждения происходит как завышение, так и занижение количества баллов по критериям оценки, что не соответствует Положению оплаты труда работников МКУ «УКиМА» ШМО. Работникам МКУ "УК и МА" ШМО за 2021 год неправомерно распределены и начислены стимулирующие выплаты на общую сумму 114,68 тыс.руб.</w:t>
      </w:r>
    </w:p>
    <w:p>
      <w:pPr>
        <w:pStyle w:val="Style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контрольного мероприятия Контрольно-счетным органом подготовлены и направлены представления по устранению нарушений субъектам контроля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КУ «УК и МА» ШМО, МКУ «ЦБУ» Шарыповского муниципального округа предоставлена информация о принятых мерах по устранению выявленных нарушений и недостатков, копии принятых с изменениями нормативно-правовых актов, усилен контроль за соблюдением требований нормативно-правовых актов и законодательства.</w:t>
      </w:r>
    </w:p>
    <w:p>
      <w:pPr>
        <w:pStyle w:val="Style26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1"/>
          <w:numId w:val="2"/>
        </w:numPr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использования бюджетных средств резерва на решение вопросов в сфере жилищно – коммунального хозяйства предусмотренных администраци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арыпов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1 - 2022 года.</w:t>
      </w:r>
    </w:p>
    <w:p>
      <w:pPr>
        <w:pStyle w:val="Style26"/>
        <w:ind w:left="36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редств бюджета округа из резерва средств на расходы по мероприятиям на решение вопросов в сфере жилищно – коммунального хозяйства предусмотренных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арып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2021 - 2022 годах осуществлялись комиссией в соответствии с Порядком распределения средств в сумме 11 306,77 тыс. руб. в том числе:</w:t>
      </w:r>
    </w:p>
    <w:p>
      <w:pPr>
        <w:pStyle w:val="Style2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21 год в сумме 6 470,34 тыс. руб., </w:t>
      </w:r>
    </w:p>
    <w:p>
      <w:pPr>
        <w:pStyle w:val="Style2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2 год в сумме 4 836,43 тыс. руб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проверке выполнения комиссией обязанностей по распределению резерва средств в соответствии с Порядком установлено следующее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рушение Порядка, комиссией не распределялся резерв средств в 2021 году в сумме 870,01 тыс. руб., в январе-августе 2022 года в сумме  190,90 тыс. руб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ерв средств на решение вопросов в сфере жилищно – коммунального хозяйства распределялись с нарушениями Порядк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ют заявки руководителей территориальных подразделений на распределение резерва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ке руководителя территориального подразделения объектов проведения ремонтных работ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приложения к заявкам подтверждающих документов: акты обследования, заключения или предписания надзорных органов, обращения граждан, сметный расчет на осуществление расходов по заявленным мероприятиям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КУ «УСЗ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рыповского МО не предоставляло в администрацию Шарыповского муниципального округа ежемесячно отчет об использовании средств из резерва и исполнении мероприятий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проверке использования резерва средств на расходы по мероприятиям на решение вопросов в сфере жилищно – коммунального хозяйства предусмотренных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арып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2021 - 2022 годах установлено следующее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ибольший объем средств резерва на ремонт объектов жилищно – коммунального хозяйства на территориальных подразделениях округа: Березовский, Ивановский и Новоалтатский в 2021 - 2022 годах был освоен подрядчиком ООО «АЭСТ» в сумме 4 583,13 тыс. руб. или 56,18%. Другими подрядчиками были освоены средства резерва на ремонт объектов жилищно – коммунального хозяйства: ООО «Родник» в сумме 1 705,39 тыс. руб. или 20,90% на Парнинском территориальном подразделении и ООО «УЖКХ» в сумме 1 869,39 тыс. руб. или 22,92% на Холмогорском, Родниковском и Шушенском территориальных подразделениях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рядчиками в основном выполнялись работы по ремонту сетей теплоснабжения и водоснабжения и имели характер аварийного или предаварийного состояния (наложение хомутов, замена труб преимущественно несколько метров, замена насосов, вентилей, клапанов, муфт и прочее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КУ «УСЗ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арыповского МО принятый в 2021 году Порядок распределения средств, предусмотренных администрацией Шарыповского муниципального округа в виде резерва на решение вопросов в сфере жилищно – коммунального хозяйства не был доведен руководителям территориальных подразделений округа для работы и взаимодействи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составлении смет, для освидетельствования объекта ремонта, видов и объемов работ руководители территориальных подразделений округа не уведомлялись и не принимали участи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заключенных контрактах по выполнению работ за счет бюджетных средств из резерва на ремонт объектов жилищно – коммунального хозяйства в 2021 году и в январе-августе 2022 года руководителям территориальных подразделений Шарыповского муниципального округа не доводилась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емку выполненных работ по ремонту объектов жилищно – коммунального хозяйства за счет бюджетных средств из резерва комиссия по приемке МКУ «УСЗ» Шарыповского МО не проводил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рушение Порядка, не принимали участие в качестве члена приемочной комиссии руководители территориальных подраздел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арыповского муниципального округ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Контрольно-счетным органом направлено в адрес МКУ «УСЗ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арыповского МО представление по устранению нарушений.</w:t>
      </w:r>
    </w:p>
    <w:p>
      <w:pPr>
        <w:pStyle w:val="Style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факту нарушений и недостатков МКУ «УСЗ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рыповского МО предоставлена информация о принятых мерах. Усилен контроль за соблюдением требований и норм Порядка распределения средств из резерва на ремонт объектов жилищно – коммунального хозяйства. Применены меры дисциплинарного взыскания к должностным лицам МКУ «УСЗ» Шарыповского МО.  </w:t>
      </w:r>
    </w:p>
    <w:p>
      <w:pPr>
        <w:pStyle w:val="Style26"/>
        <w:ind w:left="70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Экспертно – аналит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экспертно – аналитической деятельности в установленном порядке проводится экспертиза соответствия законопроектов действующему законодательству, оценивалось состояние нормативной и методической базы, регламентирующей порядок формирования законопроектов, полноты экономических и финансовых обоснований.</w:t>
      </w:r>
    </w:p>
    <w:p>
      <w:pPr>
        <w:pStyle w:val="Normal"/>
        <w:ind w:firstLine="709"/>
        <w:jc w:val="both"/>
        <w:rPr/>
      </w:pPr>
      <w:r>
        <w:rPr/>
        <w:t>В рамках контроля Контрольно – счетным органом подготовлено 58 экспертно - аналитических заключ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</w:rPr>
      </w:pPr>
      <w:r>
        <w:rPr>
          <w:b/>
        </w:rPr>
        <w:t>Обеспечение деятельности Контрольно – счетного органа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андартизация деятельности  Контрольно – счетного органа это непрерывный процесс, позволяющий поддерживать в актуальном состоянии документы, регламентирующие порядок работы, обеспечивая единство подходов и методик, применяемых при осуществлении муниципального финансового контро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авотворческой деятельности в истекшем году Контрольно – счетный орган участвовал в корректировке отдельных норм Положения Контрольно – счетного органа, в части приведения в соответствие с требованиями федерального и краевого законода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ительное внимание в работе, направленной на унификацию внутренних локальных актов, применяемых при проведении внешнего муниципального финансового контроля, уделялось разработке (корректировке) и применению новых стандартов Контрольно – счетного органа. Всего на сегодняшний день Контрольно – счетным органом применяются 8 стандартов финансового контроля и организации деятельности Контрольно – счетного органа:</w:t>
      </w:r>
    </w:p>
    <w:p>
      <w:pPr>
        <w:pStyle w:val="211"/>
        <w:shd w:fill="auto" w:val="clear"/>
        <w:spacing w:lineRule="exact" w:line="260" w:before="0" w:after="0"/>
        <w:ind w:firstLine="709"/>
        <w:jc w:val="both"/>
        <w:rPr/>
      </w:pPr>
      <w:r>
        <w:rPr>
          <w:rStyle w:val="2"/>
          <w:b/>
          <w:color w:val="000000"/>
          <w:sz w:val="24"/>
          <w:szCs w:val="24"/>
        </w:rPr>
        <w:t>СОД 1 «</w:t>
      </w:r>
      <w:r>
        <w:rPr>
          <w:b w:val="false"/>
          <w:sz w:val="24"/>
          <w:szCs w:val="24"/>
        </w:rPr>
        <w:t>Порядок планирования работы Контрольно – счетного органа Шарыповского муниципального округа Красноярского края</w:t>
      </w:r>
      <w:r>
        <w:rPr>
          <w:rStyle w:val="2"/>
          <w:b w:val="false"/>
          <w:color w:val="000000"/>
          <w:sz w:val="24"/>
          <w:szCs w:val="24"/>
        </w:rPr>
        <w:t>»;</w:t>
      </w:r>
    </w:p>
    <w:p>
      <w:pPr>
        <w:pStyle w:val="211"/>
        <w:shd w:fill="auto" w:val="clear"/>
        <w:spacing w:lineRule="exact" w:line="2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 2 «Организация, проведение и оформление результатов  финансово – экономической экспертизы проектов Решений Шарыповского окружного Совета депутатов и нормативно – правовых актов  по бюджетно – финансовым вопросам и вопросам использования муниципального имущества и проектов муниципальных программ»;</w:t>
      </w:r>
    </w:p>
    <w:p>
      <w:pPr>
        <w:pStyle w:val="211"/>
        <w:shd w:fill="auto" w:val="clear"/>
        <w:spacing w:lineRule="exact" w:line="260" w:before="0" w:after="0"/>
        <w:ind w:firstLine="709"/>
        <w:jc w:val="both"/>
        <w:rPr/>
      </w:pPr>
      <w:r>
        <w:rPr>
          <w:b w:val="false"/>
          <w:sz w:val="24"/>
          <w:szCs w:val="24"/>
        </w:rPr>
        <w:t>СОД 4 «Подготовка годового отчета о деятельности Контрольно – счетного органа Шарыповского муниципального округа Красноярского края»;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К 1 «Об общих правилах проведения контрольного мероприятия»;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К 2 «Проведение экспертно – аналитического мероприятия»;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К 3 «Порядок проведения внешней проверки годового отчета об исполнении  бюджета Шарыповского муниципального округа»;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К 4 «Финансово – экономическая экспертиза проектов Решений о бюджете Шарыповского муниципального округа»;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К 5 «Порядок проведения аудита в сфере закупок товаров, работ, услуг».</w:t>
      </w:r>
    </w:p>
    <w:p>
      <w:pPr>
        <w:pStyle w:val="Normal"/>
        <w:ind w:firstLine="567"/>
        <w:jc w:val="both"/>
        <w:textAlignment w:val="top"/>
        <w:rPr/>
      </w:pPr>
      <w:r>
        <w:rPr/>
        <w:t>Участие специалистов Контрольно – счетного органа</w:t>
      </w:r>
      <w:r>
        <w:rPr>
          <w:b/>
        </w:rPr>
        <w:t xml:space="preserve"> </w:t>
      </w:r>
      <w:r>
        <w:rPr/>
        <w:t xml:space="preserve">в работе Совета КСО Красноярского края и в его рабочих органах (комиссиях по направлениям деятельности) способствует разработке и совершенствованию методических и методологических документов, используемых в текущей работе. </w:t>
      </w:r>
      <w:r>
        <w:rPr>
          <w:spacing w:val="2"/>
        </w:rPr>
        <w:t xml:space="preserve">Передовой опыт работы </w:t>
      </w:r>
      <w:r>
        <w:rPr/>
        <w:t xml:space="preserve">КСО других муниципалитетов, участие в конкурсах и различных дискуссионных площадках позволяют специалистам Контрольно – счетного органа развивать собственные </w:t>
      </w:r>
      <w:r>
        <w:rPr>
          <w:spacing w:val="2"/>
        </w:rPr>
        <w:t>аналитические компетенции и инструментарии.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 – техническое  обеспеч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Сотрудники Контрольно – счетного органа обеспечены автоматизированным рабочим местом. Помимо рабочих станций, сотрудниками Контрольно – счетного органа используется мобильный компьютер (ноутбук).</w:t>
      </w:r>
    </w:p>
    <w:p>
      <w:pPr>
        <w:pStyle w:val="Normal"/>
        <w:ind w:firstLine="709"/>
        <w:rPr/>
      </w:pPr>
      <w:r>
        <w:rPr/>
        <w:t>Контрольно – счетным органом в своей работе  используется следующее программное обеспечение:</w:t>
      </w:r>
    </w:p>
    <w:p>
      <w:pPr>
        <w:pStyle w:val="Normal"/>
        <w:ind w:firstLine="709"/>
        <w:rPr/>
      </w:pPr>
      <w:r>
        <w:rPr>
          <w:lang w:val="en-US"/>
        </w:rPr>
        <w:t>- Windows XP;</w:t>
      </w:r>
    </w:p>
    <w:p>
      <w:pPr>
        <w:pStyle w:val="Normal"/>
        <w:ind w:firstLine="709"/>
        <w:rPr/>
      </w:pPr>
      <w:r>
        <w:rPr>
          <w:lang w:val="en-US"/>
        </w:rPr>
        <w:t>- Lotus Notes 8.5;</w:t>
      </w:r>
    </w:p>
    <w:p>
      <w:pPr>
        <w:pStyle w:val="Normal"/>
        <w:ind w:firstLine="709"/>
        <w:rPr/>
      </w:pPr>
      <w:r>
        <w:rPr>
          <w:lang w:val="en-US"/>
        </w:rPr>
        <w:t>- Microsoft Office.</w:t>
      </w:r>
    </w:p>
    <w:p>
      <w:pPr>
        <w:pStyle w:val="Normal"/>
        <w:ind w:firstLine="709"/>
        <w:rPr/>
      </w:pPr>
      <w:r>
        <w:rPr/>
        <w:t>При осуществлении экспертно – аналитической деятельности специалисты Контрольно – счетного органа применяют информационные системы и данные финансово – экономического управления:</w:t>
      </w:r>
    </w:p>
    <w:p>
      <w:pPr>
        <w:pStyle w:val="Normal"/>
        <w:ind w:firstLine="709"/>
        <w:rPr/>
      </w:pPr>
      <w:r>
        <w:rPr/>
        <w:t>- автоматизированная система «СКИФ БП»;</w:t>
      </w:r>
    </w:p>
    <w:p>
      <w:pPr>
        <w:pStyle w:val="Normal"/>
        <w:ind w:firstLine="709"/>
        <w:rPr/>
      </w:pPr>
      <w:r>
        <w:rPr/>
        <w:t>- автоматизированная система «АЦК-Финансы»;</w:t>
      </w:r>
    </w:p>
    <w:p>
      <w:pPr>
        <w:pStyle w:val="Normal"/>
        <w:ind w:firstLine="709"/>
        <w:jc w:val="both"/>
        <w:rPr/>
      </w:pPr>
      <w:r>
        <w:rPr/>
        <w:t>- база готовых документов Управления Федерального казначейства по Красноярскому краю.</w:t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отчетном году Контрольно – счетным органом обеспечена реализация возложенных на неё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 xml:space="preserve">За 2022 год в рамках предварительного контроля Контрольно – счетным органом проведены 45 экспертиз о внесении изменений в муниципальные программы округа, проведены экспертизы о внесении изменений в Решения о бюджете округа – 5 экспертиз, 8 внешних проверок годовых отчетов об исполнении бюджета главными администраторами бюджетных средств, 4 контрольных мероприятий, из них 2 внеплановых контрольных мероприятия по поручению Главы Шарыпов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Заключения и отчеты о результатах всех проверок Контрольно – счетным органом в установленном порядке направлены в Шарыповский окружной Совет депутатов, размещены на странице Контрольно – счетного органа официального сайта муниципального округа. Соответствующие информационные письма также направлены Главе муниципального округа.</w:t>
      </w:r>
    </w:p>
    <w:p>
      <w:pPr>
        <w:pStyle w:val="Normal"/>
        <w:ind w:firstLine="709"/>
        <w:jc w:val="both"/>
        <w:rPr/>
      </w:pPr>
      <w:r>
        <w:rPr/>
        <w:t>В правоохранительные органы направлены 4 отчета по контрольным мероприятиям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 проведенных в 2022 году направлены на объекты контроля представления по устранению нарушений в количестве 5 представлений, ведется постоянный мониторинг их устранения. </w:t>
      </w:r>
    </w:p>
    <w:p>
      <w:pPr>
        <w:pStyle w:val="Normal"/>
        <w:ind w:firstLine="709"/>
        <w:jc w:val="both"/>
        <w:rPr/>
      </w:pPr>
      <w:r>
        <w:rPr/>
        <w:t>Количество объектов, охваченных при проведении контрольных мероприятий в 2022 году составило – 27 объектов, из н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ов местного самоуправления – 3 объ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иципальных учреждений – 8 объектов.</w:t>
      </w:r>
    </w:p>
    <w:p>
      <w:pPr>
        <w:pStyle w:val="Normal"/>
        <w:ind w:firstLine="709"/>
        <w:jc w:val="both"/>
        <w:rPr/>
      </w:pPr>
      <w:r>
        <w:rPr/>
        <w:t>Объем проверенных средств в 2022 году составил в сумме 2 798 273,73 тыс. руб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 xml:space="preserve">Выявлено нарушений и недостатков на общую сумму 3 094,2 тыс. руб.,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- нарушения по распределению и начислению стимулирующих выплат по оплате труда в сумме 187,39 тыс. руб.;</w:t>
      </w:r>
    </w:p>
    <w:p>
      <w:pPr>
        <w:pStyle w:val="Normal"/>
        <w:ind w:firstLine="709"/>
        <w:jc w:val="both"/>
        <w:rPr/>
      </w:pPr>
      <w:r>
        <w:rPr/>
        <w:t>- нарушения при осуществлении муниципальных закупок в сумме 1 845,91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- нарушения порядка </w:t>
      </w:r>
      <w:r>
        <w:rPr/>
        <w:t>распределения средств резерва на решение вопросов в сфере жилищно – коммунального хозяйства</w:t>
      </w:r>
      <w:r>
        <w:rPr>
          <w:color w:val="000000"/>
          <w:lang w:eastAsia="ru-RU"/>
        </w:rPr>
        <w:t xml:space="preserve"> предоставления субсидий </w:t>
      </w:r>
      <w:r>
        <w:rPr/>
        <w:t>субъектам малого предпринимательства в сумме 1 060,9 тыс. руб.</w:t>
      </w:r>
    </w:p>
    <w:p>
      <w:pPr>
        <w:pStyle w:val="Normal"/>
        <w:ind w:firstLine="709"/>
        <w:jc w:val="both"/>
        <w:rPr/>
      </w:pPr>
      <w:r>
        <w:rPr/>
        <w:t>-  нарушения ведения бухгалтерского учета, составления и представления бухгалтерской (финансовой) отчетности.</w:t>
      </w:r>
    </w:p>
    <w:p>
      <w:pPr>
        <w:pStyle w:val="Normal"/>
        <w:ind w:firstLine="709"/>
        <w:jc w:val="both"/>
        <w:rPr/>
      </w:pPr>
      <w:r>
        <w:rPr/>
        <w:t>Вносимые изменения в бюджетное законодательство позволит определить статус внешнего и внутреннего муниципального финансового контроля, разграничить функции и полномочия органов муниципального финансового контроля, закрепить положения об осуществлении внутреннего контроля и аудита.</w:t>
      </w:r>
    </w:p>
    <w:p>
      <w:pPr>
        <w:pStyle w:val="Normal"/>
        <w:ind w:firstLine="709"/>
        <w:jc w:val="both"/>
        <w:rPr/>
      </w:pPr>
      <w:r>
        <w:rPr/>
        <w:t>Изменения бюджетного законодательства потребуют совершенствования правового регулирования деятельности Контрольно – счетного органа, используемых форм и методов контроля, применения новых подходов при проведении контрольных мероприятий.</w:t>
      </w:r>
    </w:p>
    <w:p>
      <w:pPr>
        <w:pStyle w:val="Normal"/>
        <w:ind w:firstLine="709"/>
        <w:jc w:val="both"/>
        <w:rPr/>
      </w:pPr>
      <w:r>
        <w:rPr/>
        <w:t>Контрольно – счетный орган взаимодействует  и сотрудничает со Счетной палатой Красноярского края,  и контрольно – счетными органами Красноярского края.</w:t>
      </w:r>
    </w:p>
    <w:p>
      <w:pPr>
        <w:pStyle w:val="Normal"/>
        <w:ind w:firstLine="709"/>
        <w:jc w:val="both"/>
        <w:rPr/>
      </w:pPr>
      <w:r>
        <w:rPr/>
        <w:t>Для повышения качества результатов контрольной экспертно – аналитической работы необходимо продолжить работу по дальнейшему совершенствованию методологического, кадрового, материально – технического обеспечения деятельности Контрольно – счетного органа.</w:t>
      </w:r>
    </w:p>
    <w:p>
      <w:pPr>
        <w:pStyle w:val="Normal"/>
        <w:ind w:firstLine="709"/>
        <w:jc w:val="both"/>
        <w:rPr/>
      </w:pPr>
      <w:r>
        <w:rPr/>
        <w:t>Немаловажным будет являться продолжение работы по укреплению и развитию муниципальному финансовому контролю, а также ведомственному контролю в округ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чет о деятельности Контрольно – счетного органа представляется в Шарыповский окружной Совет депутатов и подлежит обязате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Председатель                          </w:t>
        <w:tab/>
        <w:tab/>
        <w:tab/>
        <w:tab/>
        <w:tab/>
        <w:tab/>
        <w:tab/>
        <w:t>Г.В. Савчук</w:t>
      </w:r>
    </w:p>
    <w:p>
      <w:pPr>
        <w:pStyle w:val="Normal"/>
        <w:jc w:val="both"/>
        <w:rPr>
          <w:rFonts w:cs="Calibri"/>
          <w:shd w:fill="FFFF00" w:val="clear"/>
        </w:rPr>
      </w:pPr>
      <w:r>
        <w:rPr>
          <w:rFonts w:cs="Calibri"/>
          <w:shd w:fill="FFFF00" w:val="clear"/>
        </w:rPr>
      </w:r>
    </w:p>
    <w:p>
      <w:pPr>
        <w:pStyle w:val="Normal"/>
        <w:ind w:firstLine="709"/>
        <w:jc w:val="both"/>
        <w:rPr>
          <w:rFonts w:cs="Calibri"/>
          <w:shd w:fill="FFFF00" w:val="clear"/>
        </w:rPr>
      </w:pPr>
      <w:r>
        <w:rPr>
          <w:rFonts w:cs="Calibri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426" w:footer="2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ind w:hanging="14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0E872E180B1C63A3A4EC04655D9EABEA5AD0216D19503FECB3446F69A3FF47F487E886C5B06BC38A89B0FFABU5Y6I" TargetMode="External"/><Relationship Id="rId4" Type="http://schemas.openxmlformats.org/officeDocument/2006/relationships/hyperlink" Target="consultantplus://offline/ref=65DBB22D9F88F94C9DBD9233DA9562E59A1AA26A70D5450C28D41B1D1E432230AF774A97D0545EFA415B653838ZBj6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9:00Z</dcterms:created>
  <dc:creator>ksp-vkasatkin</dc:creator>
  <dc:description/>
  <dc:language>en-US</dc:language>
  <cp:lastModifiedBy>Kro</cp:lastModifiedBy>
  <cp:lastPrinted>2022-06-06T16:06:00Z</cp:lastPrinted>
  <dcterms:modified xsi:type="dcterms:W3CDTF">2023-10-03T06:49:00Z</dcterms:modified>
  <cp:revision>2</cp:revision>
  <dc:subject/>
  <dc:title/>
</cp:coreProperties>
</file>