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7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ШАРЫП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нешней проверки отчёта об исполнении  бюджета Шарыпо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, представленному в форме годового отч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extindent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inden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22</w:t>
        <w:tab/>
        <w:tab/>
        <w:tab/>
        <w:tab/>
        <w:tab/>
        <w:tab/>
        <w:tab/>
        <w:t xml:space="preserve">                </w:t>
        <w:tab/>
        <w:tab/>
        <w:tab/>
        <w:t>№ 21</w:t>
      </w:r>
    </w:p>
    <w:p>
      <w:pPr>
        <w:pStyle w:val="Textinden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:</w:t>
      </w:r>
    </w:p>
    <w:p>
      <w:pPr>
        <w:pStyle w:val="Normal"/>
        <w:autoSpaceDE w:val="false"/>
        <w:ind w:firstLine="709"/>
        <w:jc w:val="both"/>
        <w:rPr/>
      </w:pPr>
      <w:r>
        <w:rPr/>
        <w:t>- ст. 264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т. 64 Устава Шарып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/37р;</w:t>
      </w:r>
    </w:p>
    <w:p>
      <w:pPr>
        <w:pStyle w:val="Normal"/>
        <w:ind w:firstLine="709"/>
        <w:jc w:val="both"/>
        <w:rPr/>
      </w:pPr>
      <w:r>
        <w:rPr/>
        <w:t>- п.3 ст.5 Решения Шарыповского окружного Совета депутатов от 19.11.2020 № 5-32р «Об утверждении Положения о Контрольно – счетном органе Шарыповского муниципального округа Красноярского края»;</w:t>
      </w:r>
    </w:p>
    <w:p>
      <w:pPr>
        <w:pStyle w:val="Normal"/>
        <w:ind w:firstLine="709"/>
        <w:jc w:val="both"/>
        <w:rPr/>
      </w:pPr>
      <w:r>
        <w:rPr/>
        <w:t>- п. 2.3.2 плана работы Контрольно-счетного органа Шарыповского муниципального округа Красноярского края на 2022 год утвержденный председателем Контрольно–счетного органа Шарыповского муниципального округа Красноярского края от 24.12.2021;</w:t>
      </w:r>
    </w:p>
    <w:p>
      <w:pPr>
        <w:pStyle w:val="Normal"/>
        <w:ind w:firstLine="709"/>
        <w:jc w:val="both"/>
        <w:rPr/>
      </w:pPr>
      <w:r>
        <w:rPr/>
        <w:t>- приказ Контрольно-счетного органа Шарыповского муниципального округа Красноярского края от 21.02.2022 № 03 «О начале проведения внешней проверки годовых отчетов главных распорядителей бюджетных средств об исполнении бюджета округа за 2021 год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 контрольного мероприятия:</w:t>
      </w:r>
      <w:r>
        <w:rPr/>
        <w:t xml:space="preserve"> оценка достоверности и полноты отчета об исполнении бюджета округа за 2021 год, для реализации данной цели в ходе проверки решались следующие задачи:</w:t>
      </w:r>
    </w:p>
    <w:p>
      <w:pPr>
        <w:pStyle w:val="Style21"/>
        <w:ind w:firstLine="709"/>
        <w:jc w:val="both"/>
        <w:rPr/>
      </w:pPr>
      <w:r>
        <w:rPr/>
        <w:t>- проверка состава и содержания форм годовой бюджетной отчетности главных администраторов бюджетных средств.</w:t>
      </w:r>
    </w:p>
    <w:p>
      <w:pPr>
        <w:pStyle w:val="Style21"/>
        <w:ind w:firstLine="709"/>
        <w:jc w:val="both"/>
        <w:rPr/>
      </w:pPr>
      <w:r>
        <w:rPr/>
        <w:t>-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, утвержденными решением о бюджете Шарыповского округа на отчетный финансовый год, сводной бюджетной росписи и показателями, содержащимися в Отчете.</w:t>
      </w:r>
    </w:p>
    <w:p>
      <w:pPr>
        <w:pStyle w:val="Style21"/>
        <w:ind w:firstLine="709"/>
        <w:jc w:val="both"/>
        <w:rPr/>
      </w:pPr>
      <w:r>
        <w:rPr/>
        <w:t>- установление соответствия исполнения бюджета округа Бюджетному кодексу Российской Федерации, Положению о бюджетном процессе в Шарыпов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контрол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outlineLvl w:val="3"/>
        <w:rPr/>
      </w:pPr>
      <w:r>
        <w:rPr/>
        <w:t>годовые отчеты главных администраторов бюджетных средств.</w:t>
      </w:r>
    </w:p>
    <w:p>
      <w:pPr>
        <w:pStyle w:val="Style21"/>
        <w:ind w:firstLine="709"/>
        <w:jc w:val="both"/>
        <w:rPr/>
      </w:pPr>
      <w:r>
        <w:rPr>
          <w:b/>
        </w:rPr>
        <w:t>Перечень изученных документов:</w:t>
      </w: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Шарыповского  окружного Совета депутатов от 17.12.2020 № 7-41р  «О бюджете округа на 2021 год и плановый период 2022 - 2023 годов» (в ред. от 18.03.2021 № 11-90р, от 27.05.2021 № 14-120р,  от 11.11.2021 № 18-147р, от 23.12.2021 № 20-172р);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Инструкция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ая приказом Минфина Российской Федерации от 28.12.2010 № 191н (в ред. от 28.12.2010 № 191н (в ред. от 29.11.2011 № 191н, от 26.10.2012 №138н, от 19.12.2014 № 157н, от 26.08.2015 № 135н, от 31.12.2015 № 229н, от 16.11.2016 № 209н, от 28.12.2017 № 176н, от 07.03.2018 № 42н, от 30.11.2018 № 244н, от  28.02.2019 № 31н, от 16.05.2019 № 72н, от 20.08.2019 № 131н, </w:t>
      </w:r>
      <w:r>
        <w:rPr/>
        <w:t xml:space="preserve">от 31.01.2020 </w:t>
      </w:r>
      <w:hyperlink r:id="rId3">
        <w:r>
          <w:rPr>
            <w:rStyle w:val="InternetLink"/>
          </w:rPr>
          <w:t xml:space="preserve">№ 13н, от 07.04.2020 № 59н, от 12.05.2020 № 88н, от 02.07.2020 № 131н, от 29.10.2020 № 250н, от 16.12.2020 № 311н, от 11.06.2021 № 82н, от 21.12.2021 № 217н) (далее по тексту – Инструкция № 191н); </w:t>
        </w:r>
      </w:hyperlink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бухгалтерская и иная отчет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ритерии проверки:</w:t>
      </w:r>
      <w:r>
        <w:rPr/>
        <w:t xml:space="preserve"> проверка Отчета об исполнении бюджета осуществлялась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, федерального и краевого законодательства, правовым актам Шарыпов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ответствие показателей исполнения бюджета плановым показателям.</w:t>
      </w:r>
    </w:p>
    <w:p>
      <w:pPr>
        <w:pStyle w:val="Normal"/>
        <w:ind w:firstLine="720"/>
        <w:jc w:val="both"/>
        <w:rPr/>
      </w:pPr>
      <w:r>
        <w:rPr/>
        <w:t>В соответствии с пунктами 1 и 4 ст. 264 Бюджетного кодекса Российской Федерации (далее – БК РФ) и пунктом 1 ст. 29 Положения о бюджетном процессе в Шарыповском муниципальном округе,  утвержденного решением Шарыповского окружного Совета депутатов от 26.11.2020 № 6/37р, Контрольно – счетным органом Шарыповского муниципального округа Красноярского края проведена внешняя проверка годового отчёта об исполнении бюджета округа за 2021 год, по результатам которой составлено настоящее заключ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тчёт об исполнении бюджета </w:t>
      </w:r>
      <w:r>
        <w:rPr>
          <w:lang w:val="ru-RU"/>
        </w:rPr>
        <w:t xml:space="preserve">округа </w:t>
      </w:r>
      <w:r>
        <w:rPr/>
        <w:t>за 20</w:t>
      </w:r>
      <w:r>
        <w:rPr>
          <w:lang w:val="ru-RU"/>
        </w:rPr>
        <w:t>21</w:t>
      </w:r>
      <w:r>
        <w:rPr/>
        <w:t xml:space="preserve"> год представлен администраци</w:t>
      </w:r>
      <w:r>
        <w:rPr>
          <w:lang w:val="ru-RU"/>
        </w:rPr>
        <w:t>ей</w:t>
      </w:r>
      <w:r>
        <w:rPr/>
        <w:t xml:space="preserve"> Шарыповского </w:t>
      </w:r>
      <w:r>
        <w:rPr>
          <w:lang w:val="ru-RU"/>
        </w:rPr>
        <w:t xml:space="preserve">муниципального округа </w:t>
      </w:r>
      <w:r>
        <w:rPr/>
        <w:t xml:space="preserve">в адрес </w:t>
      </w:r>
      <w:r>
        <w:rPr>
          <w:lang w:val="ru-RU"/>
        </w:rPr>
        <w:t>Контрольно – счетного органа Шарыповского муниципального округа Красноярского края</w:t>
      </w:r>
      <w:r>
        <w:rPr/>
        <w:t xml:space="preserve"> с сопроводительным письмом 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2</w:t>
      </w:r>
      <w:r>
        <w:rPr/>
        <w:t xml:space="preserve"> </w:t>
      </w:r>
      <w:r>
        <w:rPr>
          <w:lang w:val="ru-RU"/>
        </w:rPr>
        <w:t>№ 151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п.1 ст. 264.4. БК РФ, внешняя проверка отчёта об исполнении бюджета включает в себя внешнюю проверку бюджетной отчё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/>
        <w:t>Согласно п.3 ст. 264.1. БК РФ, бюджетная отчётность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роект решения  об исполнении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ёт о финансовых результат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ёт о движении денеж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ет об использовании средств резервного фонда в 2021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ояснительную записку.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>Отчет об исполнении бюджета округа за 2021 год составлен в форме проекта Решения Шарыповского окружного Совета депутатов «Об исполнении бюджета округа за 2021 год»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Для подготовки заключения, Контрольно – счетным органом Шарыповского </w:t>
      </w:r>
      <w:r>
        <w:rPr/>
        <w:t>муниципального округа Красноярского края</w:t>
      </w:r>
      <w:r>
        <w:rPr>
          <w:szCs w:val="24"/>
        </w:rPr>
        <w:t xml:space="preserve"> проведена внешняя проверка отчета об исполнении бюджета округа за 2021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о ст.11 Федерального закона от 06.12.2011 № 402-ФЗ «О бухгалтерском учёте» перед составлением годовой бюджетной отчётности  проведена инвентаризация основных средств, материальных запасов, денежных средств, расчётов. Анализ представленной бюджетной отчётности показал, что сведения о проведённой инвентаризации основных средств  отражены в таблице 6 «Сведения о проведении инвентаризаций» Пояснительной записки администрации Шарыповского муниципального округ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Бюджетная отчётность, представленная Администрацией Шарыповского муниципального округа, по своему составу соответствует Приказу Минфина Российской Федерации от 23.12.2010  № 191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тчет об исполнении бюджета округа за 2021 год сформирован на основании сводной бюджетной отчетности главных распорядителей средств бюджета округа и главных администраторов доходов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Информация о количественном составе муниципальных учреждений отражена в форме 0503361 «Сведения о количестве подведомственных участников бюджетного процесса, учреждений, государственных (муниципальных) унитарных предприятий и публично – правовых образований».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нешней проверки Контрольно -  счетным органом Шарыповского муниципального округа Красноярского края была затребована годовая бюджетная отчетность за 2021 год по главным администраторам доходов бюджетных средств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годовой бюджетной отчетности проводилась у следующих главных администраторов бюджетных средств: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Шарыповского муниципального округа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ыповский окружной Совет депутатов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Управление спорта, туризма и молодежной политики» Шарыповского муниципального округа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Управление культуры и муниципального архива» Шарыповского муниципального округа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Управление образования Шарыповского муниципального округа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 – экономическое управление администрации Шарыповского муниципального округа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/>
      </w:pPr>
      <w:r>
        <w:rPr>
          <w:b/>
          <w:i/>
        </w:rPr>
        <w:t>Показатели социально – экономического развития Шарыповского муниципального округа за 2021 год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Материальная сфера</w:t>
      </w:r>
    </w:p>
    <w:p>
      <w:pPr>
        <w:pStyle w:val="Style21"/>
        <w:ind w:firstLine="709"/>
        <w:jc w:val="both"/>
        <w:rPr/>
      </w:pPr>
      <w:r>
        <w:rPr/>
        <w:t xml:space="preserve">В течение 2021 года крупными и средними предприятиями Шарыповского муниципального округа отгружено продукции (выполнено работ, оказано услуг) собственного производства в сумме 27,4 млрд.руб., что выше предыдущего года на 13,1 млрд.руб. или на 92%. </w:t>
      </w:r>
    </w:p>
    <w:p>
      <w:pPr>
        <w:pStyle w:val="Style21"/>
        <w:ind w:firstLine="709"/>
        <w:jc w:val="both"/>
        <w:rPr/>
      </w:pPr>
      <w:r>
        <w:rPr/>
        <w:t>Выработка электроэнергии по сравнению с прошлым годом увеличилась на 4% и составила 4 504 млн. кВт.ч, полезный отпуск теплоэнергии увеличился на 6% и составил 626 тыс.Гкал.</w:t>
      </w:r>
    </w:p>
    <w:p>
      <w:pPr>
        <w:pStyle w:val="Style21"/>
        <w:ind w:firstLine="709"/>
        <w:jc w:val="both"/>
        <w:rPr/>
      </w:pPr>
      <w:r>
        <w:rPr/>
        <w:t xml:space="preserve">Добыча угла за 9 месяцев 2021 года составила 2,1 млн. тонн (91,6% к уровню 9 месяцев 2020 года)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Style21"/>
        <w:ind w:firstLine="709"/>
        <w:jc w:val="both"/>
        <w:rPr/>
      </w:pPr>
      <w:r>
        <w:rPr/>
        <w:t xml:space="preserve">Сельскохозяйственную деятельность в округе по состоянию на 01.01.2022 года осуществляет 31 сельхозпроизводитель (в том числе КФХ-21), занятый производством сельскохозяйственной продукции, состоящий на самостоятельном балансе, 6053 личных подсобных хозяйств. </w:t>
      </w:r>
    </w:p>
    <w:p>
      <w:pPr>
        <w:pStyle w:val="Style21"/>
        <w:ind w:firstLine="709"/>
        <w:jc w:val="both"/>
        <w:rPr/>
      </w:pPr>
      <w:r>
        <w:rPr/>
        <w:t>К ряду крупных сельхозпредприятий округа относятся: ЗАО «Авангард», АО «Алтатское», ООО «Фортуна Агро», ООО «Трэнэкс», СХПК «Ивановский», ИП Рапана К.И., ООО «Рыбпром» основной специализацией которых является производство зерновых и технических культур, молочное и мясное животноводство.</w:t>
      </w:r>
    </w:p>
    <w:p>
      <w:pPr>
        <w:pStyle w:val="Style21"/>
        <w:ind w:firstLine="709"/>
        <w:jc w:val="both"/>
        <w:rPr/>
      </w:pPr>
      <w:r>
        <w:rPr/>
        <w:t>По итогам 2021 года предприятиями всех форм собственности произведено сельскохозяйственной продукции на сумму 2 724 млн. руб. или 92,1% к уровню 2020 года (2 955 млн.руб.).</w:t>
      </w:r>
    </w:p>
    <w:p>
      <w:pPr>
        <w:pStyle w:val="Style21"/>
        <w:ind w:firstLine="709"/>
        <w:jc w:val="both"/>
        <w:rPr/>
      </w:pPr>
      <w:r>
        <w:rPr/>
        <w:t xml:space="preserve">В отрасли растениеводства собрано 151,5 тыс. тонн зерновых и зернобобовых культур (в весе после доработки), что на 7% меньше, чем в 2020 году. Урожайность зерновых культур составила 37,9 ц/га и на 1,3% ниже показателя прошлого года (38,4 ц/га). </w:t>
      </w:r>
    </w:p>
    <w:p>
      <w:pPr>
        <w:pStyle w:val="Style21"/>
        <w:ind w:firstLine="709"/>
        <w:jc w:val="both"/>
        <w:rPr/>
      </w:pPr>
      <w:r>
        <w:rPr/>
        <w:t>Валовый сбор технических культур составил 51,7 тыс. тонн, что почти на уровне предыдущего года (51,6 тыс. тонн), урожайность – 18,1 ц/га (в 2020 году – 22,8 ц/га).</w:t>
      </w:r>
    </w:p>
    <w:p>
      <w:pPr>
        <w:pStyle w:val="Style21"/>
        <w:ind w:firstLine="709"/>
        <w:jc w:val="both"/>
        <w:rPr/>
      </w:pPr>
      <w:r>
        <w:rPr/>
        <w:t>В связи с оптимизацией поголовья свиней в ООО «Трэнэкс» отмечается снижение производства скота и птицы (на убой) сельхозтоваропроизводителями на 1,3%.</w:t>
      </w:r>
    </w:p>
    <w:p>
      <w:pPr>
        <w:pStyle w:val="Style21"/>
        <w:ind w:firstLine="709"/>
        <w:jc w:val="both"/>
        <w:rPr/>
      </w:pPr>
      <w:r>
        <w:rPr/>
        <w:t>Производство молока снизилось на 14,5% относительно предыдущего года, что обусловлено сокращением поголовья коров в ЗАО «Авангард»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Транспорт </w:t>
      </w:r>
    </w:p>
    <w:p>
      <w:pPr>
        <w:pStyle w:val="Style21"/>
        <w:ind w:firstLine="709"/>
        <w:jc w:val="both"/>
        <w:rPr/>
      </w:pPr>
      <w:r>
        <w:rPr/>
        <w:t xml:space="preserve">Протяженность автомобильных дорог в округе составляет – 675,1 км, из которых 300,2 км – протяженность автомобильных дорог общего пользования местного значения. Нормативным требованиям соответствуют 74,4%. </w:t>
      </w:r>
    </w:p>
    <w:p>
      <w:pPr>
        <w:pStyle w:val="Style21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слуги по перевозке пассажиров на территории округа оказывает государственное предприятие Красноярского края «Краевое автотранспортное предприятие» 2 индивидуальных предпринимателя по 24 маршрутам. </w:t>
      </w:r>
    </w:p>
    <w:p>
      <w:pPr>
        <w:pStyle w:val="Style21"/>
        <w:ind w:firstLine="709"/>
        <w:jc w:val="both"/>
        <w:rPr>
          <w:rFonts w:eastAsia="Arial Unicode MS"/>
          <w:highlight w:val="yellow"/>
        </w:rPr>
      </w:pPr>
      <w:r>
        <w:rPr>
          <w:rFonts w:eastAsia="Arial Unicode MS"/>
        </w:rPr>
        <w:t>Объем пассажирских перевозок автобусами общего пользования за 2021 год составил 1941,5 тыс. человек, что составляет 105,5% от уровня 2020 года (1841 тыс. человек).</w:t>
      </w:r>
      <w:r>
        <w:rPr>
          <w:rFonts w:eastAsia="Arial Unicode MS"/>
          <w:highlight w:val="yellow"/>
        </w:rPr>
        <w:t xml:space="preserve"> </w:t>
      </w:r>
    </w:p>
    <w:p>
      <w:pPr>
        <w:pStyle w:val="Style21"/>
        <w:ind w:firstLine="709"/>
        <w:jc w:val="both"/>
        <w:rPr>
          <w:rFonts w:eastAsia="Arial Unicode MS"/>
        </w:rPr>
      </w:pPr>
      <w:r>
        <w:rPr>
          <w:rFonts w:eastAsia="Arial Unicode MS"/>
        </w:rPr>
        <w:t>Транспортная подвижность населения за отчетный год составила 15,9 поездок/человек (в 2020 году 14,9 поездок/человек).</w:t>
      </w:r>
    </w:p>
    <w:p>
      <w:pPr>
        <w:pStyle w:val="Style21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Style21"/>
        <w:ind w:firstLine="709"/>
        <w:jc w:val="both"/>
        <w:rPr/>
      </w:pPr>
      <w:r>
        <w:rPr/>
        <w:t xml:space="preserve">По итогам 2021 года введено общей площади жилых домов 8 830 кв. метров, что на 89,9% выше предыдущего года (7 938 кв. метров). </w:t>
      </w:r>
    </w:p>
    <w:p>
      <w:pPr>
        <w:pStyle w:val="Style21"/>
        <w:ind w:firstLine="709"/>
        <w:jc w:val="both"/>
        <w:rPr/>
      </w:pPr>
      <w:r>
        <w:rPr/>
        <w:t xml:space="preserve">Населением за счет собственных и заемных средств построено 8 035 кв. метров общей площади жилых домов, что составляет в общем объеме введенного жилья 91%. </w:t>
      </w:r>
    </w:p>
    <w:p>
      <w:pPr>
        <w:pStyle w:val="Style21"/>
        <w:ind w:firstLine="709"/>
        <w:jc w:val="both"/>
        <w:rPr/>
      </w:pPr>
      <w:r>
        <w:rPr/>
        <w:t>В рамках муниципальной программы «Управление земельно – имущественным комплексом» Шарыповского муниципального округа в 2021 году по подпрограмме «Стимулирование жилищного строительства на территории Шарыповского муниципального округа» было приобретено в целях переселения граждан из аварийного жилищного фонда за счет бюджетных средств и средств Фонда содействия реформированию жилищно-коммунального хозяйства» 795 кв.м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b/>
          <w:b/>
          <w:highlight w:val="yellow"/>
        </w:rPr>
      </w:pPr>
      <w:r>
        <w:rPr>
          <w:b/>
        </w:rPr>
        <w:t>Малое предпринимательство</w:t>
      </w:r>
    </w:p>
    <w:p>
      <w:pPr>
        <w:pStyle w:val="Style21"/>
        <w:ind w:firstLine="709"/>
        <w:jc w:val="both"/>
        <w:rPr/>
      </w:pPr>
      <w:r>
        <w:rPr/>
        <w:t xml:space="preserve">На территории округа в отчетном году осуществляли деятельность 45 малых и средних предприятий (в 2020 году – 50 ед.) и 223 индивидуальных предпринимателей, что на 32 индивидуальных предпринимателя больше предыдущего года. </w:t>
      </w:r>
    </w:p>
    <w:p>
      <w:pPr>
        <w:pStyle w:val="Style21"/>
        <w:ind w:firstLine="709"/>
        <w:jc w:val="both"/>
        <w:rPr/>
      </w:pPr>
      <w:r>
        <w:rPr/>
        <w:t>Среднесписочная численность работников малого и среднего предпринимательства увеличилась на 18,5% и составила – 1 426 человек (в 2020 году – 1 163 человека)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Style21"/>
        <w:ind w:firstLine="709"/>
        <w:jc w:val="both"/>
        <w:rPr/>
      </w:pPr>
      <w:r>
        <w:rPr/>
        <w:t xml:space="preserve">Оборот розничной торговли в 2021 году увеличился на 46,9% и составил 29,4 млн. руб. </w:t>
      </w:r>
    </w:p>
    <w:p>
      <w:pPr>
        <w:pStyle w:val="Style21"/>
        <w:ind w:firstLine="709"/>
        <w:jc w:val="both"/>
        <w:rPr/>
      </w:pPr>
      <w:r>
        <w:rPr/>
        <w:t xml:space="preserve">Оборот общественного питания за отчетный период увеличился на 8,7% и составил 15,9 млн. руб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Style21"/>
        <w:ind w:firstLine="709"/>
        <w:jc w:val="both"/>
        <w:rPr/>
      </w:pPr>
      <w:r>
        <w:rPr/>
        <w:t>За 2021 год объем инвестиций в основной капитал по крупным и средним организациям округа снизился на 59% и составил 5,1 млрд. руб. значительное снижение связано с окончанием ремонтно – восстановительных работ на третьем энергоблоке филиала «Березовская ГРЭС» ПАО «Юнипро»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Style21"/>
        <w:ind w:firstLine="709"/>
        <w:jc w:val="both"/>
        <w:rPr/>
      </w:pPr>
      <w:r>
        <w:rPr/>
        <w:t>По предварительной оценке численность постоянного населения Шарыповского муниципального округа на 1 января 2022 года снизилась на 389 человек и составила 13 261 человек.</w:t>
      </w:r>
    </w:p>
    <w:p>
      <w:pPr>
        <w:pStyle w:val="Style21"/>
        <w:ind w:firstLine="709"/>
        <w:jc w:val="both"/>
        <w:rPr/>
      </w:pPr>
      <w:r>
        <w:rPr/>
        <w:t>За отчетный год в округе родилось 144 ребенка, что на 4 ребенка больше предыдущего года. Число умерших на 32 человек больше 2020 года и составило 300 человек. Естественная убыль населения составила 156 человек.</w:t>
      </w:r>
    </w:p>
    <w:p>
      <w:pPr>
        <w:pStyle w:val="Style21"/>
        <w:ind w:firstLine="709"/>
        <w:jc w:val="both"/>
        <w:rPr/>
      </w:pPr>
      <w:r>
        <w:rPr/>
        <w:t xml:space="preserve">Миграция населения округа продолжает оставаться важнейшим фактором изменения численности. За 2021 год численность выбывшего из сельской местности населения на 233 человека больше прибывшего. В предыдущем году миграционный отток сельского населения составлял 106 человек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Рынок труда</w:t>
      </w:r>
    </w:p>
    <w:p>
      <w:pPr>
        <w:pStyle w:val="Style21"/>
        <w:ind w:firstLine="709"/>
        <w:jc w:val="both"/>
        <w:rPr/>
      </w:pPr>
      <w:r>
        <w:rPr/>
        <w:t>На 1 января 2022 года число учтенных организаций округа в Статрегистре</w:t>
      </w:r>
      <w:r>
        <w:rPr>
          <w:rFonts w:eastAsia="Arial Unicode MS"/>
        </w:rPr>
        <w:t xml:space="preserve"> </w:t>
      </w:r>
      <w:r>
        <w:rPr/>
        <w:t xml:space="preserve">составило 135 организаций (в 2020 году – 138 организации), в том числе 56 муниципальной формы собственности.  </w:t>
      </w:r>
    </w:p>
    <w:p>
      <w:pPr>
        <w:pStyle w:val="Style21"/>
        <w:ind w:firstLine="709"/>
        <w:jc w:val="both"/>
        <w:rPr/>
      </w:pPr>
      <w:r>
        <w:rPr/>
        <w:t xml:space="preserve">Среднесписочная численность работников крупных и средних организаций снизилась по сравнению с аналогичным периодом прошлого года на 111 человека и составила 4 339 человек. </w:t>
      </w:r>
    </w:p>
    <w:p>
      <w:pPr>
        <w:pStyle w:val="Style21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 начало 2022 года в центре занятости населения на учете состояло 109 человек, признанных безработными, что на 261 человек меньше предыдущего года. Уровень безработицы составил 1,6% от численности трудоспособного населения (в 2020 году – 5,5%). </w:t>
      </w:r>
    </w:p>
    <w:p>
      <w:pPr>
        <w:pStyle w:val="Style21"/>
        <w:ind w:firstLine="709"/>
        <w:jc w:val="both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Style21"/>
        <w:ind w:firstLine="709"/>
        <w:jc w:val="both"/>
        <w:rPr>
          <w:highlight w:val="yellow"/>
        </w:rPr>
      </w:pPr>
      <w:r>
        <w:rPr/>
        <w:t xml:space="preserve">Среднемесячная начисленная заработная плата в расчете на одного работника организаций в 2021 году составила 57 373,00 руб., что на 13% выше прошлого года (в 2020 году – 50 464,00 руб.). </w:t>
      </w:r>
    </w:p>
    <w:p>
      <w:pPr>
        <w:pStyle w:val="Style21"/>
        <w:ind w:firstLine="709"/>
        <w:jc w:val="both"/>
        <w:rPr/>
      </w:pPr>
      <w:r>
        <w:rPr/>
        <w:t xml:space="preserve">Просроченная задолженность по заработной плате в целом по кругу наблюдаемых организаций на 1 января 2022 года отсутствует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бюджетного процесса в Шарыповском муниципальном округ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авовой основой бюджетного процесса в Шарыповском муниципальном округе являются Устав Шарыповского муниципального округа, Красноярского края и Решение  Шарыповского окружного Совета депутатов от  26.11.2020 № 6-37р «Об утверждении Положения «О бюджетном процессе в Шарыповском муниципальном округе». </w:t>
      </w:r>
    </w:p>
    <w:p>
      <w:pPr>
        <w:pStyle w:val="Normal"/>
        <w:ind w:firstLine="709"/>
        <w:jc w:val="both"/>
        <w:rPr/>
      </w:pPr>
      <w:r>
        <w:rPr/>
        <w:t xml:space="preserve">Основные стадии бюджетного процесса (составление проекта бюджета, рассмотрение и утверждение бюджета, исполнение бюджета) в целом соответствуют требованиям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>Бюджет Шарыповского муниципального округа на 2021 год утвержден Решением Шарыповского окружного Совета депутатов от 17.12.2020 № 7-41р «О бюджете округа на 2021 год и плановый период 2022 - 2023 годов»:</w:t>
      </w:r>
    </w:p>
    <w:p>
      <w:pPr>
        <w:pStyle w:val="Normal"/>
        <w:ind w:firstLine="709"/>
        <w:jc w:val="both"/>
        <w:rPr/>
      </w:pPr>
      <w:r>
        <w:rPr/>
        <w:t>- по доходам бюджетные ассигнования в сумме  795 056,44 тыс.руб.</w:t>
      </w:r>
    </w:p>
    <w:p>
      <w:pPr>
        <w:pStyle w:val="Normal"/>
        <w:ind w:firstLine="709"/>
        <w:jc w:val="both"/>
        <w:rPr/>
      </w:pPr>
      <w:r>
        <w:rPr/>
        <w:t>- по расходам бюджетные ассигнования в сумме 803 835,31 тыс.руб. с дефицитом бюджета  в сумме  8 778,87 тыс.руб.</w:t>
      </w:r>
    </w:p>
    <w:p>
      <w:pPr>
        <w:pStyle w:val="Normal"/>
        <w:ind w:firstLine="709"/>
        <w:jc w:val="both"/>
        <w:rPr/>
      </w:pPr>
      <w:r>
        <w:rPr/>
        <w:t xml:space="preserve">Принцип гласности, установленный ст. 36 БК РФ, соблюден  в полной мере. Решение о бюджете на 2021 год и решения о внесении изменений публиковались в периодическом издании «Ведомости Шарыповского района»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сновные параметры бюджета округа. Источники внутреннего финансирования дефицита бюджета за 2021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21 году в Решение Шарыповского окружного Совета депутатов от 17.12.2020 № 7-41р  «О бюджете округа на 2021 год и плановый период 2022 – 2023 годов» (далее Решение о бюджете) 4 раза вносились изменения в основные параметры бюджета.</w:t>
      </w:r>
    </w:p>
    <w:p>
      <w:pPr>
        <w:pStyle w:val="Normal"/>
        <w:ind w:firstLine="709"/>
        <w:jc w:val="both"/>
        <w:rPr/>
      </w:pPr>
      <w:r>
        <w:rPr/>
        <w:t>Изменения доходов, расходов и дефицита бюджета представлены в таблице 1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Таблица 1 (тыс.руб.)</w:t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0"/>
        <w:gridCol w:w="1520"/>
        <w:gridCol w:w="1520"/>
        <w:gridCol w:w="1340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7.12.2020 № 7-41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05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835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78,87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8.03.2021 № 11-90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 762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787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25,28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7.05.2021 № 14-120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 64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454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07,69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1.11.2021 № 18-147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617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 355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38,30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3.12.2021 № 20-172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71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76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55,23</w:t>
            </w:r>
          </w:p>
        </w:tc>
      </w:tr>
      <w:tr>
        <w:trPr>
          <w:trHeight w:val="5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65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933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76,36</w:t>
            </w:r>
          </w:p>
        </w:tc>
      </w:tr>
      <w:tr>
        <w:trPr>
          <w:trHeight w:val="5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кло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внесенных изменений в Решение о бюджете первоначальные бюджетные значения по доходам увеличились на 191 657,55 тыс.руб. (24,11%), по расходам на 233 933,91 тыс.руб. (29,10%). </w:t>
      </w:r>
    </w:p>
    <w:p>
      <w:pPr>
        <w:pStyle w:val="Normal"/>
        <w:ind w:firstLine="709"/>
        <w:jc w:val="both"/>
        <w:rPr/>
      </w:pPr>
      <w:r>
        <w:rPr/>
        <w:t>По Годовому отчету уточненный план по доходам составил в сумме 983 602,89 тыс.руб., по расходам в сумме 1 034 658,12 тыс.руб. Проверка Годового отчета показала, что разница между законодательно утвержденными назначениями и уточненным планом обусловлена  применением положений ст. 217 БК РФ и статьи 8 Решения о бюджете при внесении изменений в бюджетную роспись.</w:t>
      </w:r>
    </w:p>
    <w:p>
      <w:pPr>
        <w:pStyle w:val="Normal"/>
        <w:ind w:firstLine="709"/>
        <w:jc w:val="both"/>
        <w:rPr/>
      </w:pPr>
      <w:r>
        <w:rPr/>
        <w:t>Плановые назначения и исполнение основных характеристик бюджета округа представлены в таблице 2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Таблица 2 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26"/>
        <w:gridCol w:w="1212"/>
        <w:gridCol w:w="1275"/>
        <w:gridCol w:w="1276"/>
        <w:gridCol w:w="1134"/>
        <w:gridCol w:w="992"/>
        <w:gridCol w:w="1276"/>
        <w:gridCol w:w="992"/>
      </w:tblGrid>
      <w:tr>
        <w:trPr>
          <w:trHeight w:val="14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 первоначаль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менения</w:t>
            </w:r>
          </w:p>
        </w:tc>
      </w:tr>
      <w:tr>
        <w:trPr>
          <w:trHeight w:val="20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17.12.2020 № 7-41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3.12.2021 № 20-172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5-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5/4)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4-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(4/2)*100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 056,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 71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6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9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60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5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1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 835,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7 76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65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9 48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17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82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2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778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 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 48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 2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2021 года бюджет округа исполнен с дефицитом в сумме 37 488,79 тыс.руб. </w:t>
      </w:r>
    </w:p>
    <w:p>
      <w:pPr>
        <w:pStyle w:val="Normal"/>
        <w:ind w:firstLine="709"/>
        <w:jc w:val="both"/>
        <w:rPr/>
      </w:pPr>
      <w:r>
        <w:rPr/>
        <w:t>В 2021 году доходы бюджета округа исполнены в сумме 981 993,78 тыс.руб. Уточненный план по доходам относительно первоначальных бюджетных назначений увеличился в сумме 188 546,45 тыс.руб. (23,71%). Поступление доходов по сравнению с уточненным планом уменьшилось в сумме 1 609,11 тыс.руб. (0,16%).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относительно первоначальных бюджетных назначений увеличился в сумме 230 822,81 тыс.руб. (28,72%). Расходы бюджета округа исполнены в сумме 1 019 482,57 тыс.руб. (98,53%) от уточненных бюджетных назначений.</w:t>
      </w:r>
    </w:p>
    <w:p>
      <w:pPr>
        <w:pStyle w:val="Normal"/>
        <w:ind w:firstLine="709"/>
        <w:jc w:val="both"/>
        <w:rPr/>
      </w:pPr>
      <w:r>
        <w:rPr/>
        <w:t>В 2021 году доходы увеличились на 399 120,18 тыс.руб. к 2016 году (68,47%), расходы к 2016 году увеличились на 405 459,07 тыс.руб. (66,03%).</w:t>
      </w:r>
    </w:p>
    <w:p>
      <w:pPr>
        <w:pStyle w:val="Normal"/>
        <w:ind w:firstLine="709"/>
        <w:jc w:val="both"/>
        <w:rPr/>
      </w:pPr>
      <w:r>
        <w:rPr/>
        <w:t>По сравнению с прошлым годом доходы бюджета округа увеличились на 143 132,78 тыс.руб. (17,06%), расходы бюджета округа увеличились на 164 164,71 тыс.руб. (19,19%)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</w:rPr>
        <w:t>Динамика  исполнения бюджета округа за период с 2016 по 2021 годы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40"/>
        <w:gridCol w:w="1140"/>
        <w:gridCol w:w="1140"/>
        <w:gridCol w:w="1140"/>
        <w:gridCol w:w="1161"/>
        <w:gridCol w:w="1155"/>
        <w:gridCol w:w="1120"/>
      </w:tblGrid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1/20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1/2020</w:t>
            </w:r>
          </w:p>
        </w:tc>
      </w:tr>
      <w:tr>
        <w:trPr>
          <w:trHeight w:val="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7-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(7-6)</w:t>
            </w:r>
          </w:p>
        </w:tc>
      </w:tr>
      <w:tr>
        <w:trPr>
          <w:trHeight w:val="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8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81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269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270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8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993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12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132,78</w:t>
            </w:r>
          </w:p>
        </w:tc>
      </w:tr>
      <w:tr>
        <w:trPr>
          <w:trHeight w:val="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02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924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942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5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317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9 482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 459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164,71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4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2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78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456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 488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9084" w:dyaOrig="3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5pt;height:190.05pt" filled="f" o:ole="">
            <v:imagedata r:id="rId5" o:title=""/>
          </v:shape>
          <o:OLEObject Type="Embed" ProgID="" ShapeID="ole_rId4" DrawAspect="Content" ObjectID="_554685756" r:id="rId4"/>
        </w:objec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о  доходам бюджета округа за 2021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юджет Шарыповского муниципального округа на 2021 год утвержден Решением окружного Совета депутатов от 17.12.2020 № 7-41р «О бюджете округа на 2021 год и плановый период 2022 – 2023 годов». Доходы бюджета округа утверждены в сумме 795 056,44 тыс.руб.</w:t>
      </w:r>
    </w:p>
    <w:p>
      <w:pPr>
        <w:pStyle w:val="Normal"/>
        <w:ind w:firstLine="709"/>
        <w:jc w:val="both"/>
        <w:rPr/>
      </w:pPr>
      <w:r>
        <w:rPr/>
        <w:t>В отчете об исполнении бюджета округа уточненные годовые назначения по доходам отражены в сумме 983 602,89 тыс.руб. Решением Шарыповского окружного Совета депутатов от 23.12.2021 № 20-172р доходы бюджета округа утверждены в сумме 986 713,99 тыс.руб.</w:t>
      </w:r>
    </w:p>
    <w:p>
      <w:pPr>
        <w:pStyle w:val="Normal"/>
        <w:ind w:firstLine="709"/>
        <w:jc w:val="both"/>
        <w:rPr/>
      </w:pPr>
      <w:r>
        <w:rPr/>
        <w:t>В течение года принято 4 решения Шарыповского окружного Совета депутатов об изменении доходной части бюджета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Таблица 4 </w:t>
      </w:r>
    </w:p>
    <w:tbl>
      <w:tblPr>
        <w:tblW w:w="8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6"/>
        <w:gridCol w:w="3351"/>
      </w:tblGrid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совета округа, на основании которого внесены изменения в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ную часть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, согласно решения совета округа (тыс.руб.)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8.03.2021 № 11-90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 762,01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7.05.2021 № 14-120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 646,99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1.11.2021 № 18-147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617,66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3.12.2021 № 20-172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713,99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Анализируя первоначально запланированные данные с данными уточненных бюджетных ассигнований бюджета округа, видно, что  доходная  часть изменилась в сторону увеличения на 23,71% (983 602,89 тыс.руб./ 795 056,44 тыс.руб.*100) или в абсолютном значении увеличились доходы на 188 546,45 тыс.руб.         </w:t>
      </w:r>
    </w:p>
    <w:p>
      <w:pPr>
        <w:pStyle w:val="Normal"/>
        <w:ind w:firstLine="709"/>
        <w:jc w:val="both"/>
        <w:rPr/>
      </w:pPr>
      <w:r>
        <w:rPr/>
        <w:t>Доходы бюджета округа исполнены в сумме 981 993,78тыс.руб.,  что на 0,48% ниже плановых ассигнований, утвержденных в Решении о бюджете от 23.12.2021 № 20-172р в сумме  986 713,99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е показатели и исполнение бюджета округа по укрупненным позициям доходов бюджета округа приведены в таблице 5.</w:t>
      </w:r>
    </w:p>
    <w:p>
      <w:pPr>
        <w:pStyle w:val="Normal"/>
        <w:ind w:left="4955" w:firstLine="709"/>
        <w:jc w:val="right"/>
        <w:rPr/>
      </w:pPr>
      <w:r>
        <w:rPr/>
        <w:t xml:space="preserve">Таблица 5 </w:t>
      </w:r>
    </w:p>
    <w:p>
      <w:pPr>
        <w:pStyle w:val="Normal"/>
        <w:ind w:left="4955" w:firstLine="709"/>
        <w:jc w:val="right"/>
        <w:rPr/>
      </w:pPr>
      <w:r>
        <w:rPr/>
        <w:t>(тыс.руб.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19"/>
        <w:gridCol w:w="1119"/>
        <w:gridCol w:w="1170"/>
        <w:gridCol w:w="1108"/>
        <w:gridCol w:w="621"/>
        <w:gridCol w:w="1473"/>
        <w:gridCol w:w="1205"/>
      </w:tblGrid>
      <w:tr>
        <w:trPr>
          <w:trHeight w:val="28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крупненных позиций доходов бюджет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17.12.2020 № 7-41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3.12.2021 № 20-172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вержденного пла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очненного плана</w:t>
            </w:r>
          </w:p>
        </w:tc>
      </w:tr>
      <w:tr>
        <w:trPr>
          <w:trHeight w:val="54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94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18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18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 219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2</w:t>
            </w:r>
          </w:p>
        </w:tc>
      </w:tr>
      <w:tr>
        <w:trPr>
          <w:trHeight w:val="54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11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 695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 584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774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7</w:t>
            </w:r>
          </w:p>
        </w:tc>
      </w:tr>
      <w:tr>
        <w:trPr>
          <w:trHeight w:val="18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 056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 713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3 602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1 993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4</w:t>
            </w:r>
          </w:p>
        </w:tc>
      </w:tr>
    </w:tbl>
    <w:p>
      <w:pPr>
        <w:pStyle w:val="Normal"/>
        <w:ind w:left="4955"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составляют долю 33,32% в общей сумме доходов бюджета. Исполнение налоговых и неналоговых доходов бюджета округа составляет  327 219,14 тыс.руб., что составило 101,62% к уточненному плану на год.</w:t>
      </w:r>
    </w:p>
    <w:p>
      <w:pPr>
        <w:pStyle w:val="Normal"/>
        <w:ind w:firstLine="709"/>
        <w:jc w:val="both"/>
        <w:rPr/>
      </w:pPr>
      <w:r>
        <w:rPr/>
        <w:t>Безвозмездные поступления составляют 66,68% в общем объеме доходов бюджета и исполнены в сумме 654 774,64 тыс.руб., что на 1,49% ниже ассигнований, утвержденных Решением о бюджете и на 1,03% ниже уточненного плана.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Анализ исполнения по налоговым и неналоговым доходам за 2021 год</w:t>
      </w:r>
    </w:p>
    <w:p>
      <w:pPr>
        <w:pStyle w:val="Style21"/>
        <w:jc w:val="right"/>
        <w:rPr/>
      </w:pPr>
      <w:r>
        <w:rPr/>
        <w:t xml:space="preserve">Таблица 6 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9"/>
        <w:gridCol w:w="1026"/>
        <w:gridCol w:w="1100"/>
        <w:gridCol w:w="1058"/>
        <w:gridCol w:w="871"/>
        <w:gridCol w:w="1113"/>
        <w:gridCol w:w="1134"/>
        <w:gridCol w:w="819"/>
      </w:tblGrid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17.12.2020 № 7-41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3.12.2021 № 20-172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. факт / план уто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вес, %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5-4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(5-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5/4*100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501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513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513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954,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41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 5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0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5,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3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37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63,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7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70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91,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9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55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2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312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8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82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94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0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2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1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1,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69,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6,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9 94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 018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 018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 219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200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 7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Наибольшие доли в структуре налоговых и неналоговых доходов бюджета округа занимают: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прибыль, доходы – </w:t>
      </w:r>
      <w:r>
        <w:rPr>
          <w:color w:val="000000"/>
        </w:rPr>
        <w:t>234 954,44</w:t>
      </w:r>
      <w:r>
        <w:rPr/>
        <w:t xml:space="preserve"> тыс.руб. (71,80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совокупный доход – </w:t>
      </w:r>
      <w:r>
        <w:rPr>
          <w:color w:val="000000"/>
        </w:rPr>
        <w:t>25 637,79</w:t>
      </w:r>
      <w:r>
        <w:rPr>
          <w:color w:val="000000"/>
          <w:sz w:val="18"/>
          <w:szCs w:val="18"/>
        </w:rPr>
        <w:t xml:space="preserve"> </w:t>
      </w:r>
      <w:r>
        <w:rPr/>
        <w:t>тыс.руб. (7,84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</w:t>
      </w:r>
      <w:r>
        <w:rPr>
          <w:color w:val="000000"/>
        </w:rPr>
        <w:t>21 312,06</w:t>
      </w:r>
      <w:r>
        <w:rPr/>
        <w:t xml:space="preserve"> тыс.руб. (6,51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имущество - </w:t>
      </w:r>
      <w:r>
        <w:rPr>
          <w:color w:val="000000"/>
        </w:rPr>
        <w:t>20 291,48</w:t>
      </w:r>
      <w:r>
        <w:rPr/>
        <w:t xml:space="preserve"> тыс.руб. (6,20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латежи при пользовании природными ресурсами – </w:t>
      </w:r>
      <w:r>
        <w:rPr>
          <w:color w:val="000000"/>
        </w:rPr>
        <w:t>13 994,80</w:t>
      </w:r>
      <w:r>
        <w:rPr/>
        <w:t xml:space="preserve"> тыс.руб. (4,28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ходы от продажи материальных и нематериальных активов – </w:t>
      </w:r>
      <w:r>
        <w:rPr>
          <w:color w:val="000000"/>
        </w:rPr>
        <w:t>4 669,35</w:t>
      </w:r>
      <w:r>
        <w:rPr/>
        <w:t xml:space="preserve"> тыс.руб. (1,43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ходы от оказания платных услуг (работ) компенсации затрат государства – </w:t>
      </w:r>
      <w:r>
        <w:rPr>
          <w:color w:val="000000"/>
        </w:rPr>
        <w:t>2 142,09</w:t>
      </w:r>
      <w:r>
        <w:rPr/>
        <w:t xml:space="preserve"> тыс.руб. (0,66%). 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Структура налоговых и неналоговых доходов бюджета в 2021 году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140" w:dyaOrig="61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8.5pt;height:304.95pt" filled="f" o:ole="">
            <v:imagedata r:id="rId7" o:title=""/>
          </v:shape>
          <o:OLEObject Type="Embed" ProgID="" ShapeID="ole_rId6" DrawAspect="Content" ObjectID="_1942840831" r:id="rId6"/>
        </w:object>
      </w:r>
    </w:p>
    <w:p>
      <w:pPr>
        <w:pStyle w:val="Style21"/>
        <w:ind w:right="424" w:firstLine="709"/>
        <w:jc w:val="both"/>
        <w:rPr/>
      </w:pPr>
      <w:r>
        <w:rPr/>
        <w:t>Налоговые и неналоговые доходы исполнены на сумму 327 219,14 тыс.руб. или на 101,62% от уточненного плана.</w:t>
      </w:r>
    </w:p>
    <w:p>
      <w:pPr>
        <w:pStyle w:val="Style21"/>
        <w:ind w:firstLine="709"/>
        <w:jc w:val="both"/>
        <w:rPr/>
      </w:pPr>
      <w:r>
        <w:rPr/>
        <w:t xml:space="preserve">По сравнению с первоначальным планом налоговые и неналоговые доходы уменьшились на </w:t>
      </w:r>
      <w:r>
        <w:rPr>
          <w:bCs/>
          <w:color w:val="000000"/>
        </w:rPr>
        <w:t>72 725,86</w:t>
      </w:r>
      <w:r>
        <w:rPr/>
        <w:t xml:space="preserve"> тыс.руб. (18,18%).</w:t>
      </w:r>
    </w:p>
    <w:p>
      <w:pPr>
        <w:pStyle w:val="Style21"/>
        <w:ind w:firstLine="709"/>
        <w:jc w:val="both"/>
        <w:rPr/>
      </w:pPr>
      <w:r>
        <w:rPr/>
        <w:t>В  2021 году согласно уточненного плана поступление безвозмездных перечислений от бюджетов других уровней по Годовому отчету запланировано в сумме 661 584,54 тыс.руб. Кассовое исполнение составило в сумме 654 774,64 тыс.руб.  (98,97%). Неисполнение плана по безвозмездным поступлениям в сумме 6 810,00 тыс.руб. (1,03%) в связи с фактическим поступлением с бюджетов других уровне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о расходам бюджета округа за 2021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течение 2021 года уточнения бюджетной росписи производились финансово – экономическим управлением администрации Шарыповского муниципальным округом в соответствие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Решением Шарыповского окружного Совета депутатов от 17.12.2020 № 7-41р «О бюджете округа на 2021 год и плановый период 2022 – 2023 годов» бюджет округа по расходам утвержден в сумме 803 835,31 тыс. руб.</w:t>
      </w:r>
    </w:p>
    <w:p>
      <w:pPr>
        <w:pStyle w:val="Normal"/>
        <w:ind w:firstLine="709"/>
        <w:jc w:val="both"/>
        <w:rPr/>
      </w:pPr>
      <w:r>
        <w:rPr/>
        <w:t>Согласно отчету об исполнении бюджета округа за 2021 год, предоставленному в Шарыповский окружной Совет депутатов, уточненные годовые назначения расходной части бюджета составили в сумме 1 034 658,12 тыс.руб., что на 3 111,11 тыс.руб. (0,30%) ниже утвержденных ассигнований  с учетом изменений в бюджете.</w:t>
      </w:r>
    </w:p>
    <w:p>
      <w:pPr>
        <w:pStyle w:val="Normal"/>
        <w:ind w:firstLine="709"/>
        <w:jc w:val="both"/>
        <w:rPr/>
      </w:pPr>
      <w:r>
        <w:rPr/>
        <w:t>Изменения годовых назначений по решениям, принятым в течение года, зафиксированы в таблице 7:</w:t>
      </w:r>
    </w:p>
    <w:p>
      <w:pPr>
        <w:pStyle w:val="Normal"/>
        <w:ind w:left="6371" w:firstLine="709"/>
        <w:jc w:val="center"/>
        <w:rPr/>
      </w:pPr>
      <w:r>
        <w:rPr/>
        <w:t>Таблица 7</w:t>
      </w:r>
    </w:p>
    <w:tbl>
      <w:tblPr>
        <w:tblW w:w="9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5"/>
        <w:gridCol w:w="3209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совета округа, на основании которого внесены изменения в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ную часть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, согласно решения совета округа (тыс.руб.)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8.03.2021 № 11-90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787,29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7.05.2021 № 14-120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454,68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1.11.2021 № 18-147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 355,96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3.12.2021 № 20-172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769,22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труктура расходов бюджета по разделам и подразделам бюджетной классификации РФ в 2021 году существенно изменилась по отношению к 2020 год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увеличились  расходы по разделам:</w:t>
      </w:r>
    </w:p>
    <w:p>
      <w:pPr>
        <w:pStyle w:val="Normal"/>
        <w:ind w:firstLine="709"/>
        <w:jc w:val="both"/>
        <w:rPr/>
      </w:pPr>
      <w:r>
        <w:rPr/>
        <w:t>- «Общегосударственные вопросы» на 22 590,06 тыс.руб. (29,33%);</w:t>
      </w:r>
    </w:p>
    <w:p>
      <w:pPr>
        <w:pStyle w:val="Normal"/>
        <w:ind w:firstLine="709"/>
        <w:jc w:val="both"/>
        <w:rPr/>
      </w:pPr>
      <w:r>
        <w:rPr/>
        <w:t>- «Национальная безопасность и правоохранительная деятельность» на 842,33 тыс.руб. (14,10%);</w:t>
      </w:r>
    </w:p>
    <w:p>
      <w:pPr>
        <w:pStyle w:val="Normal"/>
        <w:ind w:firstLine="709"/>
        <w:jc w:val="both"/>
        <w:rPr/>
      </w:pPr>
      <w:r>
        <w:rPr/>
        <w:t>- «Жилищно – коммунальное хозяйство» на 97 180,35 тыс.руб. (105,22%);</w:t>
      </w:r>
    </w:p>
    <w:p>
      <w:pPr>
        <w:pStyle w:val="Normal"/>
        <w:ind w:firstLine="709"/>
        <w:jc w:val="both"/>
        <w:rPr/>
      </w:pPr>
      <w:r>
        <w:rPr/>
        <w:t>- «Охрана окружающей среды» на 6 685,61 тыс.руб. (100,00%);</w:t>
      </w:r>
    </w:p>
    <w:p>
      <w:pPr>
        <w:pStyle w:val="Normal"/>
        <w:ind w:firstLine="709"/>
        <w:jc w:val="both"/>
        <w:rPr/>
      </w:pPr>
      <w:r>
        <w:rPr/>
        <w:t>- «Образование» на 70 480,36 тыс.руб. (15,86%);</w:t>
      </w:r>
    </w:p>
    <w:p>
      <w:pPr>
        <w:pStyle w:val="Normal"/>
        <w:ind w:firstLine="709"/>
        <w:jc w:val="both"/>
        <w:rPr/>
      </w:pPr>
      <w:r>
        <w:rPr/>
        <w:t>-  «Культура, кинематография» на 9 201,68 тыс.руб. (12,07%);</w:t>
      </w:r>
    </w:p>
    <w:p>
      <w:pPr>
        <w:pStyle w:val="Normal"/>
        <w:ind w:firstLine="709"/>
        <w:jc w:val="both"/>
        <w:rPr/>
      </w:pPr>
      <w:r>
        <w:rPr/>
        <w:t>- «Здравоохранение» на 31,22 тыс.руб. (24,16%);</w:t>
      </w:r>
    </w:p>
    <w:p>
      <w:pPr>
        <w:pStyle w:val="Normal"/>
        <w:ind w:firstLine="709"/>
        <w:jc w:val="both"/>
        <w:rPr/>
      </w:pPr>
      <w:r>
        <w:rPr/>
        <w:t>- «Социальная политика» на 5 799,48 тыс.руб. (38,22%);</w:t>
      </w:r>
    </w:p>
    <w:p>
      <w:pPr>
        <w:pStyle w:val="Normal"/>
        <w:ind w:firstLine="709"/>
        <w:jc w:val="both"/>
        <w:rPr/>
      </w:pPr>
      <w:r>
        <w:rPr/>
        <w:t>- «Физическая культура и спорт» на 727,21 тыс.руб. (4,00%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ьшились расходы по разделу:</w:t>
      </w:r>
    </w:p>
    <w:p>
      <w:pPr>
        <w:pStyle w:val="Normal"/>
        <w:ind w:firstLine="709"/>
        <w:jc w:val="both"/>
        <w:rPr/>
      </w:pPr>
      <w:r>
        <w:rPr/>
        <w:t>- «Национальная оборона» на 743,22 тыс.руб. (33,26%);</w:t>
      </w:r>
    </w:p>
    <w:p>
      <w:pPr>
        <w:pStyle w:val="Normal"/>
        <w:ind w:firstLine="709"/>
        <w:jc w:val="both"/>
        <w:rPr/>
      </w:pPr>
      <w:r>
        <w:rPr/>
        <w:t>-  «Национальная экономика» на 663,33 тыс.руб. (0,88%);</w:t>
      </w:r>
    </w:p>
    <w:p>
      <w:pPr>
        <w:pStyle w:val="Normal"/>
        <w:ind w:firstLine="709"/>
        <w:jc w:val="both"/>
        <w:rPr/>
      </w:pPr>
      <w:r>
        <w:rPr/>
        <w:t>-«Межбюджетные трансферты бюджетам субъектам РФ и муниципальных образований общего характера» на 47 967,02 тыс.руб. (100,00%).</w:t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асходов бюджета округа за 2018-2021 годы</w:t>
      </w:r>
    </w:p>
    <w:p>
      <w:pPr>
        <w:pStyle w:val="Normal"/>
        <w:ind w:firstLine="709"/>
        <w:jc w:val="right"/>
        <w:rPr/>
      </w:pPr>
      <w:r>
        <w:rPr/>
        <w:t xml:space="preserve">Таблица 8  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6"/>
        <w:gridCol w:w="971"/>
        <w:gridCol w:w="576"/>
        <w:gridCol w:w="971"/>
        <w:gridCol w:w="576"/>
        <w:gridCol w:w="971"/>
        <w:gridCol w:w="576"/>
        <w:gridCol w:w="1223"/>
        <w:gridCol w:w="753"/>
        <w:gridCol w:w="1003"/>
      </w:tblGrid>
      <w:tr>
        <w:trPr>
          <w:trHeight w:val="3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9-7)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6,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88,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22,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612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90,06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1,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3,2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3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2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15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3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33,6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779,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1,6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38,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33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2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71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55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535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180,35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5,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5,61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60,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671,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477,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957,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80,36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52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43,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4,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406,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1,6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1,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8,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5,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75,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9,48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3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1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5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03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1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7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43,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67,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967,02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942,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55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 317,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19 482,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 164,71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сходов бюджета по разделам и подразделам бюджетной классификации РФ отражает социальную направленность бюджета округа.</w:t>
      </w:r>
    </w:p>
    <w:p>
      <w:pPr>
        <w:pStyle w:val="Normal"/>
        <w:ind w:firstLine="709"/>
        <w:jc w:val="both"/>
        <w:rPr/>
      </w:pPr>
      <w:r>
        <w:rPr/>
        <w:t>Ежегодно более половины расходов направляется на финансирование социальной сферы: образование, социальная политика, культура, здравоохранение, включая межбюджетные трансфер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руктура расходов бюджета округа по разделам  бюджетной классификации за 2021 год</w:t>
      </w:r>
      <w:r>
        <w:rPr/>
        <w:t xml:space="preserve"> </w:t>
      </w:r>
    </w:p>
    <w:p>
      <w:pPr>
        <w:pStyle w:val="Normal"/>
        <w:jc w:val="center"/>
        <w:rPr>
          <w:highlight w:val="yellow"/>
        </w:rPr>
      </w:pPr>
      <w:r>
        <w:rPr/>
        <w:object w:dxaOrig="8640" w:dyaOrig="44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pt;height:222.25pt" filled="f" o:ole="">
            <v:imagedata r:id="rId9" o:title=""/>
          </v:shape>
          <o:OLEObject Type="Embed" ProgID="" ShapeID="ole_rId8" DrawAspect="Content" ObjectID="_1673293544" r:id="rId8"/>
        </w:object>
      </w:r>
    </w:p>
    <w:p>
      <w:pPr>
        <w:pStyle w:val="Style21"/>
        <w:ind w:firstLine="709"/>
        <w:jc w:val="both"/>
        <w:rPr/>
      </w:pPr>
      <w:r>
        <w:rPr/>
        <w:t>Исполнение бюджета округа по разделам функциональной классификации и структура расходов характеризуются данными, приведенными в таблице 9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Исполнение расходной части бюджета округа за 2021 год</w:t>
      </w:r>
    </w:p>
    <w:p>
      <w:pPr>
        <w:pStyle w:val="Normal"/>
        <w:ind w:firstLine="540"/>
        <w:jc w:val="right"/>
        <w:rPr/>
      </w:pPr>
      <w:r>
        <w:rPr/>
        <w:t xml:space="preserve">Таблица 9  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983"/>
        <w:gridCol w:w="992"/>
        <w:gridCol w:w="1134"/>
        <w:gridCol w:w="1134"/>
        <w:gridCol w:w="993"/>
        <w:gridCol w:w="708"/>
        <w:gridCol w:w="993"/>
      </w:tblGrid>
      <w:tr>
        <w:trPr>
          <w:trHeight w:val="9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 бюджетной класс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-подразде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ние от 17.12.2020 № 7-41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ние от 23.12.2021 № 20-172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плана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(6-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(5-3)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 64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5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5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 612,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923,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105,90</w:t>
            </w:r>
          </w:p>
        </w:tc>
      </w:tr>
      <w:tr>
        <w:trPr>
          <w:trHeight w:val="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4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2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0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9,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</w:tr>
      <w:tr>
        <w:trPr>
          <w:trHeight w:val="10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89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89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96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3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75,85</w:t>
            </w:r>
          </w:p>
        </w:tc>
      </w:tr>
      <w:tr>
        <w:trPr>
          <w:trHeight w:val="1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2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61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1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9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91,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6,8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03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8,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1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3</w:t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15,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8,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,1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8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3,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5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7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1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36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12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12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938,3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188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66,24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9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7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10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3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30,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6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9,7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1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49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41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4,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2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1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0,6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,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2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6</w:t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4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 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 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535,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747,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 799,4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09,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5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5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159,75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74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49,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37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69,2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5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596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823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7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99,34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1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7,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16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1,11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8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8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85,6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86,0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7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86,8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2,8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2,8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 08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 14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 9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 957,9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 985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856,51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8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21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219,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83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6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6,7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0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7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026,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876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15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48,65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6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0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07,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07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7,42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0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65,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03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50,85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4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3,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86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722,27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6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41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41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406,6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9,69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4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75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 751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751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8,23</w:t>
            </w:r>
          </w:p>
        </w:tc>
      </w:tr>
      <w:tr>
        <w:trPr>
          <w:trHeight w:val="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59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54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8,54</w:t>
            </w:r>
          </w:p>
        </w:tc>
      </w:tr>
      <w:tr>
        <w:trPr>
          <w:trHeight w:val="1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4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 0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1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975,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150,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373,21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3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,44</w:t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27,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94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90,0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,1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4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88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 222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 222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90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9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8,08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94,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94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4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28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2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9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3 835,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 037 769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4 65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19 48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 175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 822,8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нализируя первоначально запланированные данные с данными уточненного плана, видно, что  расходная часть изменилась в сторону увеличения на 28,72% (1 034 658,12 тыс.руб./ 803 835,31 тыс.руб.*100) или на сумму 230 822,81 тыс.руб..           </w:t>
      </w:r>
    </w:p>
    <w:p>
      <w:pPr>
        <w:pStyle w:val="Normal"/>
        <w:ind w:firstLine="709"/>
        <w:jc w:val="both"/>
        <w:rPr/>
      </w:pPr>
      <w:r>
        <w:rPr/>
        <w:t>Согласно данным отчета об исполнении бюджета округа, представленного в Контрольно – счетный орган Шарыповского муниципального округа Красноярского края, расходы за 2021 год исполнены в сумме  1 019 482,57 тыс. руб., что  меньше запланированных ассигнований в сумме 15 175,55 тыс.руб. (1,47%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бщегосударственные вопросы»</w:t>
      </w:r>
      <w:r>
        <w:rPr/>
        <w:t xml:space="preserve"> (0100) исполнение плана по расходам составило в сумме 99 612,70 тыс.руб., что меньше уточненного плана на 2 923,46 тыс.руб. (2,85%), в том числе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2</w:t>
      </w:r>
      <w:r>
        <w:rPr/>
        <w:t xml:space="preserve"> </w:t>
      </w:r>
      <w:r>
        <w:rPr>
          <w:i/>
          <w:u w:val="single"/>
        </w:rPr>
        <w:t>«Функционирование высшего должностного лица субъекта РФ и органа местного самоуправления»</w:t>
      </w:r>
      <w:r>
        <w:rPr/>
        <w:t xml:space="preserve"> неисполнение плана в сумме 52,13 тыс.руб. (2,45%) </w:t>
      </w:r>
      <w:r>
        <w:rPr>
          <w:iCs/>
          <w:color w:val="000000"/>
          <w:sz w:val="25"/>
          <w:szCs w:val="25"/>
        </w:rPr>
        <w:t>в связи экономией по заработной плате за счет больничных листов и в связи с сокращением командировочных расходов по суточным и найму жилых помещени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подраздел 0103</w:t>
      </w:r>
      <w:r>
        <w:rPr/>
        <w:t xml:space="preserve"> «</w:t>
      </w:r>
      <w:r>
        <w:rPr>
          <w:i/>
          <w:u w:val="single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экономия в сумме 136,17 тыс.руб. (10,81%) </w:t>
      </w:r>
      <w:r>
        <w:rPr>
          <w:iCs/>
          <w:color w:val="000000"/>
          <w:sz w:val="25"/>
          <w:szCs w:val="25"/>
        </w:rPr>
        <w:t xml:space="preserve">в связи экономией выплат </w:t>
      </w:r>
      <w:r>
        <w:rPr/>
        <w:t>депутатам представительного органа</w:t>
      </w:r>
      <w:r>
        <w:rPr>
          <w:iCs/>
          <w:color w:val="000000"/>
          <w:sz w:val="25"/>
          <w:szCs w:val="25"/>
        </w:rPr>
        <w:t xml:space="preserve"> привлекаемых согласно законодательства для выполнения отдельных полномочий, по фактически предоставленным авансовым расхода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еисполнение плана в сумме 1 935,83 тыс.руб. (3,13%) в связи с экономией по заработной плате за счет больничных листов сотрудников и по сокращению командировочных расходов, а также в связи со сложившейся экономией по результатам проведенных конкурсных процедур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раздел 0105 «Судеб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8,60 тыс.руб. (100,00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отсутствием необходимости в 2021 году обновления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6</w:t>
      </w:r>
      <w:r>
        <w:rPr/>
        <w:t xml:space="preserve"> </w:t>
      </w:r>
      <w:r>
        <w:rPr>
          <w:i/>
          <w:u w:val="single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неисполнение плана в сумме 50,47 тыс.руб. (0,30%) по расходам: по заработной плате, по проезду в командировку,  по суточным, по услугам связи, по канцелярским товарам;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i/>
          <w:u w:val="single"/>
          <w:lang w:eastAsia="ar-SA"/>
        </w:rPr>
        <w:t>подраздел 0111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u w:val="single"/>
        </w:rPr>
        <w:t>«Резервные фонды»</w:t>
      </w:r>
      <w:r>
        <w:rPr>
          <w:sz w:val="16"/>
          <w:szCs w:val="16"/>
        </w:rPr>
        <w:t xml:space="preserve"> </w:t>
      </w:r>
      <w:r>
        <w:rPr>
          <w:lang w:eastAsia="ar-SA"/>
        </w:rPr>
        <w:t>неисполнение в сумме 500,00 тыс.руб. или 100,00% так как чрезвычайных ситуаций не возникло, резервный фонд не использован;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i/>
          <w:u w:val="single"/>
          <w:lang w:eastAsia="ar-SA"/>
        </w:rPr>
        <w:t>подраздел 0113</w:t>
      </w:r>
      <w:r>
        <w:rPr>
          <w:lang w:eastAsia="ar-SA"/>
        </w:rPr>
        <w:t xml:space="preserve"> </w:t>
      </w:r>
      <w:r>
        <w:rPr>
          <w:i/>
          <w:u w:val="single"/>
          <w:lang w:eastAsia="ar-SA"/>
        </w:rPr>
        <w:t>«</w:t>
      </w:r>
      <w:r>
        <w:rPr>
          <w:i/>
          <w:u w:val="single"/>
        </w:rPr>
        <w:t>Другие общегосударственные вопросы»</w:t>
      </w:r>
      <w:r>
        <w:rPr>
          <w:i/>
          <w:u w:val="single"/>
          <w:lang w:eastAsia="ar-SA"/>
        </w:rPr>
        <w:t xml:space="preserve"> </w:t>
      </w:r>
      <w:r>
        <w:rPr>
          <w:lang w:eastAsia="ar-SA"/>
        </w:rPr>
        <w:t>неисполнение в сумме 240,26 тыс.руб. (1,19%) экономия по расходам на оплату коммунальных услуг и за содержание муниципального жилья.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b/>
          <w:i/>
          <w:u w:val="single"/>
          <w:lang w:eastAsia="ar-SA"/>
        </w:rPr>
        <w:t>По отрасли «Национальная оборона»</w:t>
      </w:r>
      <w:r>
        <w:rPr>
          <w:lang w:eastAsia="ar-SA"/>
        </w:rPr>
        <w:t xml:space="preserve"> (0200) исполнение в сумме 1 491,58 тыс.руб. (74,26%), неисполнение в сумме 516,89 тыс.руб. (25,74%) </w:t>
      </w:r>
      <w:r>
        <w:rPr/>
        <w:t>в связи с сокращением штатных единиц  и наличием вакантных ставок</w:t>
      </w:r>
      <w:r>
        <w:rPr>
          <w:lang w:eastAsia="ar-SA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трасли «Национальная безопасность и правоохранительная деятель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030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 исполнены  в сумме 6 815,11 тыс.руб., что меньше от плана на 338,01 тыс.руб. (4,73%), в связи со сложившейся экономией по результатам проведенных конкурсных процедур  по закупкам товаров, работ, услуг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Национальная экономика»</w:t>
      </w:r>
      <w:r>
        <w:rPr/>
        <w:t xml:space="preserve"> (раздел 0400) расходы составили в сумме 74 938,34 тыс. руб., что меньше плана на 1 188,87 тыс.руб. (1,56%)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05 «Сельское хозяйство и рыболовство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62,14 тыс.руб. (1,39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уменьшением численности получателей выплат, пособий и компенсаций по сравнению с запланирован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09 «Дорожное хозяйство (дорожные фонды)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1 114,31 тыс.руб. (2,76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благоприятными погодными условиями работы по расчистке и отсыпке автомобильных дорог на территории округа выполнены в меньшем объеме, в связи с экономией бюджетных средств по оценке качества покрытия автомобильных дорог на территории округа, экономией по результатам проведенных электронных аукционов по закупкам товаров, работ, услуг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Жилищно – коммунальное хозяйство»</w:t>
      </w:r>
      <w:r>
        <w:rPr>
          <w:i/>
          <w:u w:val="single"/>
        </w:rPr>
        <w:t xml:space="preserve"> </w:t>
      </w:r>
      <w:r>
        <w:rPr/>
        <w:t>(раздел 0500)</w:t>
      </w:r>
      <w:r>
        <w:rPr>
          <w:i/>
        </w:rPr>
        <w:t xml:space="preserve"> </w:t>
      </w:r>
      <w:r>
        <w:rPr/>
        <w:t>расходы составили в сумме 189 535,88 тыс.руб., что меньше от уточненного плана на 3 747,24 тыс.руб. (1,94%)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 xml:space="preserve">по подразделу 0501 «Жилищное хозяйство» </w:t>
      </w:r>
      <w:r>
        <w:rPr/>
        <w:t xml:space="preserve">неисполнение плана в сумме 1 050,57 тыс.руб. (2,09%), </w:t>
      </w:r>
      <w:r>
        <w:rPr>
          <w:color w:val="000000"/>
        </w:rPr>
        <w:t>в связи с экономией по бюджетным инвестициям на приобретение объектов недвижимого имущества в государственную (муниципальную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 xml:space="preserve">по подразделу 0502 «Коммунальное хозяйство» </w:t>
      </w:r>
      <w:r>
        <w:rPr/>
        <w:t xml:space="preserve">неисполнение плана в сумме 611,99 тыс.руб. (2,13%), </w:t>
      </w:r>
      <w:r>
        <w:rPr>
          <w:color w:val="000000"/>
        </w:rPr>
        <w:t>в связи с экономией по результатам заявительного характера субсидирования организаций, производителей товаров, работ, услуг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1 772,96 тыс.руб. (2,44%), в связи с экономией бюджетных средств по фактически выполненным работам по благоустройству, экономия бюджетных средств по факту потребления электроэнергии (уличное освещение) в 2021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 подразделу 0505 «Другие вопросы в области жилищно – коммунального хозяй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еисполнение плана в сумме 311,72 тыс.руб. (0,75%), экономия бюджетных средств по заработной плате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коммунальным услугам, услугам связи, ГС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уплате налогов и сборов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бразование»</w:t>
      </w:r>
      <w:r>
        <w:rPr/>
        <w:t xml:space="preserve"> (раздел 0700) расходы составили в сумме 514 957,97  тыс.руб., что меньше плановых ассигнований на 4 985,92 тыс.руб. (0,96%)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разделу 0701 «Дошкольное образование»</w:t>
      </w:r>
      <w:r>
        <w:rPr/>
        <w:t xml:space="preserve"> неисполнение плана в сумме 936,09 тыс.руб. (1,04%) </w:t>
      </w:r>
      <w:r>
        <w:rPr>
          <w:rFonts w:eastAsia="Calibri"/>
          <w:lang w:eastAsia="en-US"/>
        </w:rPr>
        <w:t>экономия, сложившаяся по результатам проведения конкурсных процедур по закупкам товаров, работ, услуг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i/>
          <w:u w:val="single"/>
        </w:rPr>
        <w:t>по подразделу 0702</w:t>
      </w:r>
      <w:r>
        <w:rPr/>
        <w:t xml:space="preserve"> </w:t>
      </w:r>
      <w:r>
        <w:rPr>
          <w:i/>
          <w:u w:val="single"/>
        </w:rPr>
        <w:t>«Общее образование»</w:t>
      </w:r>
      <w:r>
        <w:rPr/>
        <w:t xml:space="preserve"> неисполнение плана в сумме 3 150,79 тыс.руб. (0,87%)</w:t>
      </w:r>
      <w:r>
        <w:rPr>
          <w:rFonts w:eastAsia="Calibri"/>
          <w:lang w:eastAsia="en-US"/>
        </w:rPr>
        <w:t xml:space="preserve"> экономия, сложившаяся по результатам проведения конкурсных процедур по закупкам товаров, работ, услуг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0707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Молодежная политика»</w:t>
      </w:r>
      <w:r>
        <w:rPr>
          <w:color w:val="000000"/>
        </w:rPr>
        <w:t xml:space="preserve"> неисполнение плана в сумме 561,98 тыс.руб. (3,83%) </w:t>
      </w:r>
      <w:r>
        <w:rPr/>
        <w:t>в связи с предоставлением организациями получателями субсидий некорректного (неполного) пакета документов для осуществления выпла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разделу 0709 «Другие вопросы в области образования»</w:t>
      </w:r>
      <w:r>
        <w:rPr/>
        <w:t xml:space="preserve"> неисполнение плана в сумме 337,06 тыс.руб. (1,66%), в связи с экономией средств по оплате труда и экономия по закупкам товаров, работ и услуг</w:t>
      </w:r>
      <w:r>
        <w:rPr>
          <w:color w:val="000000"/>
        </w:rPr>
        <w:t>.</w:t>
      </w:r>
    </w:p>
    <w:p>
      <w:pPr>
        <w:pStyle w:val="Style21"/>
        <w:ind w:firstLine="709"/>
        <w:jc w:val="both"/>
        <w:rPr/>
      </w:pPr>
      <w:r>
        <w:rPr>
          <w:b/>
          <w:i/>
          <w:u w:val="single"/>
        </w:rPr>
        <w:t>По отрасли «Культура, кинематография»</w:t>
      </w:r>
      <w:r>
        <w:rPr/>
        <w:t xml:space="preserve"> (раздел 0800) расходы составили в сумме 85 406,61тыс.руб., что меньше плановых ассигнований на 4,58 тыс.руб. (0,01%), в том числе: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u w:val="single"/>
        </w:rPr>
        <w:t>по подразделу 0804 «Другие вопросы в области культуры, кинематографии»</w:t>
      </w:r>
      <w:r>
        <w:rPr>
          <w:rStyle w:val="Emphasis"/>
          <w:i w:val="false"/>
        </w:rPr>
        <w:t xml:space="preserve"> неисполнение плана в сумме 4,58 тыс.руб. (0,06%)</w:t>
      </w:r>
      <w:r>
        <w:rPr/>
        <w:t xml:space="preserve"> в связи с экономией средств по закупкам товаров, работ, услуг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Здравоохранение»</w:t>
      </w:r>
      <w:r>
        <w:rPr/>
        <w:t xml:space="preserve"> (раздел 0900) расходы составили в сумме 160,46 тыс.руб. (99,85%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Социальная политика»</w:t>
      </w:r>
      <w:r>
        <w:rPr/>
        <w:t xml:space="preserve">  (раздел 1000) расходы составили в сумме 20 975,29 тыс.руб., что меньше от уточненного плана на 1 150,30 тыс.руб. (5,20%), из них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3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Социальное обеспечение населения»</w:t>
      </w:r>
      <w:r>
        <w:rPr>
          <w:color w:val="000000"/>
        </w:rPr>
        <w:t xml:space="preserve"> неисполнение плана в сумме 832,85 тыс.руб. (4,38%), экономия</w:t>
      </w:r>
      <w:r>
        <w:rPr>
          <w:rFonts w:eastAsia="Calibri"/>
          <w:lang w:eastAsia="en-US"/>
        </w:rPr>
        <w:t>, сложившаяся по результатам проведения конкурсных процедур по закупкам товаров, работ, услуг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4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Охрана семьи и детства»</w:t>
      </w:r>
      <w:r>
        <w:rPr>
          <w:color w:val="000000"/>
        </w:rPr>
        <w:t xml:space="preserve"> неисполнение плана в сумме 129,61 тыс.руб. (29,86%), экономия в связи с уменьшением численности получателей пособий и компенсаций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>- по подразделу 1006 «Другие вопросы в области социальной политики» неисполнение плана в сумме 181,68 тыс.руб. (13,93%), экономия по заработной плате в связи с наличием больничных листов, экономия расходов по командировкам, экономия</w:t>
      </w:r>
      <w:r>
        <w:rPr>
          <w:rFonts w:eastAsia="Calibri"/>
          <w:lang w:eastAsia="en-US"/>
        </w:rPr>
        <w:t xml:space="preserve"> сложившаяся по результатам проведения конкурсных процедур по закупкам товаров, работ, услуг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Физическая культура и спорт»</w:t>
      </w:r>
      <w:r>
        <w:rPr/>
        <w:t xml:space="preserve"> (раздел 1100) расходы составили в сумме 18 903,02 тыс.руб., неисполнение плана в сумме 319,88 тыс.руб. (1,66%), из них:</w:t>
      </w:r>
    </w:p>
    <w:p>
      <w:pPr>
        <w:pStyle w:val="Normal"/>
        <w:ind w:firstLine="709"/>
        <w:jc w:val="both"/>
        <w:rPr/>
      </w:pPr>
      <w:r>
        <w:rPr/>
        <w:t xml:space="preserve">- по подразделу 1102 «Массовый спорт» неисполнение плана в сумме 310,61 тыс.руб. (16,14%), </w:t>
      </w:r>
      <w:r>
        <w:rPr>
          <w:color w:val="000000"/>
        </w:rPr>
        <w:t>экономия сложилась по результатам конкурсных процедур</w:t>
      </w:r>
      <w:r>
        <w:rPr/>
        <w:t xml:space="preserve">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u w:val="single"/>
        </w:rPr>
        <w:t>по подразделу 1105 «Другие вопросы в области физической культуры и спорта»</w:t>
      </w:r>
      <w:r>
        <w:rPr>
          <w:rStyle w:val="Emphasis"/>
          <w:i w:val="false"/>
        </w:rPr>
        <w:t xml:space="preserve"> неисполнение плана в сумме 9,27 тыс.руб. (0,21%)</w:t>
      </w:r>
      <w:r>
        <w:rPr>
          <w:color w:val="000000"/>
        </w:rPr>
        <w:t xml:space="preserve">, </w:t>
      </w:r>
      <w:r>
        <w:rPr>
          <w:rStyle w:val="Emphasis"/>
          <w:i w:val="false"/>
        </w:rPr>
        <w:t>в связи с экономией расходов</w:t>
      </w:r>
      <w:r>
        <w:rPr>
          <w:sz w:val="28"/>
          <w:szCs w:val="28"/>
        </w:rPr>
        <w:t xml:space="preserve"> </w:t>
      </w:r>
      <w:r>
        <w:rPr/>
        <w:t>по заработной плате и взносов по обязательному социальному страхованию на выплаты по оплате труда работников учреждения</w:t>
      </w:r>
      <w:r>
        <w:rPr>
          <w:rStyle w:val="Emphasis"/>
          <w:i w:val="false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бюджет на 2021 год с учетом изменений составил в сумме 985 835,98 тыс.руб., кассовое исполнение в сумме 969 270,01 тыс.руб. (98,32%). Неисполнение плана в сумме 16 565,97 тыс.руб. (1,68%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униципальных программ Шарыповского муниципального округа за 2021 год</w:t>
      </w:r>
    </w:p>
    <w:p>
      <w:pPr>
        <w:pStyle w:val="Normal"/>
        <w:ind w:firstLine="709"/>
        <w:jc w:val="right"/>
        <w:rPr/>
      </w:pPr>
      <w:r>
        <w:rPr/>
        <w:t xml:space="preserve">Таблица 10 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026"/>
        <w:gridCol w:w="1100"/>
        <w:gridCol w:w="1134"/>
        <w:gridCol w:w="676"/>
        <w:gridCol w:w="1091"/>
        <w:gridCol w:w="937"/>
        <w:gridCol w:w="1134"/>
        <w:gridCol w:w="850"/>
      </w:tblGrid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Шарыповского муниципального округ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от 17.12.2020 № 7-41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 вес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плановых показа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(3-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а(3/2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(4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(4/3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)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культу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25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1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134,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,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11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97,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 452,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459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6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 010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177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 6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9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ормирование и модернизация жилищно - коммунального хозяйства и повышение энергетической эффектив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8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7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 062,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375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9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0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зической культуры,  спорта, туризма и молодежной полит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46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06,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4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2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земельно - имущественным комплекс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7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686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270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0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8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699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45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2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от чрезвычайных ситуаций природного и техногенного характера, обеспечение безопасности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31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42,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2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9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ыми финанса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114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50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7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рограмм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 472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 83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9 27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 363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 56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бюджет по сравнению с первоначальным планом увеличился на 257 363,23 тыс.руб. (35,33%). Наибольше увеличение бюджетных ассигнований по следующим муниципальным програм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Управление земельно – имущественным комплексом» увеличение в сумме 49 270,60 тыс.руб. (3 332,25%), удельный вес 5,15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еформирование и модернизация жилищно – коммунального хозяйства и повышение энергетической эффективности» увеличение в сумме 87 375,79 тыс.руб. (140,06%), удельный вес 15,19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Защита от чрезвычайных ситуаций природного и техногенного характера, обеспечение безопасности населения» увеличение в сумме 9 552,62 тыс.руб. (128,55%), удельный вес 1,72% от общего объема бюджетных ассигнований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малого и среднего предпринимательства» увеличение в сумме 380,00 тыс.руб. (126,67%), удельный вес 0,07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транспортной системы» увеличение в сумме 22 145,14 тыс.руб. (58,78%), удельный вес 6,07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физической культуры, спорта, туризма и молодежной политики» увеличение в сумме 4 324,76 тыс.руб. (20,15%), удельный вес 2,62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П «Развитие образования» увеличение в сумме 75 177,32 тыс.руб. (15,61%), удельный вес 56,46% от общего объема бюджетных ассигнований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культуры» увеличение в сумме 8 901,92 тыс.руб. (11,38%), удельный вес 8,84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Управление муниципальными финансами» увеличение в сумме 1 687,58 тыс.руб. (5,25%), удельный вес 3,43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сельского хозяйства» уменьшение бюджетные ассигнования в сумме 1 452,50 тыс.руб. (24,57%), удельный вес 0,45% от общего объема бюджетных ассиг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«ж»  статьи 30 Решения Шарыповского окружного Совета депутатов от 26.11.2020 № 6-37р «Об утверждении Положения о бюджетном процессе в Шарыповском муниципальном округе» к годовому отчету предоставлены отчеты с пояснительными о реализации муниципальных программ с указанием достигнутых целевых показателей и показателей результативности деятельности органов администрации округа и казенных учреждений созданных для осуществления муниципальных функций в целях обеспечения реализации полномочий администрации Шарып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азвитие культуры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в 2021 году предусмотрено в сумме 87 154,12 тыс. руб., фактически финансирование составило в сумме 87 134,78 тыс. руб. (99,98%), неисполнение в сумме 19,34 тыс.руб. (0,02%)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муниципальной программы – </w:t>
      </w:r>
      <w:r>
        <w:rPr/>
        <w:t>создание условий для развития и реализации стратегической роли культуры как фактора формирования духовно-нравственной, творческой, гармонично развитой личности</w:t>
      </w:r>
      <w:r>
        <w:rPr>
          <w:rFonts w:eastAsia="Calibri"/>
          <w:lang w:eastAsia="en-US"/>
        </w:rPr>
        <w:t>.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целевых показателях  результативности муниципальной программы «Развитие культуры»</w:t>
      </w:r>
    </w:p>
    <w:p>
      <w:pPr>
        <w:pStyle w:val="Normal"/>
        <w:ind w:left="720" w:hanging="0"/>
        <w:jc w:val="right"/>
        <w:rPr/>
      </w:pPr>
      <w:r>
        <w:rPr/>
        <w:t>Таблица 1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55"/>
        <w:gridCol w:w="1292"/>
        <w:gridCol w:w="834"/>
        <w:gridCol w:w="1134"/>
        <w:gridCol w:w="1134"/>
      </w:tblGrid>
      <w:tr>
        <w:trPr>
          <w:trHeight w:val="2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ер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Создание условий для развития и реализации стратегической роли культуры как фактора формирования духовно-нравственной, творческой, гармонично развитой личности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4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, общедоступных библиотек на 1000 чел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42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цифрованных заголовков  единиц хранения переведенных в электронную форму программного комплекса «Архивный фонд» (создание электронных описей), в общем количестве единиц хранения, хранящихся в муниципальном архиве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Создание рабочей группы по сохранности объектов культурного наследия федерального и регионального значения, находящихся в собственности округа, и обеспечение мер по государственной охране объектов культурного наследия федерального и регионального значения, расположенных на территории округа;  развитие библиотечного дела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Сохранение культурного наследия </w:t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хранение, популяризация и использование исторического и культурного наследия округа в целях воспитания и образования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книговыдач в расчёте на 1 тыс.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экз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 в расчете на 1 тыс.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иблиографических записей, внесенных в электронных каталогах общедоступных библиотек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604,00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к, подключенных к сети Интернет, в общем количестве общедоступных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: Обеспечение доступа населения округа к информации, культурным ценностям и участию в культурной жизни, создание условий для реализации творческого потенциала населения округа</w:t>
            </w:r>
          </w:p>
        </w:tc>
      </w:tr>
      <w:tr>
        <w:trPr>
          <w:trHeight w:val="21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Поддержка народного творчества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обеспечение доступа населения округа к культурным благам и участию в культурной жизни, реализация творческого потенциала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лубных формирований на 1 тыс.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73,0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9,00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численность участников клубных формирований (муниципальных домах культуры) в расчете на 1 тыс.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тителей учреждений культурно-досугового типа на 1 тыс. человек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011,00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и проведенных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: Обеспечение сохранности документов Архивного фонда Российской Федерации и других архивных документов, хранящихся в муниципальном архиве округа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Развитие архивного дела </w:t>
            </w:r>
          </w:p>
        </w:tc>
      </w:tr>
      <w:tr>
        <w:trPr>
          <w:trHeight w:val="5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архивных документов, переведенных в электронную форму, в общем объеме архивных фондов арх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Создание условий для устойчивого развития отрасли "Культура" 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устойчивого развития отрасли "культура" и культурного отдыха населения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, не ме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и размещения плана финансово - хозяй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/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и размещения муниципального задания на текущий финансовый год и плановы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/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 финансовой поддержки, оказанных социально ориентированным некоммерческим организац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Из 20 целевых показателей, отраженных в подпрограммах муниципальной программы, 19 показателей достигли либо превысили свои плановые значения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Развитие образования»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/>
      </w:pPr>
      <w:r>
        <w:rPr/>
        <w:t>На реализацию муниципальной программы в 2021 году предусмотрено в сумме 556 637,12 тыс.руб.,  фактическое исполнение составило в сумме 546 010,95 тыс.руб.</w:t>
      </w:r>
      <w:r>
        <w:rPr>
          <w:rFonts w:eastAsia="Calibri"/>
          <w:lang w:eastAsia="en-US"/>
        </w:rPr>
        <w:t xml:space="preserve"> (98,09%), неисполнение в сумме 10 626,17 тыс.руб. (1,91%)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8"/>
        <w:gridCol w:w="709"/>
        <w:gridCol w:w="567"/>
        <w:gridCol w:w="850"/>
        <w:gridCol w:w="851"/>
      </w:tblGrid>
      <w:tr>
        <w:trPr>
          <w:trHeight w:val="2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52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Шарыповского муниципального округа, отдых и оздоровление детей в летни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0</w:t>
            </w:r>
          </w:p>
        </w:tc>
      </w:tr>
      <w:tr>
        <w:trPr>
          <w:trHeight w:val="76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дневных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: характеризует степень внедрения механизма персонифицированного финансирования и доступность персонифицированно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Развитие дошкольного, общего и дополнительного образования детей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96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воспитанников дошкольных образовательных организаций, расположенных на территории Шарыповского муниципального округ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Шарыпов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азовых образовательных учреждений (обеспечивающих совместное обучение инвалидов и лиц, не имеющих нарушений)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м количестве муниципальных образовательных организаций, реализующих програм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получающих качественное общее образование по месту своего про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0</w:t>
            </w:r>
          </w:p>
        </w:tc>
      </w:tr>
      <w:tr>
        <w:trPr>
          <w:trHeight w:val="13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реализующих программы общего образования, имеющих физкультурный зал, в общем количестве муниципальных образовательных организаций, реализующих програм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</w:tr>
      <w:tr>
        <w:trPr>
          <w:trHeight w:val="27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, занимающихся в зданиях, имеющих все виды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 финансовой поддержки, оказанных социально ориентированным некоммерческим организациям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3</w:t>
            </w:r>
          </w:p>
        </w:tc>
      </w:tr>
      <w:tr>
        <w:trPr>
          <w:trHeight w:val="279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рганизация отдыха и оздоровления детей</w:t>
            </w:r>
          </w:p>
        </w:tc>
      </w:tr>
      <w:tr>
        <w:trPr>
          <w:trHeight w:val="143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 условий для организации безопасного и качественного отдыха и оздоровления  детей</w:t>
            </w:r>
          </w:p>
        </w:tc>
      </w:tr>
      <w:tr>
        <w:trPr>
          <w:trHeight w:val="30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Обеспечение безопасного и качественного отдыха и оздоровления детей</w:t>
            </w:r>
          </w:p>
        </w:tc>
      </w:tr>
      <w:tr>
        <w:trPr>
          <w:trHeight w:val="14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получивших услугу по организации отдыха детей и их оздоровления, от общего количества детей от 7 до 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5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Государственная поддержка детей-сирот и детей, оставшихся без попечения родителей</w:t>
            </w:r>
          </w:p>
        </w:tc>
      </w:tr>
      <w:tr>
        <w:trPr>
          <w:trHeight w:val="286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Обеспечение реализации мер, направленных на развитие в Шарыповском муниципальном округе семейных форм воспитания детей-сирот и детей, оставшихся без попечения родителей </w:t>
            </w:r>
          </w:p>
        </w:tc>
      </w:tr>
      <w:tr>
        <w:trPr>
          <w:trHeight w:val="38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исполнения субвенции на реализацию переданных полномочий края, не мен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устойчивого развития отрасли образования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устойчивого развития отрасли образования</w:t>
            </w:r>
          </w:p>
        </w:tc>
      </w:tr>
      <w:tr>
        <w:trPr>
          <w:trHeight w:val="28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соответствующих современным требованиям санитарно-эпидемиологическим правилам и нормативам, в общем количестве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утверждения и размещения муниципального задания на текущий финансовый год и планов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согласования и размещения плана финансово-хозяйстве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от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>Цель муниципальной программы:</w:t>
      </w:r>
    </w:p>
    <w:p>
      <w:pPr>
        <w:pStyle w:val="Style21"/>
        <w:ind w:firstLine="709"/>
        <w:jc w:val="both"/>
        <w:rPr/>
      </w:pPr>
      <w:r>
        <w:rPr/>
        <w:t>- Обеспечение высокого качества образования, соответствующего потребностям граждан и перспективным задачам развития экономики Шарыповского муниципального округа, отдых и оздоровление детей в летни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ые показатели:</w:t>
      </w:r>
    </w:p>
    <w:p>
      <w:pPr>
        <w:pStyle w:val="Style21"/>
        <w:ind w:firstLine="709"/>
        <w:jc w:val="both"/>
        <w:rPr/>
      </w:pPr>
      <w:r>
        <w:rPr/>
        <w:t xml:space="preserve">- «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» </w:t>
      </w:r>
      <w:r>
        <w:rPr>
          <w:spacing w:val="-2"/>
        </w:rPr>
        <w:t>составила 36,70% при плановом значении 36,10%;</w:t>
      </w:r>
    </w:p>
    <w:p>
      <w:pPr>
        <w:pStyle w:val="Style21"/>
        <w:ind w:firstLine="709"/>
        <w:jc w:val="both"/>
        <w:rPr/>
      </w:pPr>
      <w:r>
        <w:rPr/>
        <w:t xml:space="preserve">- «Доля выпускников дневных 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» </w:t>
      </w:r>
      <w:r>
        <w:rPr>
          <w:spacing w:val="-2"/>
        </w:rPr>
        <w:t>составила</w:t>
      </w:r>
      <w:r>
        <w:rPr/>
        <w:t xml:space="preserve"> 0%, что соответствует плановому значению показателя;</w:t>
      </w:r>
    </w:p>
    <w:p>
      <w:pPr>
        <w:pStyle w:val="Style21"/>
        <w:ind w:firstLine="709"/>
        <w:jc w:val="both"/>
        <w:rPr/>
      </w:pPr>
      <w:r>
        <w:rPr/>
        <w:t xml:space="preserve">- «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 </w:t>
      </w:r>
      <w:r>
        <w:rPr>
          <w:spacing w:val="-2"/>
        </w:rPr>
        <w:t xml:space="preserve">составила 75,00%,  </w:t>
      </w:r>
      <w:r>
        <w:rPr/>
        <w:t>что соответствует плановому значению показател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«</w:t>
      </w:r>
      <w:r>
        <w:rPr/>
        <w:t>Доля детей в возрасте от 5 до 18 лет, использующих сертификаты дополнительного образования: характеризует степень внедрения механизма персонифицированного финансирования и доступность персонифицированного финансирования</w:t>
      </w:r>
      <w:r>
        <w:rPr>
          <w:spacing w:val="-2"/>
        </w:rPr>
        <w:t xml:space="preserve">» составила 75,00%,  </w:t>
      </w:r>
      <w:r>
        <w:rPr/>
        <w:t>что соответствует плановому значению показателя.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Из 25 показателей, отраженных в муниципальной программе, 25 показателей достигли  либо превысили  свои плановые значения.</w:t>
      </w:r>
    </w:p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  <w:i/>
          <w:u w:val="single"/>
        </w:rPr>
        <w:t>МП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</w:rPr>
      </w:pPr>
      <w:r>
        <w:rPr/>
        <w:t>На реализацию муниципальной программы в 2021 году предусмотрено в сумме 680,00 тыс.руб., фактически исполнение составило в сумме 680,00 тыс.руб. (100,00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87"/>
        <w:gridCol w:w="833"/>
        <w:gridCol w:w="931"/>
        <w:gridCol w:w="711"/>
        <w:gridCol w:w="710"/>
        <w:gridCol w:w="1776"/>
      </w:tblGrid>
      <w:tr>
        <w:trPr>
          <w:trHeight w:val="1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причины не выполнения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1 Доля среднесписочной численности работников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  Создание благоприятных условий для развития  субъектов  малого и среднего предпринимательства в Шарыповском муниципальном округе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Развитие субъектов малого и среднего предпринимательства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 на 10 000 человек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на 10 000 челове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муниципальную поддержку в форме субсид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зда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eastAsia="Calibri"/>
          <w:i/>
          <w:lang w:eastAsia="en-US"/>
        </w:rPr>
        <w:t xml:space="preserve">Цель муниципальной программы - </w:t>
      </w:r>
      <w:r>
        <w:rPr>
          <w:rFonts w:eastAsia="Calibri"/>
          <w:lang w:eastAsia="en-US"/>
        </w:rPr>
        <w:t xml:space="preserve">обеспечение устойчивого развития малого и среднего предпринимательства, направленного на улучшение социально-экономической ситуации в Шарыповском муниципальном округе.  </w:t>
      </w:r>
    </w:p>
    <w:p>
      <w:pPr>
        <w:pStyle w:val="Style21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евые   показатели: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- «Доля среднесписочной численности работников малых предприятий в среднесписочной численности работников всех предприятий и организаций» составила 29,76%  при плановом значении  29,29%.</w:t>
      </w:r>
    </w:p>
    <w:p>
      <w:pPr>
        <w:pStyle w:val="Style21"/>
        <w:ind w:firstLine="709"/>
        <w:jc w:val="both"/>
        <w:rPr/>
      </w:pPr>
      <w:r>
        <w:rPr/>
        <w:t>В рамках муниципальной программы в 2021 году реализовывалось одна подпрограмма.</w:t>
      </w:r>
    </w:p>
    <w:p>
      <w:pPr>
        <w:pStyle w:val="Style21"/>
        <w:ind w:firstLine="709"/>
        <w:jc w:val="both"/>
        <w:rPr/>
      </w:pPr>
      <w:r>
        <w:rPr/>
        <w:t>Из 6 показателей, отраженных в муниципальной программе, 6 показателей достигли свои плановые значения.</w:t>
      </w:r>
    </w:p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еформирование и модернизация жилищно – коммунального хозяйства и повышение энергетической эффективности»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На реализацию муниципальной программы в 2021 году предусмотрены бюджетные ассигнования в сумме 149 759,65 тыс.руб., фактически исполнение составило в сумме 147 062,81 тыс.руб. (98,20%), неисполнение в сумме 2 696,84 тыс.руб. (1,80%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Style2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4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39"/>
        <w:gridCol w:w="1418"/>
        <w:gridCol w:w="1086"/>
        <w:gridCol w:w="1136"/>
        <w:gridCol w:w="1136"/>
      </w:tblGrid>
      <w:tr>
        <w:trPr>
          <w:trHeight w:val="1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Обеспечение населения района качественными жилищно-коммунальными услугами в условиях развития рыночных отношений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быточных организаций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30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: Создание условий для устойчивого развития территорий населенных пунктов, развития инженерной, транспортной и социальной инфраструктур, сохранения окружающей среды и объектов культурного наследия</w:t>
            </w:r>
          </w:p>
        </w:tc>
      </w:tr>
      <w:tr>
        <w:trPr>
          <w:trHeight w:val="25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Модернизация, реконструкция и капитальный ремонт объектов коммунальной инфраструктуры</w:t>
            </w:r>
          </w:p>
        </w:tc>
      </w:tr>
      <w:tr>
        <w:trPr>
          <w:trHeight w:val="36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устойчивого развития территорий</w:t>
            </w:r>
            <w:r>
              <w:rPr>
                <w:b/>
                <w:bCs/>
                <w:sz w:val="20"/>
                <w:szCs w:val="20"/>
              </w:rPr>
              <w:t xml:space="preserve"> населенных пунктов</w:t>
            </w:r>
            <w:r>
              <w:rPr>
                <w:b/>
                <w:bCs/>
                <w:color w:val="000000"/>
                <w:sz w:val="18"/>
                <w:szCs w:val="18"/>
              </w:rPr>
              <w:t>, развития инженерной, транспортной и социальной инфраструктур, сохранения окружающей среды и объектов культурного наследия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обеспеченного питьевой водой отвечающим требованиям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6</w:t>
            </w:r>
          </w:p>
        </w:tc>
      </w:tr>
      <w:tr>
        <w:trPr>
          <w:trHeight w:val="6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1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Энергосбережение и повышение энергетической эффективности</w:t>
            </w:r>
          </w:p>
        </w:tc>
      </w:tr>
      <w:tr>
        <w:trPr>
          <w:trHeight w:val="396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Повышение энергосбережения и энергоэффективности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 на 1 человека насе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29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тепловой 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 на 1 кв.метр общей площад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горячей воды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1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холодной воды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Обеспечение функционирования системы сбора, вывоза, утилизации, переработки или захоронения отходов</w:t>
            </w:r>
          </w:p>
        </w:tc>
      </w:tr>
      <w:tr>
        <w:trPr>
          <w:trHeight w:val="37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ращение с отходами на территории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Предотвращение вредного воздействия бытовых и промышленных отходов на здоровье  человека и окружающую природную среду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КО, размещаемая в санкционированных местах размещения или обезврежива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80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несанкционированных мест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,30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Благоустройство сельских территорий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: Создание благоприятных условий жизни, трудовой деятельности и досуга населения в границах населенных пунктов</w:t>
            </w:r>
          </w:p>
        </w:tc>
      </w:tr>
      <w:tr>
        <w:trPr>
          <w:trHeight w:val="21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 Создание благоприятных условий жизни, трудовой деятельности и досуга населения в границах населенных пунктов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на проблемы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территорий кладбищ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</w:tr>
      <w:tr>
        <w:trPr>
          <w:trHeight w:val="246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123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убвенций на реализацию переданных государственных полномочий края, не ме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</w:tc>
      </w:tr>
      <w:tr>
        <w:trPr>
          <w:trHeight w:val="8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50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eastAsia="Calibri"/>
        </w:rPr>
        <w:t xml:space="preserve">Цель муниципальной программы: </w:t>
      </w:r>
      <w:r>
        <w:rPr/>
        <w:t>обеспечение населения муниципального округа качественными жилищно-коммунальными услугами в условиях развития рыночных отношений</w:t>
      </w:r>
      <w:r>
        <w:rPr>
          <w:rFonts w:eastAsia="Calibri"/>
        </w:rPr>
        <w:t>.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евые показатели: </w:t>
      </w:r>
    </w:p>
    <w:p>
      <w:pPr>
        <w:pStyle w:val="Style21"/>
        <w:ind w:firstLine="709"/>
        <w:jc w:val="both"/>
        <w:rPr/>
      </w:pPr>
      <w:r>
        <w:rPr>
          <w:rFonts w:eastAsia="Calibri"/>
        </w:rPr>
        <w:t>- «Уровень износа коммунальной инфраструктуры» на территории округа составляет 42,50%;</w:t>
      </w:r>
    </w:p>
    <w:p>
      <w:pPr>
        <w:pStyle w:val="Style21"/>
        <w:ind w:firstLine="709"/>
        <w:jc w:val="both"/>
        <w:rPr/>
      </w:pPr>
      <w:r>
        <w:rPr>
          <w:rFonts w:eastAsia="Calibri"/>
        </w:rPr>
        <w:t>- «Доля убыточных организаций жилищно-коммунального хозяйства» составила 15,00%.</w:t>
      </w:r>
    </w:p>
    <w:p>
      <w:pPr>
        <w:pStyle w:val="Style2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дачи муниципальной программы, направленные на достижение целей подпрограммы, реализуемые в рамках задач: 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- «</w:t>
      </w:r>
      <w:r>
        <w:rPr/>
        <w:t>Создание условий для устойчивого развития территорий населенных пунктов, развития инженерной, транспортной и социальной инфраструктур, сохранения окружающей среды и объектов культурного наследия</w:t>
      </w:r>
      <w:r>
        <w:rPr>
          <w:rFonts w:eastAsia="Calibri"/>
          <w:lang w:eastAsia="en-US"/>
        </w:rPr>
        <w:t>»;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- «</w:t>
      </w:r>
      <w:r>
        <w:rPr>
          <w:bCs/>
          <w:color w:val="000000"/>
        </w:rPr>
        <w:t>Создание условий для обеспечения энергосбережения и повышения энергетической эффективности в бюджетном секторе</w:t>
      </w:r>
      <w:r>
        <w:rPr/>
        <w:t>»;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- «</w:t>
      </w:r>
      <w:r>
        <w:rPr>
          <w:bCs/>
          <w:color w:val="000000"/>
        </w:rPr>
        <w:t>Обеспечение функционирования системы сбора, вывоза, утилизации, переработки или захоронения отходов</w:t>
      </w:r>
      <w:r>
        <w:rPr>
          <w:rFonts w:eastAsia="Calibri"/>
          <w:lang w:eastAsia="en-US"/>
        </w:rPr>
        <w:t>»;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</w:t>
      </w:r>
      <w:r>
        <w:rPr/>
        <w:t>Создание благоприятных условий жизни, трудовой деятельности и досуга населения в границах населенных пунктов»;</w:t>
      </w:r>
    </w:p>
    <w:p>
      <w:pPr>
        <w:pStyle w:val="Style21"/>
        <w:ind w:firstLine="709"/>
        <w:jc w:val="both"/>
        <w:rPr/>
      </w:pPr>
      <w:r>
        <w:rPr/>
        <w:t>- «</w:t>
      </w:r>
      <w:r>
        <w:rPr>
          <w:bCs/>
          <w:color w:val="000000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  <w:r>
        <w:rPr/>
        <w:t>».</w:t>
      </w:r>
    </w:p>
    <w:p>
      <w:pPr>
        <w:pStyle w:val="Style21"/>
        <w:ind w:firstLine="709"/>
        <w:jc w:val="both"/>
        <w:rPr/>
      </w:pPr>
      <w:r>
        <w:rPr/>
        <w:t>Из 16 целевых показателей отражённых в муниципальной программе, все 16 показателей достигли либо превысили свои плановые значения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МП «Развитие физической культуры, спорта, туризма и молодежной политики»</w:t>
      </w:r>
      <w:r>
        <w:rPr/>
        <w:t xml:space="preserve"> 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«Развитие физической культуры, спорта, туризма и молодежной политики» в 2021 году предусмотрено в сумме 25 789,56 тыс.руб., фактически исполнение составило в сумме 25 406,99 тыс.руб. (98,52%), неисполнение в сумме 382,57 тыс.руб. (1,48%). 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5</w:t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1"/>
        <w:gridCol w:w="850"/>
        <w:gridCol w:w="709"/>
        <w:gridCol w:w="832"/>
        <w:gridCol w:w="936"/>
      </w:tblGrid>
      <w:tr>
        <w:trPr>
          <w:trHeight w:val="3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357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ь: Создание условий для формирования здорового образа жизни населения округа и развития потенциала молодежи</w:t>
            </w:r>
          </w:p>
        </w:tc>
      </w:tr>
      <w:tr>
        <w:trPr>
          <w:trHeight w:val="1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ежи, регулярно посещающей молодежные центры от общей численности молодежи в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населения, систематически занимающегося физической культурой и спортом, в общей численности населения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3</w:t>
            </w:r>
          </w:p>
        </w:tc>
      </w:tr>
      <w:tr>
        <w:trPr>
          <w:trHeight w:val="61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: Создание доступных условий для занятий населения округа различных возрастных, профессиональных и социальных групп физической культурой и спортом, повышения конкурентоспособности спорта Шарыповского муниципального округа на соревнованиях различного уровня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Развитие массовой физической культуры и спорта 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ь подпрограммы: Создание доступных условий для занятий физической культурой и спортом населения, проживающего на территории Шарыповского муниципального округа, повышение конкурентоспособности спортсменов Шарыповского муниципального округа на соревнованиях различного уровня</w:t>
            </w:r>
          </w:p>
        </w:tc>
      </w:tr>
      <w:tr>
        <w:trPr>
          <w:trHeight w:val="47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обеспеченности населения муниципального округа спортивными сооруж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0</w:t>
            </w:r>
          </w:p>
        </w:tc>
      </w:tr>
      <w:tr>
        <w:trPr>
          <w:trHeight w:val="49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спортсменов муниципального округа, ставших призерами соревнований различного уровня, в общем количестве участвующих спортсменов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старшего поколения, занимающихс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 финансовой поддержки, оказанных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: Создание условий для развития потенциала молодежи и его реализации в интересах развития Шарыповского муниципального округа 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Развитие молодежной политики 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Совершенствование условий для развития потенциала молодежи и его реализации в интересах развития Шарыповского муниципального округа </w:t>
            </w:r>
          </w:p>
        </w:tc>
      </w:tr>
      <w:tr>
        <w:trPr>
          <w:trHeight w:val="4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оддержанных проектов, реализуемых молодежью Шарыпов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ый вес молодых граждан, проживающих в Шарыповском муниципального округа, вовлеченных в реализацию социально-экономически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Цель: Создание условий для развития конкурентоспособного туристского комплекса муниципального округа </w:t>
            </w:r>
          </w:p>
        </w:tc>
      </w:tr>
      <w:tr>
        <w:trPr>
          <w:trHeight w:val="7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уристов и экскурсантов, посетивших Шарыповский муниципальный окр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Содействие развитию туристской инфраструктуры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Развитие туризма 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Создание благоприятных условий для устойчивого развития туризма в Шарыповском муниципальном округе</w:t>
            </w:r>
          </w:p>
        </w:tc>
      </w:tr>
      <w:tr>
        <w:trPr>
          <w:trHeight w:val="21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уроператоров, организующих туры по Шарыповскому муниципальному окру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юдей проинформированных о туристско-рекреационных возможностях и туристских услугах на территории Шарыпо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:  Повышение доступности жилья и улучшение жилищных условий граждан, проживающих на территории Шарыповского муниципального округа 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 и молодых специалистов, улучшивших жилищные условия, от общего количества, изъявивших желание улучшить жилищные условия с муниципальной поддерж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Государственная поддержка в решении жилищной проблемы молодых семей, признанных в установленном порядке нуждающимися в улучшении  жилищных условий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 Улучшение жилищных условий отдельных категорий граждан</w:t>
            </w:r>
          </w:p>
        </w:tc>
      </w:tr>
      <w:tr>
        <w:trPr>
          <w:trHeight w:val="179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: Государственная поддержка в решении жилищной проблемы молодых семей, признанных в установленном порядке нуждающимися в улучшении  жилищных условий 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емей, улучшивших жилищные усл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(приобретение) жилья для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 Создание условий для эффективного управления и развития физической культуры, спорта туризма и молодежной политики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, не ме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Обеспечение эффективного управления в сфере физической культуры, спорта, туризма и молодежной политики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2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утверждения муниципальных заданий подведом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 от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утверждения планов финансово-хозяйственной деятельности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 от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з 19 показателей, отраженных в программе, 19 показателей достигли свои плановые значения.</w:t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азвитие транспортной системы»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в 2021 году предусмотрено в сумме 59 821,14 тыс.руб., фактическое исполнение составило в сумме 58 699,08 тыс.руб. (98,12%). Неисполнение плана в сумме 1 122,06 тыс.руб. (1,88%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6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9"/>
        <w:gridCol w:w="1000"/>
        <w:gridCol w:w="1011"/>
        <w:gridCol w:w="753"/>
        <w:gridCol w:w="790"/>
      </w:tblGrid>
      <w:tr>
        <w:trPr>
          <w:trHeight w:val="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ь. 1. </w:t>
            </w:r>
            <w:r>
              <w:rPr>
                <w:sz w:val="18"/>
                <w:szCs w:val="18"/>
              </w:rPr>
              <w:t>Сохранение транспортной инфраструктуры округа и повышение безопасности дорожного движения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. </w:t>
            </w:r>
            <w:r>
              <w:rPr>
                <w:sz w:val="18"/>
                <w:szCs w:val="18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8</w:t>
            </w:r>
          </w:p>
        </w:tc>
      </w:tr>
      <w:tr>
        <w:trPr>
          <w:trHeight w:val="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2</w:t>
            </w:r>
            <w:r>
              <w:rPr>
                <w:sz w:val="18"/>
                <w:szCs w:val="18"/>
              </w:rPr>
              <w:t>. Количество человек, погибших в ДТП на 100 тыс. населения, не бол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1. </w:t>
            </w:r>
            <w:r>
              <w:rPr>
                <w:sz w:val="18"/>
                <w:szCs w:val="18"/>
              </w:rPr>
              <w:t>Обеспечение бесперебойного и безопасного движения транспортных средств по автомобильным дорогам Шарыповского муниципального округа</w:t>
            </w:r>
          </w:p>
        </w:tc>
      </w:tr>
      <w:tr>
        <w:trPr>
          <w:trHeight w:val="202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. 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роги Шарыповского муниципального округа и повышение безопасности дорожного движения</w:t>
            </w:r>
          </w:p>
        </w:tc>
      </w:tr>
      <w:tr>
        <w:trPr>
          <w:trHeight w:val="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1.</w:t>
            </w:r>
            <w:r>
              <w:rPr>
                <w:sz w:val="18"/>
                <w:szCs w:val="18"/>
              </w:rPr>
              <w:t xml:space="preserve"> Количество дорожно-транспортных происшествий на территории Шарыповского муниципального округа, не бол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. </w:t>
            </w:r>
            <w:r>
              <w:rPr>
                <w:sz w:val="18"/>
                <w:szCs w:val="18"/>
              </w:rPr>
              <w:t>Доля протяженности улично-дорожной сети, в отношении которой произведен ремо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2.</w:t>
            </w:r>
            <w:r>
              <w:rPr>
                <w:sz w:val="18"/>
                <w:szCs w:val="18"/>
              </w:rPr>
              <w:t xml:space="preserve"> Обеспечение доступности транспортных услуг для населения</w:t>
            </w:r>
          </w:p>
        </w:tc>
      </w:tr>
      <w:tr>
        <w:trPr>
          <w:trHeight w:val="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. </w:t>
            </w:r>
            <w:r>
              <w:rPr>
                <w:sz w:val="18"/>
                <w:szCs w:val="18"/>
              </w:rPr>
              <w:t>Количество перевезенных пассажиров по субсидируемым перевоз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пас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295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2. </w:t>
            </w:r>
            <w:r>
              <w:rPr>
                <w:sz w:val="18"/>
                <w:szCs w:val="18"/>
              </w:rPr>
              <w:t>Обеспечение сохранения на территории района маршрутов регулярных перевозок и обеспечение качества транспортного обслуживания населения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>Транспортное обслуживание населения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. </w:t>
            </w:r>
            <w:r>
              <w:rPr>
                <w:sz w:val="18"/>
                <w:szCs w:val="18"/>
              </w:rPr>
              <w:t>Транспортная подвижность населения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количество поездок/количество жите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ездок/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9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i/>
        </w:rPr>
        <w:t>Цель муниципальной программы</w:t>
      </w:r>
      <w:r>
        <w:rPr/>
        <w:t xml:space="preserve">: 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 xml:space="preserve">- Сохранение транспортной инфраструктуры округа и </w:t>
      </w:r>
      <w:r>
        <w:rPr/>
        <w:t>повышение безопасности дорожного движени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6 целевых показателей отраженных в муниципальной программе  по 4 показателям  выполнены и перевыполнены плановые знач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Защита от чрезвычайных ситуаций природного и техногенного характера, обеспечение безопасности на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в 2021 году предусмотрено в сумме 16 983,71 тыс.руб., фактически исполнение составило в сумме 16 642,02 тыс.руб. (97,99%), неисполнение в сумме 341,69 тыс.руб. (2,01%)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7</w:t>
      </w:r>
    </w:p>
    <w:tbl>
      <w:tblPr>
        <w:tblW w:w="10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64"/>
        <w:gridCol w:w="1299"/>
        <w:gridCol w:w="1011"/>
        <w:gridCol w:w="941"/>
        <w:gridCol w:w="941"/>
      </w:tblGrid>
      <w:tr>
        <w:trPr>
          <w:trHeight w:val="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 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223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ь: Создание эффективной системы защиты населения и территории Шарыповского муниципального округа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87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гибших при пожар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исшествий на водных объект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Снижение рисков и смягчение последствий совершения террористических акций, чрезвычайных ситуаций природного и техногенного характера, пожаров и происшествий на водных объектах округа</w:t>
            </w:r>
          </w:p>
        </w:tc>
      </w:tr>
      <w:tr>
        <w:trPr>
          <w:trHeight w:val="512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:</w:t>
            </w:r>
            <w:r>
              <w:rPr>
                <w:color w:val="000000"/>
                <w:sz w:val="18"/>
                <w:szCs w:val="18"/>
              </w:rPr>
              <w:t xml:space="preserve"> 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 </w:t>
            </w:r>
          </w:p>
        </w:tc>
      </w:tr>
      <w:tr>
        <w:trPr>
          <w:trHeight w:val="46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Снижение рисков и смягчение последствий совершения террористических акций, чрезвычайных ситуаций природного и техногенного характера, пожаров и происшествий на водных объектах округа</w:t>
            </w:r>
          </w:p>
        </w:tc>
      </w:tr>
      <w:tr>
        <w:trPr>
          <w:trHeight w:val="73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гибших на водных объект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травмированных при пожарах, не боле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регистрированных добровольных пожарных и работников подразделения добровольной пожарной охрано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0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она прикрытия населения Шарыповского муниципального округа всеми видами пожарной охран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общей численности населения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идротехнических сооружений находящихся в удовлетворительном состоян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: Cоздание эффективной системы защиты населения и территории Шарыповского муниципального округа от чрезвычайных ситуаций, обеспечения пожарной безопасности и безопасности людей на водных объектах </w:t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:</w:t>
            </w:r>
            <w:r>
              <w:rPr>
                <w:color w:val="000000"/>
                <w:sz w:val="18"/>
                <w:szCs w:val="18"/>
              </w:rPr>
              <w:t xml:space="preserve"> Обеспечение вызова экстренных служб по единому номеру «112» в Шарыповском муниципальном округе</w:t>
            </w:r>
          </w:p>
        </w:tc>
      </w:tr>
      <w:tr>
        <w:trPr>
          <w:trHeight w:val="5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Повышение уровня безопасности населения района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«112»</w:t>
            </w:r>
          </w:p>
        </w:tc>
      </w:tr>
      <w:tr>
        <w:trPr>
          <w:trHeight w:val="702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работанных сообщений и заявлений в МКУ "ЕДДС по г. Шарыпово и Шарыповскому муниципальному округу" в общем объеме поступающих обращ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/>
        <w:t xml:space="preserve">Цель муниципальной программы - </w:t>
      </w:r>
      <w:r>
        <w:rPr>
          <w:color w:val="000000"/>
        </w:rPr>
        <w:t>Создание эффективной системы защиты населения и территории Шарыповского муниципального округа от чрезвычайных ситуаций, обеспечения пожарной безопасности и безопасности людей на водных объектах</w:t>
      </w:r>
      <w:r>
        <w:rPr>
          <w:rFonts w:eastAsia="Calibri"/>
          <w:lang w:eastAsia="en-US"/>
        </w:rPr>
        <w:t>.</w:t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Из 8 показателей, отраженных в муниципальной программе, по 7 показателям выполнены плановые значения. </w:t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Развитие сельского  хозяйства»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1 году было предусмотрено в сумме 4 459,20 тыс.руб., фактически финансирование составило в сумме 4 397,06 тыс.руб. (98,61%), неисполнение в сумме 62,14 тыс.руб. (1,39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8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77"/>
        <w:gridCol w:w="1012"/>
        <w:gridCol w:w="927"/>
        <w:gridCol w:w="992"/>
        <w:gridCol w:w="897"/>
      </w:tblGrid>
      <w:tr>
        <w:trPr>
          <w:trHeight w:val="29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. изм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совой критери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Целевые показатели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валовой сельскохозяйственной продук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724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724,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молодых семей и молодых специалистов, проживающих в сельской местности и улучшивших жилищные условия, от общего количества изъявивших желание улучшить жилищные условия с государственной поддержк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n-US"/>
              </w:rPr>
              <w:t>0</w:t>
            </w:r>
            <w:r>
              <w:rPr>
                <w:spacing w:val="-4"/>
                <w:sz w:val="18"/>
                <w:szCs w:val="18"/>
              </w:rPr>
              <w:t>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ов сельского хозяйства по полному кругу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79" w:firstLine="171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 28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 791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хозяйственных организаций кадр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89,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адача: </w:t>
            </w:r>
            <w:r>
              <w:rPr>
                <w:sz w:val="18"/>
                <w:szCs w:val="18"/>
              </w:rPr>
              <w:t xml:space="preserve"> Улучшение жилищных условий граждан, молодых семей и молодых специалистов, работающих в организациях агропромышленного комплекса или социальной сферы в сельской местности</w:t>
            </w:r>
          </w:p>
        </w:tc>
      </w:tr>
      <w:tr>
        <w:trPr>
          <w:trHeight w:val="4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</w:rPr>
              <w:t>«Обеспечение доступным жильем граждан, молодых семей и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лодых специалистов в сельской местност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казат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молодых семей и молодых специалистов, улучшивших жилищные усло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(приобретение) жилья для граждан, молодых семей и молодых специалис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.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адача: </w:t>
            </w:r>
            <w:r>
              <w:rPr>
                <w:sz w:val="18"/>
                <w:szCs w:val="18"/>
              </w:rPr>
              <w:t>Обеспечение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казат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должностей муниципальной службы отдела сельского хозяйства администрации Шарыповского муниципаль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едоставления отчетности получателями грантов в рамках государственной поддержки субъектов агропромышленного комплек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ней/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кло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ссудной задолженности по кредитам, полученным гражданами, ведущими личное подсобное хозяйство на территории края, на возмещение части затрат на уплату процентов по кредитам, полученным на срок до 5 лет, на 01 декабря отчет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</w:tbl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/>
      </w:pPr>
      <w:r>
        <w:rPr/>
        <w:t>Цель муниципальной программы - развитие сельских территорий, рост занятости и уровня жизни сельского населения.</w:t>
      </w:r>
    </w:p>
    <w:p>
      <w:pPr>
        <w:pStyle w:val="Style21"/>
        <w:ind w:firstLine="709"/>
        <w:jc w:val="both"/>
        <w:rPr/>
      </w:pPr>
      <w:r>
        <w:rPr/>
        <w:t>Целевые показатели:</w:t>
      </w:r>
    </w:p>
    <w:p>
      <w:pPr>
        <w:pStyle w:val="Style21"/>
        <w:ind w:firstLine="709"/>
        <w:jc w:val="both"/>
        <w:rPr/>
      </w:pPr>
      <w:r>
        <w:rPr/>
        <w:t xml:space="preserve">- «Объем производства валовой сельскохозяйственной продукции»  составил </w:t>
      </w:r>
      <w:r>
        <w:rPr>
          <w:spacing w:val="-4"/>
        </w:rPr>
        <w:t>2 724,15</w:t>
      </w:r>
      <w:r>
        <w:rPr/>
        <w:t xml:space="preserve"> млн. руб., что соответствует плановому значению показателя;</w:t>
      </w:r>
    </w:p>
    <w:p>
      <w:pPr>
        <w:pStyle w:val="Style21"/>
        <w:ind w:firstLine="709"/>
        <w:jc w:val="both"/>
        <w:rPr/>
      </w:pPr>
      <w:r>
        <w:rPr/>
        <w:t>- «Среднемесячной заработной плате работников сельского хозяйства по полному кругу организаций» составила 40 791,00 руб. при плановом назначении 34 288,00 руб.;</w:t>
      </w:r>
    </w:p>
    <w:p>
      <w:pPr>
        <w:pStyle w:val="Style21"/>
        <w:ind w:firstLine="709"/>
        <w:jc w:val="both"/>
        <w:rPr/>
      </w:pPr>
      <w:r>
        <w:rPr/>
        <w:t>- «Обеспеченность сельскохозяйственных организаций кадрами» составила 89% при плановом назначении 91%.</w:t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Из 9 показателей, отраженных в муниципальной программе, по 8 показателям выполнены и перевыполнены плановые значения. </w:t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Управление муниципальными финанса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1 году было предусмотрены бюджетные ассигнования  в сумме 33 802,28 тыс.руб., фактически финансирование составило в сумме 33 550,22 тыс.руб. (99,25%), неисполнение в сумме 252,06 тыс.руб. (0,75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9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8"/>
        <w:gridCol w:w="1315"/>
        <w:gridCol w:w="1080"/>
        <w:gridCol w:w="1152"/>
        <w:gridCol w:w="1152"/>
      </w:tblGrid>
      <w:tr>
        <w:trPr>
          <w:trHeight w:val="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: Повышение качества и прозрачности управления муниципальными финансами, повышение качества бухгалтерского учета и бюджетной отчетности 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оверок, в ходе которых выявлены нарушения в области бухгалтерского, бюджетного и налогового учетов, по результатам которых применены штрафные санкции в обслуживаемых учреждениях к общему количеству провер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округа, формируемых в рамках муниципальных программ Шарыповского муниципаль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</w:tr>
      <w:tr>
        <w:trPr>
          <w:trHeight w:val="126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овышение качества ведения бухгалтерского и бюджетного учета, своевременное составление требуемой отчетности и предоставление ее в порядке и сроки, установленные действующим законодательством</w:t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Организация и ведение бухгалтерского, бюджетного и налогового учетов и формирование отчетности централизованной бухгалтерией </w:t>
            </w:r>
          </w:p>
        </w:tc>
      </w:tr>
      <w:tr>
        <w:trPr>
          <w:trHeight w:val="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предоставления отче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равни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-во дней откл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ношение количества проверок, в ходе которых выявлены нарушения в области бухгалтерского, бюджетного и налогового учетов, по результатам которых применены штрафные санкции  в обслуживаемых учреждениях к общему количеству прове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овышение качества ведения бухгалтерского и бюджетного учета, своевременное составление требуемой отчетности и предоставление ее в порядке и сроки, установленные действующим законодательством</w:t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рганизация и ведение бухгалтерского, бюджетного и налогового учетов и формирование отчетности централизованной бухгалтерией</w:t>
            </w:r>
          </w:p>
        </w:tc>
      </w:tr>
      <w:tr>
        <w:trPr>
          <w:trHeight w:val="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едоставления отче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 откл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оверок, в ходе которых выявлены нарушения в области бухгалтерского, налогового, бюджетного учетов по вине учреждения и по результатам которых применены штрафные санкции в обслуживаемых учреждениях к общему количеству провер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округа</w:t>
            </w:r>
          </w:p>
        </w:tc>
      </w:tr>
      <w:tr>
        <w:trPr>
          <w:trHeight w:val="127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округа, формируемых в рамках муниципальных программ Шарыповского муниципального округ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,2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исполнения расходных обязательств округа (без учета расходов за счет безвозмездных поступл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,50</w:t>
            </w:r>
          </w:p>
        </w:tc>
      </w:tr>
      <w:tr>
        <w:trPr>
          <w:trHeight w:val="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реднего значения оценок главного распорядителя по показателям качества финансового менеджмен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лавных распорядителей бюджетных средств Шарыповского муниципального округа, обеспеченных возможностью работы в информационных системах планирования и исполнения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лученных заключения Экспертной комиссии, осуществляющей проведение публичной независимой экспертизы решений окружного Совета депутатов в области бюджетной и налогов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убрики «Бюджет для граждан» на официальном сайте Шарыповского муниципаль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размещение на официальном сайте Шарыповского муниципального округа брошюры «Бюджет для граждан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Цель муниципальной программы - п</w:t>
      </w:r>
      <w:r>
        <w:rPr>
          <w:bCs/>
          <w:color w:val="000000"/>
        </w:rPr>
        <w:t>овышение качества и прозрачности управления муниципальными финансами, повышение качества бухгалтерского учета и бюджетной отчетности</w:t>
      </w:r>
      <w:r>
        <w:rPr>
          <w:rFonts w:eastAsia="Calibri"/>
        </w:rPr>
        <w:t>.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евые показатели: </w:t>
      </w:r>
    </w:p>
    <w:p>
      <w:pPr>
        <w:pStyle w:val="Style21"/>
        <w:ind w:firstLine="709"/>
        <w:jc w:val="both"/>
        <w:rPr/>
      </w:pPr>
      <w:r>
        <w:rPr/>
        <w:t>- «Соотношение количества выявленных проверками нарушений в области бухгалтерского, бюджетного и налогового учетов, по результатам которых применены штрафные санкции  в обслуживаемых учреждениях к общему количеству проверок» составило 0% при плановом значении 5%;</w:t>
      </w:r>
    </w:p>
    <w:p>
      <w:pPr>
        <w:pStyle w:val="Style21"/>
        <w:ind w:firstLine="709"/>
        <w:jc w:val="both"/>
        <w:rPr/>
      </w:pPr>
      <w:r>
        <w:rPr/>
        <w:t>- «Доля расходов бюджета округа, формируемых в рамках муниципальных программ Шарыповского муниципального округа» составила 93,20% при плановом значении 88,00%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9 целевых показателей и показателей результативности, отраженных в муниципальной программе, 9 показателей достигли либо превысили  свои плановые значения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Управление земельно – имущественным комплексо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1 году было предусмотрены бюджетные ассигнования  в сумме 50 749,20 тыс.руб., фактически финансирование составило в сумме 49 686,10 тыс.руб. (97,91%), неисполнение в сумме 1 063,10 тыс.руб. (2,09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20</w:t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57"/>
        <w:gridCol w:w="917"/>
        <w:gridCol w:w="1007"/>
        <w:gridCol w:w="863"/>
        <w:gridCol w:w="863"/>
      </w:tblGrid>
      <w:tr>
        <w:trPr>
          <w:trHeight w:val="6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1. Создание условий для эффективного управления земельно-имущественным комплексом Шарыпов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.  Исполнения плана по доходам от использования земельно-имущественного комплек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</w:tr>
      <w:tr>
        <w:trPr>
          <w:trHeight w:val="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 Повышение эффективности управления муниципальным имуществом Шарыповского муниципального округа 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. Управление и распоряжение муниципальным имуществом</w:t>
            </w:r>
          </w:p>
        </w:tc>
      </w:tr>
      <w:tr>
        <w:trPr>
          <w:trHeight w:val="1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инвентаризированных объектов муниципального имущества по отношению к общему количеству объектов  муниципальн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от арендной платы за муниципальное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1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от продажи квартир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Повышение эффективности управления, распоряжения и использования земельными участками</w:t>
            </w:r>
          </w:p>
        </w:tc>
      </w:tr>
      <w:tr>
        <w:trPr>
          <w:trHeight w:val="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. Эффективное управление и распоряжение земельными ресурсами </w:t>
            </w:r>
          </w:p>
        </w:tc>
      </w:tr>
      <w:tr>
        <w:trPr>
          <w:trHeight w:val="1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являющихся объектом налогообложения земельным нало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</w:tr>
      <w:tr>
        <w:trPr>
          <w:trHeight w:val="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веренных в рамках земельного контроля земельных участ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арендной платы за земельные участ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</w:tr>
      <w:tr>
        <w:trPr>
          <w:trHeight w:val="3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снижение задолженности прошлых периодов по арендной плате за земельные участ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0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2. Создание условий для стимулирования жилищного строительства на территории Шарыповского муниципального округа </w:t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Ввод в эксплуатацию жилых домов за счет всех источников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0,00</w:t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Обесп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кументами территориального планирования и градостроительного зонирования (внесение в них изменений)</w:t>
            </w:r>
          </w:p>
        </w:tc>
      </w:tr>
      <w:tr>
        <w:trPr>
          <w:trHeight w:val="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3. Стимулирование жилищного строительства на территории Шарыповского муниципального округа </w:t>
            </w:r>
          </w:p>
        </w:tc>
      </w:tr>
      <w:tr>
        <w:trPr>
          <w:trHeight w:val="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документами территориального планирования и градостроительного зон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веденного (приобретенного) в целях переселения граждан из аварийного жилищного фонда за счет бюджетных средств и средств Фонда содействия реформированию жилищного-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муниципальной программы</w:t>
      </w:r>
      <w:r>
        <w:rPr>
          <w:rFonts w:eastAsia="Calibri"/>
          <w:i/>
          <w:lang w:eastAsia="en-US"/>
        </w:rPr>
        <w:t xml:space="preserve"> - </w:t>
      </w:r>
      <w:r>
        <w:rPr>
          <w:rFonts w:eastAsia="Calibri"/>
          <w:lang w:eastAsia="en-US"/>
        </w:rPr>
        <w:t xml:space="preserve">создание условий для эффективного управления земельно-имущественным комплексом Шарыповского </w:t>
      </w:r>
      <w:r>
        <w:rPr>
          <w:bCs/>
        </w:rPr>
        <w:t>муниципального округа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Из 11 целевых показателей и показателей результативности, отраженных в муниципальной программе, 10 показателей достигли либо превысили  свои плановые значения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Шарыповском </w:t>
      </w:r>
      <w:r>
        <w:rPr>
          <w:bCs/>
        </w:rPr>
        <w:t>муниципальном округе</w:t>
      </w:r>
      <w:r>
        <w:rPr/>
        <w:t xml:space="preserve"> общая предельная штатная численность муниципальных служащих в 2021 году не превышала предельных 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менение бюджетной росписи производилось финансово – экономическим управлением в соответствии с бюджетным законодательством и решением Шарыповского окружного Совета депут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2021 год резервный фонд утвержден в сумме 500,00 тыс.руб., кассовое исполнение составило в сумме 0,00 тыс.руб. (0,00%). Средства резервного фонда администрации Шарыповского </w:t>
      </w:r>
      <w:r>
        <w:rPr>
          <w:bCs/>
        </w:rPr>
        <w:t>муниципального округа</w:t>
      </w:r>
      <w:r>
        <w:rPr/>
        <w:t xml:space="preserve"> не использованы в связи с отсутствием чрезвычайных ситуаций на территории </w:t>
      </w:r>
      <w:r>
        <w:rPr>
          <w:bCs/>
        </w:rPr>
        <w:t>муниципального округ</w:t>
      </w:r>
      <w:r>
        <w:rPr/>
        <w:t>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В декабре 2021 года в бюджет Шарыповского</w:t>
      </w:r>
      <w:r>
        <w:rPr>
          <w:bCs/>
        </w:rPr>
        <w:t xml:space="preserve"> муниципального округа</w:t>
      </w:r>
      <w:r>
        <w:rPr/>
        <w:t xml:space="preserve"> привлечен бюджетный кредит от других бюджетов бюджетной системы РФ в сумме 30,00 млн.руб., предоставленного Министерством финансов Красноярского края по договору от 22.12.2021 № 174/12-21, со сроком погашения 28.02.2022 года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 xml:space="preserve">Бюджет округа на 2021 год запланирован с дефицитом в сумме 51 055,23 тыс.руб., фактически данный показатель составил в сумме 37 488,79 тыс.руб. Доходы в отчетном периоде составили 981 993,78 тыс.руб., расходы – 1 019 482,57 тыс.руб. План по доходам выполнен на 99,84%, по расходам на 98,53%, в том числе за счет местного бюджета на 98,20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21 год для округа прошел в условиях финансовой неустойчивости и напряженности. Сложности возникли как под влиянием внешних факторов, так и тесно связанных с ними внутренних негативных моментов. Снижение производственных показателей и, как следствие,  ухудшение финансовых результатов деятельности АО «Разрез Березовский» и филиал «БГРЭС «Юнипро» - под воздействием этих факторов в совокупности доходы от данных предприятий относительно планируемых были значительно сокращены, при первоначальном плане налоговых и неналоговых доходов 399 945,00 тыс.руб., фактически поступило в бюджет округа 327 219,14 тыс.руб.</w:t>
      </w:r>
    </w:p>
    <w:p>
      <w:pPr>
        <w:pStyle w:val="Normal"/>
        <w:ind w:firstLine="709"/>
        <w:jc w:val="both"/>
        <w:rPr/>
      </w:pPr>
      <w:r>
        <w:rPr/>
        <w:t>При исполнении бюджета округа в 2021 году приоритетными направлениями были определены выполнение социальных обязательств перед населением округа и повышение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/>
        <w:t xml:space="preserve">В сложившихся условиях обеспечение сбалансированности бюджета округа осуществлялось по двум направлениям: оптимизация расходов и изыскание дополнительных источников доходов. </w:t>
      </w:r>
    </w:p>
    <w:p>
      <w:pPr>
        <w:pStyle w:val="Normal"/>
        <w:ind w:firstLine="709"/>
        <w:jc w:val="both"/>
        <w:rPr/>
      </w:pPr>
      <w:r>
        <w:rPr/>
        <w:t>В целях обеспечения долгосрочной сбалансированности и устойчивости бюджета округа, повышения эффективности использования бюджетных средств был принят и успешно реализован план мероприятий по росту доходов, оптимизации расходов, совершенствованию межбюджетных отношений и дол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Normal"/>
        <w:ind w:firstLine="709"/>
        <w:jc w:val="both"/>
        <w:rPr/>
      </w:pPr>
      <w:r>
        <w:rPr/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(ф. 050311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 Бюджет округа за 2021 год исполнен по доходам в сумме 981 993,78 тыс.руб. при плане в сумме 983 602,89 тыс.руб. или 99,84%, по расходам исполнен в сумме 1 019 482,57 тыс.руб. при плане 1 034 658,12 тыс.руб. или 98,53% к уточненным бюджетным назначениям по расходам.</w:t>
      </w:r>
    </w:p>
    <w:p>
      <w:pPr>
        <w:pStyle w:val="Normal"/>
        <w:ind w:firstLine="709"/>
        <w:jc w:val="both"/>
        <w:rPr/>
      </w:pPr>
      <w:r>
        <w:rPr/>
        <w:t>Справка по консолидируемым расчетам (ф. 0503125) составлена нарастающим итогом с начало года. Заполняются как денежные, так и неденежные безвозмездные поступления и выбытия по Министерствам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Normal"/>
        <w:ind w:firstLine="709"/>
        <w:jc w:val="both"/>
        <w:rPr/>
      </w:pPr>
      <w:r>
        <w:rPr/>
        <w:t>- форма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Normal"/>
        <w:ind w:firstLine="709"/>
        <w:jc w:val="both"/>
        <w:rPr/>
      </w:pPr>
      <w:r>
        <w:rPr/>
        <w:t>- форма 05031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гласно «</w:t>
      </w:r>
      <w:r>
        <w:rPr>
          <w:rFonts w:eastAsia="Calibri"/>
          <w:lang w:eastAsia="en-US"/>
        </w:rPr>
        <w:t xml:space="preserve">Сведениям о движении нефинансовых активов» </w:t>
      </w:r>
      <w:hyperlink r:id="rId10">
        <w:r>
          <w:rPr>
            <w:rStyle w:val="InternetLink"/>
            <w:rFonts w:eastAsia="Calibri"/>
            <w:lang w:eastAsia="en-US"/>
          </w:rPr>
          <w:t>(ф. 0503168)</w:t>
        </w:r>
      </w:hyperlink>
      <w:r>
        <w:rPr>
          <w:rFonts w:eastAsia="Calibri"/>
          <w:lang w:eastAsia="en-US"/>
        </w:rPr>
        <w:t xml:space="preserve"> отражены сводные данные о движении основных средств главных распорядителей средств бюджета </w:t>
      </w:r>
      <w:r>
        <w:rPr/>
        <w:t xml:space="preserve">Шарыповского </w:t>
      </w:r>
      <w:r>
        <w:rPr>
          <w:bCs/>
        </w:rPr>
        <w:t>муниципального округа</w:t>
      </w:r>
      <w:r>
        <w:rPr>
          <w:rFonts w:eastAsia="Calibri"/>
          <w:lang w:eastAsia="en-US"/>
        </w:rPr>
        <w:t>.</w:t>
      </w:r>
      <w:r>
        <w:rPr/>
        <w:t xml:space="preserve"> По состоянию на 01.01.2021 балансовая стоимость основных средств Шарыповского </w:t>
      </w:r>
      <w:r>
        <w:rPr>
          <w:bCs/>
        </w:rPr>
        <w:t>муниципального округа</w:t>
      </w:r>
      <w:r>
        <w:rPr/>
        <w:t xml:space="preserve"> составила 444 397,03 тыс. руб. З</w:t>
      </w:r>
      <w:r>
        <w:rPr>
          <w:rFonts w:eastAsia="Calibri"/>
          <w:lang w:eastAsia="en-US"/>
        </w:rPr>
        <w:t xml:space="preserve">а отчетный период в </w:t>
      </w:r>
      <w:r>
        <w:rPr/>
        <w:t xml:space="preserve">Шарыповский </w:t>
      </w:r>
      <w:r>
        <w:rPr>
          <w:bCs/>
        </w:rPr>
        <w:t>муниципальный округ</w:t>
      </w:r>
      <w:r>
        <w:rPr/>
        <w:t xml:space="preserve"> поступило основных средств в сумме 276 033,53 тыс. руб., выбыло основных средств в сумме 204 161,24 тыс. руб. На конец отчетного периода балансовая стоимость основных средств составила 516 269,32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21 года стоимость непроизведенных активов (земля) составила 1 299 278,50 тыс.руб. В течение 2021 года поступило непроизведенных активов в сумме 45 168,14 тыс.руб. Выбыло непроизведенных активов в сумме 2 957,17 тыс.руб. По состоянию на 01.01.2022 года стоимость непроизведенных активов (земля) составила 1 341 489,47 тыс.руб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консолидированного отчета об исполнении бюджета Шарыповского </w:t>
      </w:r>
      <w:r>
        <w:rPr>
          <w:bCs/>
        </w:rPr>
        <w:t xml:space="preserve">муниципального округа, </w:t>
      </w:r>
      <w:r>
        <w:rPr/>
        <w:t>сведений формы отчетности 0503169 «Сведения по дебиторской и кредиторской задолженности» по состоянию на 01.01.2022 дебиторская задолженность составляет в сумме 716 902,68 тыс.руб. и кредиторская в сумме 8 640,76 тыс.руб., в том числе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дебиторская задолженность:</w:t>
      </w:r>
    </w:p>
    <w:p>
      <w:pPr>
        <w:pStyle w:val="Normal"/>
        <w:ind w:firstLine="709"/>
        <w:jc w:val="both"/>
        <w:rPr/>
      </w:pPr>
      <w:r>
        <w:rPr/>
        <w:t xml:space="preserve">- в сумме 6 775,31 тыс.руб. по местным налогам, в том числе просроченная задолженность в сумме 6 775,31 тыс.руб.; </w:t>
      </w:r>
    </w:p>
    <w:p>
      <w:pPr>
        <w:pStyle w:val="Normal"/>
        <w:ind w:firstLine="709"/>
        <w:jc w:val="both"/>
        <w:rPr/>
      </w:pPr>
      <w:r>
        <w:rPr/>
        <w:t>- в сумме 2 128,56 тыс.руб. по расчетам с плательщиками доходов от собственности, в том числе просроченная задолженность в сумме 176,02 тыс.руб.;</w:t>
      </w:r>
    </w:p>
    <w:p>
      <w:pPr>
        <w:pStyle w:val="Normal"/>
        <w:ind w:firstLine="709"/>
        <w:jc w:val="both"/>
        <w:rPr/>
      </w:pPr>
      <w:r>
        <w:rPr/>
        <w:t xml:space="preserve">- в сумме 333 278,36 тыс.руб. по доходам от платежей при пользовании природными ресурсами; </w:t>
      </w:r>
    </w:p>
    <w:p>
      <w:pPr>
        <w:pStyle w:val="Normal"/>
        <w:ind w:firstLine="709"/>
        <w:jc w:val="both"/>
        <w:rPr/>
      </w:pPr>
      <w:r>
        <w:rPr/>
        <w:t>- в сумме 650,81 тыс.руб. по доходам от прочих сумм принудительного изъятия;</w:t>
      </w:r>
    </w:p>
    <w:p>
      <w:pPr>
        <w:pStyle w:val="Normal"/>
        <w:ind w:firstLine="709"/>
        <w:jc w:val="both"/>
        <w:rPr/>
      </w:pPr>
      <w:r>
        <w:rPr/>
        <w:t>-в сумме 372 935,10 тыс.руб. доходы будущих периодов на предоставление межбюджетных трансфертов в 2022 году;</w:t>
      </w:r>
    </w:p>
    <w:p>
      <w:pPr>
        <w:pStyle w:val="Normal"/>
        <w:ind w:firstLine="709"/>
        <w:jc w:val="both"/>
        <w:rPr/>
      </w:pPr>
      <w:r>
        <w:rPr/>
        <w:t>- в сумме 1 083,82 тыс.руб. по доходам от компенсации затрат;</w:t>
      </w:r>
    </w:p>
    <w:p>
      <w:pPr>
        <w:pStyle w:val="Normal"/>
        <w:ind w:firstLine="709"/>
        <w:jc w:val="both"/>
        <w:rPr/>
      </w:pPr>
      <w:r>
        <w:rPr/>
        <w:t>- в сумме 50,72 тыс.руб. по выданным авансам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редиторская задолженность:</w:t>
      </w:r>
    </w:p>
    <w:p>
      <w:pPr>
        <w:pStyle w:val="Normal"/>
        <w:ind w:firstLine="709"/>
        <w:jc w:val="both"/>
        <w:rPr/>
      </w:pPr>
      <w:r>
        <w:rPr/>
        <w:t>- в сумме 8 640,76 тыс.руб. по местным на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>В форме 0503175 «Сведения о принятых и неисполненных обязательствах получателя бюджетных средств» отражена сумма неисполненных бюджетных обязательств по договорам на сумму 2 285,18 тыс.руб. с: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ПАО «Красноярскэнергосбыт» - 669,68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>- ПАО «Юнипро» - 48,72 тыс.руб.;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Филиал «Березовская ГРЭС» - 168,06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ОО «ЦРКУ» - 2,04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ПАО «Ростелеком» - 51,88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ПАО «Мегафон» - 47,31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УФПС Красноярского края – 1,60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>- ООО «КрасАльфаСтрой» - 1 295,89 тыс.руб.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>Обязательства не исполнены, так как согласно заключенным муниципальным контрактам, срок предоставления документов на оплату январь 2022 года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>В форме 0503175 «Сведения о принятых и неисполненных обязательствах получателя бюджетных средств» в разделе «Сведения об экономии при заключении государственных контрактов с применением конкурентных способов» отражены муниципальные контракты, заключенные по результатам электронных аукционов в сумме 174 194,30 тыс.руб. Экономия в результате применения конкурентных способов составила в сумме 5 304,21 тыс.руб.</w:t>
      </w:r>
    </w:p>
    <w:p>
      <w:pPr>
        <w:pStyle w:val="Normal"/>
        <w:ind w:firstLine="709"/>
        <w:jc w:val="both"/>
        <w:rPr/>
      </w:pPr>
      <w:r>
        <w:rPr/>
        <w:t xml:space="preserve">Финансово – экономическим управлением администрации Шарыповского муниципального округа на основании писем и ходатайств распорядителей бюджетных ассигнований производились изменение бюджетных ассигнований из квартала в квартал, из раздела в раздел, из статьи в статью и между получателями бюджетных средств. </w:t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. 264.4 БК РФ, ст. 64 Устава Шарыповского муниципального округа,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/37р, п.3 ст.5 Решения Шарыповского окружного Совета депутатов от 19.11.2020 № 5-32р «Об утверждении Положения о Контрольно – счетном органе Шарыповского муниципального округа Красноярского края», 2.3.1 плана работы Контрольно-счетного органа Шарыповского муниципального округа Красноярского края на 2022 год утвержденный председателем Контрольно–счетного органа Шарыповского муниципального округа Красноярского края от 24.12.2021, приказ Контрольно-счетного органа Шарыповского муниципального округа Красноярского края от 21.02.2022 № 03 «О начале проведения внешней проверки годовых отчетов главных распорядителей бюджетных средств об исполнении бюджета округа за 2021 год» проведена внешняя проверка об исполнении бюджета округа за 2021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ами 1 и 4 ст. 264.4. БК РФ и п. 1 ст.28 Положения «О бюджетном процессе в Шарыповском муниципальном округе» для проведения внешней проверки представлена годовая бюджетная отчетность  главных администраторов бюджетных средств. В ходе проверки фактов, свидетельствующих о недостоверности отчетности главных администраторов бюджетных средств, не установлено. </w:t>
      </w:r>
    </w:p>
    <w:p>
      <w:pPr>
        <w:pStyle w:val="Normal"/>
        <w:ind w:firstLine="709"/>
        <w:jc w:val="both"/>
        <w:rPr/>
      </w:pPr>
      <w:r>
        <w:rPr/>
        <w:t>В ходе проверки Годового отчета, предоставленного Шарыповским окружным Советом депутатов результаты  проверок по каждому главному администратору бюджетных средств оформлены отдельными заключениями, которые направлены руководителям проверяемых учреждений.</w:t>
      </w:r>
    </w:p>
    <w:p>
      <w:pPr>
        <w:pStyle w:val="Normal"/>
        <w:ind w:firstLine="709"/>
        <w:jc w:val="both"/>
        <w:rPr/>
      </w:pPr>
      <w:r>
        <w:rPr/>
        <w:t>Годовой отчет об исполнении бюджета округа представлен администрацией Шарыповского муниципального округа в Контрольно – счетный орган Шарыповского муниципального округа Красноярского края в сроки, установленные п.3 ст. 264.4. БК РФ и п.1. ст. 29 Положения о бюджетном процессе в Шарыповском муниципальном округе, в объеме, предусмотренном п. 1 ст. 29 Положения о бюджетном процессе в Шарыповском муниципальном округе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Годовая отчетность представлена в сброшюрованном виде без подчисток и неоговоренных исправлений. В годовой отчетности за 2021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ind w:firstLine="709"/>
        <w:jc w:val="both"/>
        <w:rPr/>
      </w:pPr>
      <w:r>
        <w:rPr/>
        <w:t>При формировании бюджета Шарыповского муниципального округа на 2021 год соблюдены предельные значения, в соответствии с требованием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Normal"/>
        <w:ind w:firstLine="709"/>
        <w:jc w:val="both"/>
        <w:rPr/>
      </w:pPr>
      <w:r>
        <w:rPr/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(ф. 050311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 Бюджет округа за 2021 год исполнен по доходам в сумме 981 993,78 тыс.руб. при плане в сумме 983 602,89 тыс.руб. или 99,84%, по расходам исполнен в сумме 1 019 482,57 тыс.руб. при плане 1 034 658,12 тыс.руб. или 98,53% к уточненным бюджетным назначениям по расходам. По итогам 2021 года бюджет округа исполнен с дефицитом в сумме 37 488,79 тыс.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равка по консолидируемым расчетам (ф. 0503125) составлена нарастающим итогом с начало года. Заполняются как денежные, так и неденежные безвозмездные поступления и выбытия по Министерствам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Normal"/>
        <w:ind w:firstLine="709"/>
        <w:jc w:val="both"/>
        <w:rPr/>
      </w:pPr>
      <w:r>
        <w:rPr/>
        <w:t>- форма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Normal"/>
        <w:ind w:firstLine="709"/>
        <w:jc w:val="both"/>
        <w:rPr/>
      </w:pPr>
      <w:r>
        <w:rPr/>
        <w:t>- форма 05031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Финансовая отчетность взаимоувязана и не содержит существенных искажений, в ней отражена информация о финансово-хозяйственной деятельности, соблюдены принципы и правила бухгалтерского учета в соответствии  с требованиями законодательства 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ведённая внешняя проверка позволяет сделать вывод об условной достоверности бюджетной отчётности, как носителя информации о финансовой деятельности главного администратора бюджетных средств. </w:t>
      </w:r>
    </w:p>
    <w:p>
      <w:pPr>
        <w:pStyle w:val="Style21"/>
        <w:ind w:firstLine="709"/>
        <w:jc w:val="both"/>
        <w:rPr/>
      </w:pPr>
      <w:r>
        <w:rPr/>
        <w:t>За 2021 год доходы увеличились по сравнению с первоначальным планом на 188 546,45 тыс.руб. в абсолютном значении или на 23,71%, расходы увеличились на 230 822,81 тыс.руб. или на 28,72%.</w:t>
      </w:r>
    </w:p>
    <w:p>
      <w:pPr>
        <w:pStyle w:val="Normal"/>
        <w:ind w:firstLine="709"/>
        <w:jc w:val="both"/>
        <w:rPr/>
      </w:pPr>
      <w:r>
        <w:rPr/>
        <w:t>На 2021 год резервный фонд утвержден в сумме 500,00 тыс.руб., кассовое исполнение составило в сумме 0,00 тыс.руб. (0,00%). Средства резервного фонда администрации Шарыповского муниципального округа не использованы в связи с отсутствием чрезвычайных ситуаций на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дачи бюджетной и налоговой политики в округе в основном выполнены.</w:t>
      </w:r>
    </w:p>
    <w:p>
      <w:pPr>
        <w:pStyle w:val="Normal"/>
        <w:ind w:firstLine="709"/>
        <w:jc w:val="both"/>
        <w:rPr/>
      </w:pPr>
      <w:r>
        <w:rPr/>
        <w:t xml:space="preserve">Принцип гласности, установленный ст. 36 БК РФ, соблюден  в полной мере. Решение о бюджете на 2021 год и решения о внесении изменений публиковались в периодическом издании «Ведомости Шарыповского района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Шарыповскому окружному Совету депутатов при рассмотрении проекта Решения «Об утверждении отчета об исполнении бюджета округа за 2021 год»  учесть результаты внешней проверки Годового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 xml:space="preserve">Предложено утвердить отчет об исполнении бюджета округа за 2021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57" w:hanging="57"/>
        <w:jc w:val="both"/>
        <w:rPr>
          <w:lang w:eastAsia="ar-SA"/>
        </w:rPr>
      </w:pPr>
      <w:r>
        <w:rPr>
          <w:lang w:eastAsia="ar-SA"/>
        </w:rPr>
        <w:t>Председатель</w:t>
      </w:r>
    </w:p>
    <w:p>
      <w:pPr>
        <w:pStyle w:val="Normal"/>
        <w:suppressAutoHyphens w:val="true"/>
        <w:ind w:left="57" w:hanging="57"/>
        <w:jc w:val="both"/>
        <w:rPr/>
      </w:pPr>
      <w:r>
        <w:rPr>
          <w:lang w:eastAsia="ar-SA"/>
        </w:rPr>
        <w:t>КСО Шарыповского муниципального округа</w:t>
        <w:tab/>
        <w:tab/>
        <w:tab/>
        <w:tab/>
        <w:tab/>
        <w:t>Г.В. Савчук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11"/>
      <w:type w:val="nextPage"/>
      <w:pgSz w:w="11906" w:h="16838"/>
      <w:pgMar w:left="1418" w:right="707" w:gutter="0" w:header="0" w:top="568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Мой стиль"/>
    <w:basedOn w:val="Normal"/>
    <w:qFormat/>
    <w:pPr>
      <w:keepNext w:val="true"/>
      <w:ind w:right="-6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12098732F528DA919E79F70A53624DB4AE920AF3846A37A36043A3982A35911EA395538D98295AA177DAC4228F31B971C25DF172C4C0F7cBc8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A787D1544759EB209F6E35A7C817233AF78F3A99EDEB4330B64AC4725C8D657619DC526FC65E84E5y2v7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3:00Z</dcterms:created>
  <dc:creator>Куми</dc:creator>
  <dc:description/>
  <dc:language>en-US</dc:language>
  <cp:lastModifiedBy>user</cp:lastModifiedBy>
  <cp:lastPrinted>2022-04-18T11:55:00Z</cp:lastPrinted>
  <dcterms:modified xsi:type="dcterms:W3CDTF">2024-03-27T08:43:00Z</dcterms:modified>
  <cp:revision>2</cp:revision>
  <dc:subject/>
  <dc:title>Заключение</dc:title>
</cp:coreProperties>
</file>