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  <w:gridCol w:w="5288"/>
      </w:tblGrid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Фахр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, руководитель финансово-экономического управ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Даш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йонной инспек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 России №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асноярскому кр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Мозг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ерсонифицированного учета и администрирования страховых взносов № 8 ОСФР по Красноярскому кр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января 2024 год</w:t>
            </w:r>
          </w:p>
        </w:tc>
        <w:tc>
          <w:tcPr>
            <w:tcW w:w="5288" w:type="dxa"/>
            <w:tcBorders/>
          </w:tcPr>
          <w:p>
            <w:pPr>
              <w:pStyle w:val="Normal"/>
              <w:tabs>
                <w:tab w:val="clear" w:pos="708"/>
                <w:tab w:val="center" w:pos="2399" w:leader="none"/>
                <w:tab w:val="right" w:pos="47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января 2024 год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января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 на 2024 год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5"/>
        <w:gridCol w:w="61"/>
        <w:gridCol w:w="3402"/>
        <w:gridCol w:w="2349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 и исполн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(реализаци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лана работы комиссии и графика заседаний комиссии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става комиссии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вестки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членов комиссии о месте, времени проведения и повестке засе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околов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ыполнением принятых решений комиссии.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ам комиссии протоколов заседаний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после даты проведения заседания комиссии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и сокращению задолженности по налогам и сборам, неналоговым платежам</w:t>
            </w:r>
          </w:p>
        </w:tc>
      </w:tr>
      <w:tr>
        <w:trPr>
          <w:trHeight w:val="1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ечня организаций, индивидуальных предпринимателей, физических лиц, имеющих задолженность на 1 – ое число месяца и планируемых для приглашения на заседание межведомстве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№ 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тделы администрации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структурным подразделениям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2 числа месяца следующего за отчетным кварталом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муниципальными учреждениями и их работниками по погашению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муниципальные казенные учреждения Шарыповского муниципального окру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по местным налог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следующего за отчетным меся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необходимости уплаты налога на имущество физических лиц и земельного налога по срокам у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долженности по арендной плате за земельные участки и иму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уклонения арендаторов от уплат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инудительному взысканию эт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имущества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арып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абрых Н.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раздела «Налоговая политика»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е и динамике недоимки по местным налогам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 налоговой инспекцией информационных бюллетеней, листовок, содержащих информацию о необходимости уплаты налогов с привязкой к расходам бюджетов (зачем нужны налоги и на что они направляются), способах получения налоговых уведом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№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готовленной информации в средствах массовой информации, общедоступных местах и на официальном сайте Шарып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в Министерство экономики и регионального развития Красноярского края отчета о работе комиссии по снижению задолженности по налогам и сб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легализации заработной плат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ровня средней заработной платы по ВЭД и задолженности по выплате заработной платы по данным Красноярскст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Сиделе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ахователей, уплачивающих страховые взносы с сумм заработной платы, начисленной ниже прожиточного минимума или минимального размера оплаты труда и направление информации о них в межведомственную комис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иАСВ № 8 ОСФР по Красноярскому кра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№ 1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еречня организаций (индивидуальных предпринимателей), приглашаемых на заседания комиссий и информирование о состоянии их расчетов по уплате страховых взносов на обязательное пенсионное и социальное страх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иАСВ № 8 ОСФР по Красноярскому кра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№ 1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лучения перечня организации, планируемых для приглашения на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оответствии с Порядком информационного взаимодействия по установл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ФНС № 10, отдел взаимодействия со страхователями №8 ОСФР по Красноярскому краю о результатах работы комиссии по вопросу легализации заработной платы (приложение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МСУ округа о результатах работы комиссии по легализации объектов налогообложения (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нистерство экономики и регионального развития Красноярского края сводной информации о результатах работы комиссии по вопросу легализации заработной платы (приложение №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НС №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 апреля, июля, октября, 10 января 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5 апреля, июля, октября,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0 апреля, июля, октября, 20 января следую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ФНС № 10 – Межрайонная инспекция федеральной налоговой службы России № 10 по Краснояр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иАСВ № 8 ОСФР по Красноярскому краю – Отдел персонифицированного учета и администрирования страховых взносов №8 Отделения фонда пенсионного и социального страхования Российской Федерации по Краснояр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ФЭУ АШ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– финансово-экономическое управление администрации Шарыповского муниципального округа</w:t>
      </w:r>
    </w:p>
    <w:sectPr>
      <w:type w:val="nextPage"/>
      <w:pgSz w:orient="landscape" w:w="16838" w:h="11906"/>
      <w:pgMar w:left="624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Пайганова Ольга Леонидовна</dc:creator>
  <dc:description/>
  <cp:keywords/>
  <dc:language>en-US</dc:language>
  <cp:lastModifiedBy>kom28</cp:lastModifiedBy>
  <cp:lastPrinted>2023-02-13T13:22:00Z</cp:lastPrinted>
  <dcterms:modified xsi:type="dcterms:W3CDTF">2024-01-30T02:32:00Z</dcterms:modified>
  <cp:revision>139</cp:revision>
  <dc:subject/>
  <dc:title/>
</cp:coreProperties>
</file>