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Фахрутдинов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, руководитель финансово-экономического управления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февраля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повышению собираемости и сокращению задолженности по налогам и сборам, неналоговым платежам на 2025 год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5"/>
        <w:gridCol w:w="61"/>
        <w:gridCol w:w="3402"/>
        <w:gridCol w:w="2349"/>
      </w:tblGrid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(реализации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жведомственной комиссии по повышению собираемости и сокращению задолженности по налогам и сборам, неналоговым платеж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лана работы комиссии и графика заседаний комиссии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става комисси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вестки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членов комиссии о месте, времени проведения и повестке засе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токолов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ыполнением принятых решений комиссии.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ам комиссии протоколов заседаний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календарных дней после даты проведения заседания комиссии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и сокращению задолженности по налогам и сборам, неналоговым платежам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дминистрацию округа перечней налогоплательщиков-должников (кроме находящихся в процедурах банкротства и отсутствующих должников), размещенных в сервисе "Комисс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1 по Красноярскому краю (долговой цент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дминистрацию округа перечней муниципальных учреждений, имеющих налоговую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Красноярскому кра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округа структурным подразделениям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5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ФНС России по Красноярскому краю актуальных списков лиц, состоящих в штате администрации округа, а также в подведомственных им учреждениях централизовано по согласованному порядку и форме с приложением сопроводительного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   11.04.2025   11.07.2025    10.10.2025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дминистрацию округа перечней сотрудников, имеющих налоговую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Красноярскому кра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муниципальными учреждениями и их работниками по погашению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муниципальные казенные учреждения Шарып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долженности по местным нал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месяца следующего за отчетным меся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о необходимости уплаты налога на имущество физических лиц и земельного налога по срокам у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долженности по арендной плате за земельные участки и иму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уклонения арендаторов от уплаты аренд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ринудительному взысканию эт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имущества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арып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брых Н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сти раздела «Налоговая политика»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личие и динамике недоимки по местным налогам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й кампании с целью доведения до сведения граждан информации уплаты налогов с привязкой к расходам бюджетов (зачем нужны налоги и на что они направляются), о способах получения налоговых уведомлений и уплаты имуществен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о необходимости декларирования гражданами полученных доходов, налог с которых не исчисля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в Министерство экономики и регионального развития Красноярского края отчета о работе комиссии по снижению задолженности по налогам и сбо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624" w:right="5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5:00Z</dcterms:created>
  <dc:creator>Пайганова Ольга Леонидовна</dc:creator>
  <dc:description/>
  <cp:keywords/>
  <dc:language>en-US</dc:language>
  <cp:lastModifiedBy>kom5</cp:lastModifiedBy>
  <cp:lastPrinted>2025-02-19T15:32:00Z</cp:lastPrinted>
  <dcterms:modified xsi:type="dcterms:W3CDTF">2025-02-19T08:32:00Z</dcterms:modified>
  <cp:revision>143</cp:revision>
  <dc:subject/>
  <dc:title/>
</cp:coreProperties>
</file>