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288"/>
        <w:gridCol w:w="5288"/>
      </w:tblGrid>
      <w:tr>
        <w:trPr/>
        <w:tc>
          <w:tcPr>
            <w:tcW w:w="52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 Фахру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круга, руководитель финансово-экономического управл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5288" w:type="dxa"/>
            <w:tcBorders/>
          </w:tcPr>
          <w:p>
            <w:pPr>
              <w:pStyle w:val="Normal"/>
              <w:tabs>
                <w:tab w:val="clear" w:pos="708"/>
                <w:tab w:val="center" w:pos="2399" w:leader="none"/>
                <w:tab w:val="right" w:pos="4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center" w:pos="2399" w:leader="none"/>
                <w:tab w:val="right" w:pos="4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Даш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айонной инспек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 №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асноярскому кр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Мозг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взаимодействия со страхователями №8 ОСФР по Красноярскому кр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6 января 2023 год</w:t>
            </w:r>
          </w:p>
        </w:tc>
        <w:tc>
          <w:tcPr>
            <w:tcW w:w="5288" w:type="dxa"/>
            <w:tcBorders/>
          </w:tcPr>
          <w:p>
            <w:pPr>
              <w:pStyle w:val="Normal"/>
              <w:tabs>
                <w:tab w:val="clear" w:pos="708"/>
                <w:tab w:val="center" w:pos="2399" w:leader="none"/>
                <w:tab w:val="right" w:pos="4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6 января 2023 год</w:t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6 января 2023 г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 межведомственной комиссии по легализации заработной платы, повышению собираемости и сокращению задолженности по налогам и сборам, неналоговым платежам на 2023 год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95"/>
        <w:gridCol w:w="61"/>
        <w:gridCol w:w="3402"/>
        <w:gridCol w:w="2349"/>
      </w:tblGrid>
      <w:tr>
        <w:trPr>
          <w:trHeight w:val="9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лана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орган и исполнит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 (реализации)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межведомственной комиссии по легализации заработной платы, повышению собираемости и сокращению задолженности по налогам и сборам, неналоговым платеж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а плана работы комиссии и графика заседаний комиссии на текущи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ация состава комиссии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АШМО Бондаренко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проведению заседаний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вестки заседани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членов комиссии о месте, времени проведения и повестке засед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протоколов заседаний коми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за выполнением принятых решений комиссии. 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Сиделе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в соответствии с графиком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членам комиссии протоколов заседаний 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Сиделе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календарных дней после даты проведения заседания комиссии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вышению собираемости и сокращению задолженности по налогам и сборам, неналоговым платежам</w:t>
            </w:r>
          </w:p>
        </w:tc>
      </w:tr>
      <w:tr>
        <w:trPr>
          <w:trHeight w:val="1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еречня организаций, индивидуальных предпринимателей, физических лиц, имеющих задолженность на 1 – ое число месяца и планируемых для приглашения на заседание межведомственной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НС № 10 Толд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отделы администрации окру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7-10 календарных дней до даты проведения заседания комиссии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 задолженности муниципальных учреждений Шарыповского муниципального округа структурным подразделениям администрации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АШМО Бондаренко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22 числа месяца следующего за отчетным кварталом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муниципальными учреждениями и их работниками по погашению задолж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муниципальные казенные учреждения Шарыповского муниципального окру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30 числа месяца следующего за отчетным кварт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долженности по местным налог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Сиделе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20 числа месяца следующего за отчетным месяц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населением о необходимости уплаты налога на имущество физических лиц и земельного налога по срокам у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территориальных подразд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задолженности по арендной плате за земельные участки и имуще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чин уклонения арендаторов от уплаты арендной п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по принудительному взысканию этой задолж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а имущества и земе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Шарыповского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а Т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20 числа месяца следующего за отчетным кварт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ктуальности раздела «Налоговая политика» на официальном сайте муниципального образования «Шарыповский муниципальный округ» в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Сиделе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наличие и динамике недоимки по местным налогам на официальном сайте муниципального образования «Шарыповский муниципальный округ» в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Сиделе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числа месяца, сл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 кварт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вместно с налоговой инспекцией информационных бюллетеней, листовок, содержащих информацию о необходимости уплаты налогов с привязкой к расходам бюджетов (зачем нужны налоги и на что они направляются), способах получения налоговых уведом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АШМО Бондаренко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НС № 10 Толдин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готовленной информации в средствах массовой информации, общедоступных местах и на официальном сайте Шарыповск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Сиделе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территориальных подразд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едоставление в Министерство экономики и регионального развития Красноярского края отчета о работе комиссии по снижению задолженности по налогам и сбор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АШМО Бондаренко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числа месяца, сл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 кварталом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легализации заработной платы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ониторинга уровня средней заработной платы по ВЭД и задолженности по выплате заработной платы по данным Красноярскст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Сиделе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трахователей, уплачивающих страховые взносы с сумм заработной платы, начисленной ниже прожиточного минимума или минимального размера оплаты труда и направление информации о них в межведомственную комисс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заимодействия со страхователями №8 ОСФР по Красноярскому кр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Моз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НС № 10 Толдина Е.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перечня организаций (индивидуальных предпринимателей), приглашаемых на заседания комиссий и информирование о состоянии их расчетов по уплате страховых взносов на обязательное пенсионное и социальное страх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НС № 10 Толд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заимодействия со страхователями №8 ОСФР по Красноярскому кра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Мозгов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рабочих дней со дня получения перечня организации, планируемых для приглашения на комисс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в соответствии с Порядком информационного взаимодействия по установленной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ИФНС № 10, отдел взаимодействия со страхователями №8 ОСФР по Красноярскому краю о результатах работы комиссии по вопросу легализации заработной платы (приложение №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МСУ округа о результатах работы комиссии по легализации объектов налогообложения (приложение №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инистерство экономики и регионального развития Красноярского края сводной информации о результатах работы комиссии по вопросу легализации заработной платы (приложение № 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АШМО Бондаренко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НС № 10 Толдин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АШМО Бондаренко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арастающим итогом до 1 апреля, июля, октября, 10 января следующего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арастающим итогом до 5 апреля, июля, октября, 1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го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арастающим итогом до 10 апреля, июля, октября, 20 января следующего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ФНС № 10 – Межрайонная инспекция федеральной налоговой службы России № 10 по Красноярскому кр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дел взаимодействия со страхователями №8 ОСФР по Красноярскому краю – Отдел взаимодействия со страхователями №8 Отделения фонда пенсионного и социального страхования Российской Федерации по Красноярскому кр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ФЭУ АШ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– финансово-экономическое управление администрации Шарыповского муниципального округа</w:t>
      </w:r>
    </w:p>
    <w:sectPr>
      <w:type w:val="nextPage"/>
      <w:pgSz w:orient="landscape" w:w="16838" w:h="11906"/>
      <w:pgMar w:left="624" w:right="567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15:00Z</dcterms:created>
  <dc:creator>Пайганова Ольга Леонидовна</dc:creator>
  <dc:description/>
  <cp:keywords/>
  <dc:language>en-US</dc:language>
  <cp:lastModifiedBy>user</cp:lastModifiedBy>
  <cp:lastPrinted>2023-02-13T13:22:00Z</cp:lastPrinted>
  <dcterms:modified xsi:type="dcterms:W3CDTF">2023-02-13T06:22:00Z</dcterms:modified>
  <cp:revision>130</cp:revision>
  <dc:subject/>
  <dc:title/>
</cp:coreProperties>
</file>