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80"/>
        <w:gridCol w:w="357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Фахрутд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, руководитель финансово-экономического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 января 2022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tbl>
            <w:tblPr>
              <w:tblW w:w="7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3815"/>
            </w:tblGrid>
            <w:tr>
              <w:trPr>
                <w:trHeight w:val="3973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399" w:leader="none"/>
                      <w:tab w:val="right" w:pos="4799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99" w:leader="none"/>
                      <w:tab w:val="right" w:pos="4799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А. Игн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Начальник Межрайонной инспекции ФНС России № 12 по Красноярскому краю Советник государственной гражданской службы РФ 1 класс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27 января 2022 го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В. Мозговая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отдела взаимодействия со страхователями № 8 ОПФР по Красноярскому краю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27 января 2022 год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Кози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Филиала № 13 ГУ КРО ФСС РФ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 января 2022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межведомственной комиссии по легализации заработной платы, повышению собираемости и сокращению задолженности по налогам и сборам, неналоговым платежам на 2022 год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5"/>
        <w:gridCol w:w="61"/>
        <w:gridCol w:w="3544"/>
        <w:gridCol w:w="2207"/>
      </w:tblGrid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рган и исполн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 (реализации)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межведомственной комиссии по легализации заработной платы, повышению собираемости и сокращению задолженности по налогам и сборам, неналоговым платеж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плана работы комиссии и графика заседаний комиссии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состава комиссии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роведению заседани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вестки заседан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членов комиссии о месте, времени проведения и повестке засе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отоколов заседан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выполнением принятых решений комиссии.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графиком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членам комиссии протоколов заседаний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календарных дней после даты проведения заседания комиссии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и сокращению задолженности по налогам и сборам, неналоговым платежам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ечня организаций, индивидуальных предпринимателей, физических лиц, имеющих задолженность на 1 – ое число месяца и планируемых для приглашения на заседание межведомстве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отделы администрации ок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-10 календарных дней до даты проведения заседани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задолженности муниципальных учреждений Шарыповского муниципального округа и их работников в финансово-экономическое управление администрации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 за отчетным кварталом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задолженности муниципальных учреждений Шарыповского муниципального округа структурным подразделениям администрации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2 числа месяца следующего за отчетным кварталом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муниципальными учреждениями и их работниками по погашению задолженности, подготовка и предоставление аналитических записок о причинах образования задолженности и принятых мерах по ее погаш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муниципальные казенные учреждения Шарыповского муниципального ок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0 числа месяца следующего 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долженности по местным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 месяца следующего за отчетным месяц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о необходимости уплаты налога на имущество физических лиц и земельного налога по срокам у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ерриториальных подразд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уплаты налоговых платежей в консолидированный бюджет края сельхозтоваропроизв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З.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уплаты налоговых платежей в консолидированный бюджет края предприятиями ЖК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службы заказчика Шарыповского муниципального окру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Л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уплаты налоговых платежей в консолидированный бюджет края субъектами малого и среднего бизнеса, получивших поддержку в рамках реализации государственных и муниципальны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дела развития территорий, инвестиций и 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арыповского муниципального округа Любашова Л.П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долженности по арендной плате за земельные участки и иму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уклонения арендаторов от уплаты аренд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принудительному взысканию этой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имущества и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Шарып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Т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 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ьности раздела «Налоговая политика» на официальном сайте муниципального образования «Шарыповский муниципальный округ» в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наличие и динамике недоимки по местным налогам на официальном сайте муниципального образования «Шарыповский муниципальный округ» в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местно с налоговой инспекцией информационных бюллетеней, листовок, содержащих информацию о необходимости уплаты налогов с привязкой к расходам бюджетов (зачем нужны налоги и на что они направляются), способах получения налоговых уведом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готовленной информации в средствах массовой информации, общедоступных местах и на официальном сайте Шарып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ерриториальных подразд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оставление в Министерство экономики и регионального развития Красноярского края отчета о работе комиссии по снижению задолженности по налогам и сбо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легализации заработной платы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уровня средней заработной платы по ВЭД и задолженности по выплате заработной платы по данным Красноярскст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рахователей, уплачивающих страховые взносы с сумм заработной платы, начисленной ниже прожиточного минимума или минимального размера оплаты труда и направление информации о них в межведомственную комисс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3 ГУ КРО ФСС Кози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еречня организаций (индивидуальных предпринимателей), приглашаемых на заседания комиссий и информирование о состоянии их расчетов по уплате страховых взносов на обязательное пенсионное и социальное страх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3 ГУ КРО ФСС РФ Кози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получения перечня организации, планируемых для приглашения на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, фонда оплаты труда и среднемесячной заработной платы работников предприятий сельского хозяйства; задолженности по заработной пла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Захарова З.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, фонда оплаты труда и среднемесячной заработной платы работников предприятий ЖКХ; задолженности по заработной пла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службы заказчика Шарыпов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Л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, фонда оплаты труда и среднемесячной заработной платы работников предприятий среднего и малого бизнеса; задолженности по заработной пла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дела развития территорий, инвестиций и 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арыповского муниципального округа Любашова Л.П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соответствии с Порядком информационного взаимодействия по установлен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ФНС № 12, Филиал № 13 ГУ КРО ФСС РФ и отдел взаимодействия со страхователями № 8 ОПФР по Красноярскому краю о результатах работы комиссии по вопросу легализации заработной платы (приложение №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МСУ округа о результатах работы комиссии по легализации объектов налогообложения (приложение 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нистерство экономики и регионального развития Красноярского края сводной информации о результатах работы комиссии по вопросу легализации заработной платы (приложение № 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1 апреля, июля, октября, 10 января следующего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5 апреля, июля, октября, 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10 апреля, июля, октября, 20 января следующего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ФНС № 12 – Межрайонная инспекция федеральной налоговой службы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дел взаимодействия со страхователями № 8 ОПФР по Красноярскому краю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тдел взаимодействия со страхователями № 8 </w:t>
      </w:r>
      <w:r>
        <w:rPr>
          <w:rFonts w:cs="Times New Roman" w:ascii="Times New Roman" w:hAnsi="Times New Roman"/>
          <w:szCs w:val="28"/>
        </w:rPr>
        <w:t>отделение Пенсионного фонда Российской Федерации по Краснояр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лиал № 13 ГУ КРО ФСС РФ – Филиал № 13 Государственного учреждения Красноярского регионального отделения Фонда социального страхования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ФЭ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– финансово-экономическое управление администрации Шарыповского муниципального округа</w:t>
      </w:r>
    </w:p>
    <w:sectPr>
      <w:type w:val="nextPage"/>
      <w:pgSz w:orient="landscape" w:w="16838" w:h="11906"/>
      <w:pgMar w:left="624" w:right="56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5:00Z</dcterms:created>
  <dc:creator>Пайганова Ольга Леонидовна</dc:creator>
  <dc:description/>
  <cp:keywords/>
  <dc:language>en-US</dc:language>
  <cp:lastModifiedBy>kom28</cp:lastModifiedBy>
  <cp:lastPrinted>2021-02-10T16:11:00Z</cp:lastPrinted>
  <dcterms:modified xsi:type="dcterms:W3CDTF">2022-02-15T03:30:00Z</dcterms:modified>
  <cp:revision>64</cp:revision>
  <dc:subject/>
  <dc:title/>
</cp:coreProperties>
</file>