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080"/>
        <w:gridCol w:w="357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Фахр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а, руководитель финансово-экономического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2021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tbl>
            <w:tblPr>
              <w:tblW w:w="7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3815"/>
            </w:tblGrid>
            <w:tr>
              <w:trPr>
                <w:trHeight w:val="3973" w:hRule="atLeast"/>
              </w:trPr>
              <w:tc>
                <w:tcPr>
                  <w:tcW w:w="38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399" w:leader="none"/>
                      <w:tab w:val="right" w:pos="4799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99" w:leader="none"/>
                      <w:tab w:val="right" w:pos="4799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А. Игнат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Начальник Межрайонной инспекции ФНС России № 12 по Красноярскому краю Советник государственной гражданской службы РФ 1 класс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2021 го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Г. Хохлов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чальник ГУ Управления пенсионного фонда в г.Шарыпово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Красноярского края (межрайонное)</w:t>
                    </w:r>
                  </w:hyperlink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2021 год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Кози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Филиала № 13 ГУ КРО ФСС РФ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202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ы межведомственной комиссии по легализации заработной платы, повышению собираемости и сокращению задолженности по налогам и сборам, неналоговым платежам на 2021 год</w:t>
      </w:r>
    </w:p>
    <w:tbl>
      <w:tblPr>
        <w:tblW w:w="15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95"/>
        <w:gridCol w:w="61"/>
        <w:gridCol w:w="3544"/>
        <w:gridCol w:w="2207"/>
      </w:tblGrid>
      <w:tr>
        <w:trPr>
          <w:trHeight w:val="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орган и исполнит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 (реализации)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межведомственной комиссии по легализации заработной платы, повышению собираемости и сокращению задолженности по налогам и сборам, неналоговым платеж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а плана работы комиссии и графика заседаний комиссии на текущи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изация состава комиссии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проведению заседани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вестки заседан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членов комиссии о месте, времени проведения и повестке засе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отоколов заседан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выполнением принятых решений комиссии.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Ярулин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графиком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членам комиссии протоколов заседаний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Ярулин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календарных дней после даты проведения заседания комиссии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бираемости и сокращению задолженности по налогам и сборам, неналоговым платежам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речня организаций, индивидуальных предпринимателей, физических лиц, имеющих задолженность на 1 – ое число месяца и планируемых для приглашения на заседание межведомстве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2 Юг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отделы администрации окру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-10 календарных дней до даты проведения заседани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задолженности муниципальных учреждений Шарыповского муниципального округа и их работников в финансово-экономическое управление администрации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2 Юг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 следующего за отчетным кварталом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задолженности муниципальных учреждений Шарыповского муниципального округа структурным подразделениям администрации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АШМО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2 числа месяца следующего за отчетным кварталом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муниципальными учреждениями и их работниками по погашению задолженности, подготовка и предоставление аналитических записок о причинах образования задолженности и принятых мерах по ее погаш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муниципальные казенные учреждения Шарыповского муниципального округ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30 числа месяца следующего 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долженности по местным нало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Ярулин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 месяца следующего за отчетным месяц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о необходимости уплаты налога на имущество физических лиц и земельного налога по срокам у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территориальных подразд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уплаты налоговых платежей в консолидированный бюджет края сельхозтоваропроизвод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З.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уплаты налоговых платежей в консолидированный бюджет края предприятиями ЖК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службы заказчика Шарыповского муниципального окру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 И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уплаты налоговых платежей в консолидированный бюджет края субъектами малого и среднего бизнеса, получивших поддержку в рамках реализации государственных и муниципальных програ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дела развития территорий, инвестиций и 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арыповского муниципального округа Любашова Л.П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выполнения обязанности налогового агента по уплате НДФ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2  Юг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 следующего 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долженности по арендной плате за земельные участки и имущ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уклонения арендаторов от уплаты арендной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ы по принудительному взысканию этой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а имущества и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Шарып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Т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20 числа месяца следующего за отчетным кварталом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ьности раздела «Налоговая политика» на официальном сайте муниципального образования «Шарыповский муниципальный округ» в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Ярулин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наличие и динамике недоимки по местным налогам на официальном сайте муниципального образования «Шарыповский муниципальный округ» в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Ярулин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местно с налоговой инспекцией информационных бюллетеней, листовок, содержащих информацию о необходимости уплаты налогов с привязкой к расходам бюджетов (зачем нужны налоги и на что они направляются), способах получения налоговых уведом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2 Юг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дготовленной информации в средствах массовой информации, общедоступных местах и на официальном сайте Шарыпо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Ярулин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территориальных подразд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оставление в МЭ и РР отчета о работе комиссии по снижению задолженности по налогам и сбо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легализации заработной платы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уровня средней заработной платы по ВЭД и задолженности по выплате заработной платы по данным Красноярскст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Ярулин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рахователей, уплачивающих страховые взносы с сумм заработной платы, начисленной ниже прожиточного минимума или минимального размера оплаты труда и направление информации о них в межведомственную комисс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3 ГУ КРО ФСС Кози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2 Югова Л.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еречня организаций (индивидуальных предпринимателей), приглашаемых на заседания комиссий и информирование о состоянии их расчетов по уплате страховых взносов на обязательное пенсионное и социальное страх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2 Юг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3 ГУ КРО ФСС РФ Кози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рабочих дней со дня получения перечня организации, планируемых для приглашения на комисс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, фонда оплаты труда и среднемесячной заработной платы работников предприятий сельского хозяйства; задолженности по заработной пла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Захарова З.Р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, фонда оплаты труда и среднемесячной заработной платы работников предприятий ЖКХ; задолженности по заработной пла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службы заказчика Шарыповск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 И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, фонда оплаты труда и среднемесячной заработной платы работников предприятий среднего и малого бизнеса; задолженности по заработной пла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дела развития территорий, инвестиций и 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арыповского муниципального округа Любашова Л.П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числа месяца, следующего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 кварта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соответствии с Порядком информационного взаимодействия по установленной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ИФНС № 12, Филиал № 13 ГУ КРО ФСС РФ и УПФ РФ в г. Шарыпов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асноярского края (межрайонное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работы комиссии по вопросу легализации заработной платы (приложение №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МСУ района о результатах работы комиссии по легализации объектов налогообложения (приложение №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Э и РР сводной информации о результатах работы комиссии по вопросу легализации заработной платы (приложение № 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№ 12 Юг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У Бондаренко С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растающим итогом до 1 апреля, июля, октября, 10 января следующего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растающим итогом до 5 апреля, июля, октября, 1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его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арастающим итогом до 10 апреля, июля, октября, 20 января следующего года</w:t>
            </w:r>
          </w:p>
        </w:tc>
      </w:tr>
    </w:tbl>
    <w:p>
      <w:pPr>
        <w:pStyle w:val="Heading1"/>
        <w:spacing w:before="280" w:after="0"/>
        <w:rPr/>
      </w:pPr>
      <w:r>
        <w:rPr>
          <w:b w:val="false"/>
          <w:sz w:val="22"/>
          <w:szCs w:val="28"/>
        </w:rPr>
        <w:t>МЭ и РР – Министерство экономики и регионального развития 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МИФНС № 12 – Межрайонная инспекция федеральной налогово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УПФ РФ – Управление пенсионного фонд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лиал № 13 ГУ КРО ФСС РФ – Филиал № 13 Государственного учреждения Красноярского регионального отделения Фонда социального страхования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ФЭ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– финансово-экономическое управление администрации Шарыповского муниципального округа</w:t>
      </w:r>
    </w:p>
    <w:sectPr>
      <w:type w:val="nextPage"/>
      <w:pgSz w:orient="landscape" w:w="16838" w:h="11906"/>
      <w:pgMar w:left="624" w:right="567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15:00Z</dcterms:created>
  <dc:creator>Пайганова Ольга Леонидовна</dc:creator>
  <dc:description/>
  <cp:keywords/>
  <dc:language>en-US</dc:language>
  <cp:lastModifiedBy>kom28</cp:lastModifiedBy>
  <cp:lastPrinted>2021-02-10T16:11:00Z</cp:lastPrinted>
  <dcterms:modified xsi:type="dcterms:W3CDTF">2021-02-18T02:39:00Z</dcterms:modified>
  <cp:revision>56</cp:revision>
  <dc:subject/>
  <dc:title/>
</cp:coreProperties>
</file>