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итог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экономического развития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январь-сентябрь 202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округа за январь-сентябрь 2024 года подготовлены на основе данных Красноярскс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м отгруженных товаров собственного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ных работ и услуг собственными силами по крупным и средним предприятиям производителям промышленной продукции, в действующих ценах, за 9 месяцев 2024 года составил 34,9 млрд рублей или 102,7% к аналогичному периоду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электрической энергии в январе-сентябре 2024 года филиалом «Березовская ГРЭС» ПАО «Юнипро» снизилась на 11,2% относительно аналогичного периода прошлого года и составила 6 668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н кВт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епловой энергии (пара и горячей воды) в отчетном периоде по сравнению с аналогичным периодом 2023 года увеличилось на 5,4% (произведено 390 тыс. Гкал) ввиду сложившихся погод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ельском хозяйстве округа</w:t>
      </w:r>
      <w:r>
        <w:rPr>
          <w:rFonts w:cs="Times New Roman" w:ascii="Times New Roman" w:hAnsi="Times New Roman"/>
          <w:sz w:val="28"/>
          <w:szCs w:val="28"/>
        </w:rPr>
        <w:t xml:space="preserve"> по итогам января-сентября 2024 года объем произведенной продукции в хозяйствах всех категорий снизился на 24,4%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налогичному периоду 2023 года</w:t>
      </w:r>
      <w:r>
        <w:rPr>
          <w:rFonts w:cs="Times New Roman" w:ascii="Times New Roman" w:hAnsi="Times New Roman"/>
          <w:sz w:val="28"/>
          <w:szCs w:val="28"/>
        </w:rPr>
        <w:t xml:space="preserve"> и составил 4,1 млрд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сентябре 2024 года в сельскохозяйственных организациях объемы производства скота и птицы на убой увеличились к уровню аналогичного периода 2023 года на 14,1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в сельхозорганизациях к уровню января-сентября 2023 года составило 91,3%.</w:t>
      </w:r>
    </w:p>
    <w:p>
      <w:pPr>
        <w:pStyle w:val="Heading2"/>
        <w:ind w:firstLine="709"/>
        <w:rPr/>
      </w:pPr>
      <w:r>
        <w:rPr>
          <w:b w:val="false"/>
          <w:bCs w:val="false"/>
          <w:iCs w:val="false"/>
        </w:rPr>
        <w:t>Оборот розничной торговли</w:t>
      </w:r>
      <w:r>
        <w:rPr>
          <w:b w:val="false"/>
          <w:bCs w:val="false"/>
          <w:i w:val="false"/>
          <w:iCs w:val="false"/>
        </w:rPr>
        <w:t xml:space="preserve"> за 9 месяцев</w:t>
      </w:r>
      <w:r>
        <w:rPr>
          <w:b w:val="false"/>
          <w:i w:val="false"/>
        </w:rPr>
        <w:t xml:space="preserve"> 2024 года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увеличился в 1,5 раза и составил 115 млн. рублей, о</w:t>
      </w:r>
      <w:r>
        <w:rPr>
          <w:b w:val="false"/>
          <w:bCs w:val="false"/>
          <w:iCs w:val="false"/>
        </w:rPr>
        <w:t>борот общественного питания</w:t>
      </w:r>
      <w:r>
        <w:rPr>
          <w:b w:val="false"/>
          <w:bCs w:val="false"/>
          <w:i w:val="false"/>
          <w:iCs w:val="false"/>
        </w:rPr>
        <w:t xml:space="preserve"> сохранился на уровне прошлого года и составил 12,9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сентябре 2024 года организациями округа использовано 3 251,3 млн рублей </w:t>
      </w:r>
      <w:r>
        <w:rPr>
          <w:rFonts w:cs="Times New Roman" w:ascii="Times New Roman" w:hAnsi="Times New Roman"/>
          <w:i/>
          <w:sz w:val="28"/>
          <w:szCs w:val="28"/>
        </w:rPr>
        <w:t>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170% к аналогичному периоду 2023 года в сопоставимых ценах. </w:t>
      </w:r>
      <w:bookmarkStart w:id="0" w:name="OLE_LINK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фере жилищ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объем введенного жилья</w:t>
      </w:r>
      <w:r>
        <w:rPr>
          <w:rFonts w:cs="Times New Roman" w:ascii="Times New Roman" w:hAnsi="Times New Roman"/>
          <w:sz w:val="28"/>
          <w:szCs w:val="28"/>
        </w:rPr>
        <w:t xml:space="preserve"> в округе осуществляется индивидуальными застройщиками. За 9 месяцев текущего года введено 6 598 кв. метров общей площади жилых домов, что превышает уровень января-сентября 2023 года на 17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яженность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на 01.10.2024 составляет – 675,7 км, из которых 299,2 км – протяженность автомобильных дорог общего пользования местного значения. 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и 2 индивидуальных предпринимателя по 25 маршрутам. </w:t>
      </w:r>
    </w:p>
    <w:p>
      <w:pPr>
        <w:pStyle w:val="Style22"/>
        <w:ind w:right="0" w:firstLine="709"/>
        <w:rPr/>
      </w:pPr>
      <w:r>
        <w:rPr>
          <w:lang w:eastAsia="en-US"/>
        </w:rPr>
        <w:t xml:space="preserve">На территории округа на 01.10.2024 осуществляли деятельность 48 </w:t>
      </w:r>
      <w:r>
        <w:rPr>
          <w:i/>
          <w:lang w:eastAsia="en-US"/>
        </w:rPr>
        <w:t>малых и средних предприятий</w:t>
      </w:r>
      <w:r>
        <w:rPr>
          <w:lang w:eastAsia="en-US"/>
        </w:rPr>
        <w:t xml:space="preserve"> и 270 индивидуальных предпринимателя, что на 2 индивидуальных предпринимателя меньше аналогичн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на 01.10.2024 (без внешних совместителей) уменьшилась на 3,7% и составила 4 021 человек (на 01.10.2023 – 4 177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Rvts6"/>
          <w:i/>
          <w:szCs w:val="28"/>
        </w:rPr>
        <w:t xml:space="preserve">Уровень </w:t>
      </w:r>
      <w:r>
        <w:rPr>
          <w:rStyle w:val="Rvts7"/>
          <w:b w:val="false"/>
          <w:bCs/>
          <w:i/>
          <w:szCs w:val="28"/>
        </w:rPr>
        <w:t>зарегистрированной безработицы</w:t>
      </w:r>
      <w:r>
        <w:rPr>
          <w:rStyle w:val="Rvts6"/>
          <w:szCs w:val="28"/>
        </w:rPr>
        <w:t xml:space="preserve"> на 01.10.2024 уменьшился по сравнению с аналогичным периодом 2023 года на 0,1% и составил 1,8% к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безработных граждан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органах службы занятости населения края, на конец сентября 2024 года снизилась на 22 человека относительно аналогичного периода предыдущего года и составила 100 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дного работника </w:t>
        <w:br/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январь-сентябрь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79 961,5 рублей и увеличилась по отношению к аналогичному периоду 2023 года номинально на 15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5,1</w:t>
      </w:r>
      <w:r>
        <w:rPr>
          <w:rFonts w:cs="Times New Roman" w:ascii="Times New Roman" w:hAnsi="Times New Roman"/>
          <w:sz w:val="28"/>
          <w:szCs w:val="28"/>
        </w:rPr>
        <w:t xml:space="preserve">% (Красноярский край – 97 845,9 рубля, номинально увеличилась на 16%, реально – </w:t>
      </w:r>
      <w:r>
        <w:rPr>
          <w:rFonts w:cs="Times New Roman" w:ascii="Times New Roman" w:hAnsi="Times New Roman"/>
          <w:bCs/>
          <w:sz w:val="28"/>
          <w:szCs w:val="28"/>
        </w:rPr>
        <w:t>на 6,5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заработной плате на 01.10.2024 года в целом по кругу наблюдаемых организаций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в отчетном периоде осуществляют деятельность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10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: 7 общеобразовательных организаций, 2 дошкольных образовательных организаций, 1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нтингент обучающихся, воспитанников на 01.10.2024 года по образовательным организациям распреде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дошкольных образовательных организаций / структурных подразделений – 330 (на 01.10.2023 года — 343)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учающиеся общеобразовательных организации – 1 472 (на 01.10.2023 года - 1587)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а территории округа деятельность по оказанию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жилищно-коммунальных услу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населению осуществляют 7 предприятий ЖКХ, из них холодное водоснабжение обеспечивают 4 предприятий, тепло- и горячее водоснабжение – 3, вывоз мусора и жидких бытовых отходов – 3, электроснабжение – 1 пред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январе-сентябре 2024 года число семей, получавших субсидии на оплату жилого помещения и коммунальных услуг, составило 268 семей (январь-сентябрь 2023 года — 296 семей). Численность граждан, пользующихся социальной поддержкой по оплате жилого помещения и коммунальных услуг, составляет 2 859 человек (январь-сентябрь 2023 года — 2 9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округе в отчетном периоде действует МБУ «Спортивная школа Шарыповского муниципального округа», реализующая программы спортивной подготовки и осуществляющая  подготовку кандидатов в спортивные сборные команды Красноярского края. Численность детей, занимающихся в спортивной школе, по пяти видам спорта, составляет в 3 квартале 2024 года 290 человек (3 квартал 2023 года – 4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Сеть муниципальных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  <w:lang w:eastAsia="ru-RU"/>
        </w:rPr>
        <w:t>учреждений куль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представлена 34 культурно-досуговыми учреждениями, 29 библиотеками и 1 детской музыкаль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 01.10.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численность обучающихся в детской музыкальной школе – 120 человек (на 01.10.2023 года – 12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клубных формирований – 213 единиц (на 01.10.2023 года – 213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участников клубных формирований – 2373 человека (на 01.10.2023 года – 2373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личество посещений библиотек – 79 895 человек (на 01.10.2023 года – 81 435 человек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ло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6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7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Мой стиль"/>
    <w:basedOn w:val="Normal"/>
    <w:qFormat/>
    <w:pPr>
      <w:keepNext w:val="true"/>
      <w:spacing w:lineRule="auto" w:line="240" w:before="0" w:after="0"/>
      <w:ind w:right="-6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>Мурашко Наталья Владимировна</dc:creator>
  <dc:description/>
  <cp:keywords/>
  <dc:language>en-US</dc:language>
  <cp:lastModifiedBy>user</cp:lastModifiedBy>
  <cp:lastPrinted>2023-07-06T13:39:00Z</cp:lastPrinted>
  <dcterms:modified xsi:type="dcterms:W3CDTF">2024-12-23T03:18:00Z</dcterms:modified>
  <cp:revision>16</cp:revision>
  <dc:subject/>
  <dc:title/>
</cp:coreProperties>
</file>