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тог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-экономического развития округа за январь-сентябрь 2023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социально-экономического развития округа за январь-сентябрь 2023 года подготовлены на основе данных Красноярскст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 отчетный период объем отгруженных товаров </w:t>
      </w:r>
      <w:r>
        <w:rPr>
          <w:rFonts w:cs="Times New Roman" w:ascii="Times New Roman" w:hAnsi="Times New Roman"/>
          <w:b/>
          <w:sz w:val="28"/>
          <w:szCs w:val="28"/>
        </w:rPr>
        <w:t>по промышленным видам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 действующих ценах составил 32,7 млрд рублей, что соответствует уровню 9 месяцев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сентябре текущего года индекс производства в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и электрической энергией, газом и паром; кондиционировании воздуха</w:t>
      </w:r>
      <w:r>
        <w:rPr>
          <w:rFonts w:cs="Times New Roman" w:ascii="Times New Roman" w:hAnsi="Times New Roman"/>
          <w:sz w:val="28"/>
          <w:szCs w:val="28"/>
        </w:rPr>
        <w:t xml:space="preserve"> составил 96% (Россия – 100,1%, Красноярский край – 100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в действующих ценах в январе-сентябре 2023 года составил 28,1 млрд рублей, что на 1,7% меньше аналогичного период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электрической энергии за соответствующий период филиалом «Березовская ГРЭС» ПАО «Юнипро» снизилась по сравнению с аналогичным периодом 2022 года на 4% - до 7,5 млрд кВт·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тепловой энергии (пара и горячей воды) сократилось на 1% (произведено 370 тыс. Гкал) ввиду сложившихся в январе-сентябре 2023 года погодных факто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обывающем секторе</w:t>
      </w:r>
      <w:r>
        <w:rPr>
          <w:rFonts w:cs="Times New Roman" w:ascii="Times New Roman" w:hAnsi="Times New Roman"/>
          <w:sz w:val="28"/>
          <w:szCs w:val="28"/>
        </w:rPr>
        <w:t xml:space="preserve"> добыча угля сократилась на 6 % (добыто 4,9 млн тонн) с учетом увеличения поставок для обеспечения потребности в топливе тепловых электростанций на территории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ельском хозяйстве округа</w:t>
      </w:r>
      <w:r>
        <w:rPr>
          <w:rFonts w:cs="Times New Roman" w:ascii="Times New Roman" w:hAnsi="Times New Roman"/>
          <w:sz w:val="28"/>
          <w:szCs w:val="28"/>
        </w:rPr>
        <w:t xml:space="preserve"> по итогам января-сентября 2023 года объем произведенной продукции в хозяйствах всех категорий составил 5,5 млрд рублей, или 109,1% к аналогичному периоду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расли </w:t>
      </w:r>
      <w:r>
        <w:rPr>
          <w:rFonts w:cs="Times New Roman" w:ascii="Times New Roman" w:hAnsi="Times New Roman"/>
          <w:i/>
          <w:sz w:val="28"/>
          <w:szCs w:val="28"/>
        </w:rPr>
        <w:t>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текущего года произведено: мяса (скот и птица на убой в живом весе) – 1,245 тыс. тонн (на 16% меньше, чем в январе-сентябре 2022 года); молока – 5,2 тыс. тонн (на 2,4% выше, чем в январе-сентябре 2022 года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</w:t>
      </w:r>
      <w:r>
        <w:rPr>
          <w:bCs/>
          <w:i/>
          <w:iCs/>
          <w:sz w:val="28"/>
          <w:szCs w:val="28"/>
        </w:rPr>
        <w:t>растениево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</w:t>
      </w:r>
      <w:r>
        <w:rPr>
          <w:bCs/>
          <w:iCs/>
          <w:sz w:val="28"/>
          <w:szCs w:val="28"/>
        </w:rPr>
        <w:t>на 01.10.2023</w:t>
      </w:r>
      <w:r>
        <w:rPr>
          <w:sz w:val="28"/>
          <w:szCs w:val="28"/>
        </w:rPr>
        <w:t xml:space="preserve"> в хозяйствах всех категорий валовой сбор зерна и зернобобовых культур (в весе после доработки) составил 182 тыс. тонн (прирост 9,3%), рапса (в весе после доработки) 48 тыс. тонн (снижение на 19,5%). Урожайность зерновых культур составила 37,2 ц/га (в 2022 году – 42,2 ц/га). </w:t>
      </w:r>
      <w:r>
        <w:rPr>
          <w:rFonts w:cs="Times New Roman CYR" w:ascii="Times New Roman CYR" w:hAnsi="Times New Roman CYR"/>
          <w:sz w:val="28"/>
          <w:szCs w:val="28"/>
        </w:rPr>
        <w:t>Урожайность рапса по сравнению с прошлым годом увеличилась на 7,5% и составила 26,1 ц/га (в 2022 году 24,3 ц/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сентябре 2023 года организациями округа использовано 1,8 млрд рублей </w:t>
      </w:r>
      <w:r>
        <w:rPr>
          <w:rFonts w:cs="Times New Roman" w:ascii="Times New Roman" w:hAnsi="Times New Roman"/>
          <w:i/>
          <w:sz w:val="28"/>
          <w:szCs w:val="28"/>
        </w:rPr>
        <w:t>инвестиций в основной капитал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94,5% к аналогичному периоду 2022 года в сопоставимых ценах (Ро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0,0%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фере жилищного строительства в январе-сентябре 2023 года в округе введено 5 605 кв. метров общей площади жилых домов, с учетом жилых домов, построенных на участках для ведения садоводства (январь-сентябрь 2022 года – 5 601 кв. мет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Инфляция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потребительском рынке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сводный индекс потребительских цен) за сентябрь 2023 года сложилась на уровне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104,6% </w:t>
        <w:br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о отношению к декабрю 2022 года), что на 5,3 п.п. ниже уровня аналогичного показателя прошлого года (109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декс потребительских ц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в крае сложился как в среднем по России (104,6%) и ниже показателя по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Сибирскому федеральному округу </w:t>
        <w:br/>
        <w:t>(104,9%)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ст потребительских цен составил: на продовольственные товары – 103,5% (Россия – 103,5%), непродовольственные товары – 104,5% (Россия – 104,4%), платные услуги – 106,0% (Россия – 106,4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Rvts6"/>
        </w:rPr>
      </w:pPr>
      <w:r>
        <w:rPr>
          <w:rStyle w:val="Rvts6"/>
        </w:rPr>
        <w:t xml:space="preserve">Ситуация </w:t>
      </w:r>
      <w:r>
        <w:rPr>
          <w:rStyle w:val="Rvts6"/>
          <w:i/>
        </w:rPr>
        <w:t>на рынке труда</w:t>
      </w:r>
      <w:r>
        <w:rPr>
          <w:rStyle w:val="Rvts6"/>
        </w:rPr>
        <w:t xml:space="preserve"> характеризуется как стабильная.</w:t>
      </w:r>
      <w:r>
        <w:rPr>
          <w:b/>
          <w:bCs/>
          <w:sz w:val="28"/>
          <w:szCs w:val="28"/>
        </w:rPr>
        <w:t xml:space="preserve"> </w:t>
      </w:r>
      <w:r>
        <w:rPr>
          <w:rStyle w:val="Rvts6"/>
        </w:rPr>
        <w:t xml:space="preserve">Среднесписочная численность работников средних и крупных организаций на 01.10.2023 снизилась на 17 человек по сравнению с аналогичным периодом 2022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Rvts6"/>
          <w:i/>
          <w:szCs w:val="28"/>
        </w:rPr>
        <w:t>Уровень</w:t>
      </w:r>
      <w:r>
        <w:rPr>
          <w:rStyle w:val="Rvts6"/>
          <w:b/>
          <w:i/>
          <w:szCs w:val="28"/>
        </w:rPr>
        <w:t xml:space="preserve"> </w:t>
      </w:r>
      <w:r>
        <w:rPr>
          <w:rStyle w:val="Rvts7"/>
          <w:b w:val="false"/>
          <w:bCs/>
          <w:i/>
          <w:szCs w:val="28"/>
        </w:rPr>
        <w:t>зарегистрированной безработицы</w:t>
      </w:r>
      <w:r>
        <w:rPr>
          <w:rStyle w:val="Rvts6"/>
          <w:szCs w:val="28"/>
        </w:rPr>
        <w:t xml:space="preserve"> на 01.10.2023 сложился на уровне начала 2023 года и составил 1,9% к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рабочей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безработных граждан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х в органах службы занятости населения края на конец сентября 2023 года составила </w:t>
        <w:br/>
        <w:t>122 человека, что ниже показателя численности безработных на начало года (на 01.01.2023 – 123 челове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еднемесячная начислен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одного работника </w:t>
        <w:br/>
        <w:t xml:space="preserve">за </w:t>
      </w:r>
      <w:r>
        <w:rPr>
          <w:rFonts w:cs="Times New Roman" w:ascii="Times New Roman" w:hAnsi="Times New Roman"/>
          <w:iCs/>
          <w:sz w:val="28"/>
          <w:szCs w:val="28"/>
        </w:rPr>
        <w:t>январь-сентябрь 2023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а 69 501,6 рубля и увеличилась по отношению к аналогичному периоду 2022 года номинально на 16,7%, реально – </w:t>
      </w:r>
      <w:r>
        <w:rPr>
          <w:rFonts w:cs="Times New Roman" w:ascii="Times New Roman" w:hAnsi="Times New Roman"/>
          <w:bCs/>
          <w:sz w:val="28"/>
          <w:szCs w:val="28"/>
        </w:rPr>
        <w:t>на 11,1</w:t>
      </w:r>
      <w:r>
        <w:rPr>
          <w:rFonts w:cs="Times New Roman" w:ascii="Times New Roman" w:hAnsi="Times New Roman"/>
          <w:sz w:val="28"/>
          <w:szCs w:val="28"/>
        </w:rPr>
        <w:t>% (Россия – 70 366,0 рублей, номинально увеличилась на 13,2%, реально – на 7,4%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заработной плате на 01.10.2023 года в целом по кругу наблюдаемых организаций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ьная ситуация на рынке труда, рост реальных располагаемых денежных доходов и кредитной активности населения положительно сказываются на восстановлении потребительской активности. Суммарный </w:t>
      </w:r>
      <w:r>
        <w:rPr>
          <w:rFonts w:cs="Times New Roman" w:ascii="Times New Roman" w:hAnsi="Times New Roman"/>
          <w:i/>
          <w:sz w:val="28"/>
          <w:szCs w:val="28"/>
        </w:rPr>
        <w:t>оборот розничной торговли, платных услуг населению и оборот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3 года увеличился в сопоставимых ценах на 36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 оборот розничной торговли составил 74,2 млн рублей с увеличением в сопоставимых ценах в 4,7 раз к аналогичному периоду 2022 года. Объем платных услуг населению за январь – сентябрь 2023 года увеличился в сопоставимых ценах на 26% к аналогичному периоду 2022 года. Оборот общественного питания на 1 октября 2023 года по сравнению с соответствующим периодом прошлого года снизился на 5% в сопоставимых цен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сленность постоянного на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руга продолжает сокращаться в результате естественной убыли и миграционного оттока населения. По предварительной оценке, численность постоянного населения Шарыповского муниципального округа уменьшилась в абсолютном выражении по отношению к началу года на 191 человек и на 1 октября 2023 года составила 11518 человек. По итогам 9 месяцев число умерших превысило число родившихся на 56 человек (в январе-сентябре 2022 года – естественная убыль населения составляла - 88 человек). В сельскую местность прибыло 660 человек, выбыло 795 человек. Миграционный отток за 9 месяцев текущего года составил 135 человек (в 2022 году за аналогичный период миграционный отток - 76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а территории округа в отчетном периоде осуществляют деятельность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10 образовательных организац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: 7 общеобразовательных организаций, 2 дошкольных образовательных организаций, 1 организац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нтингент обучающихся, воспитанников на 01.10.2023 года по образовательным организациям распределен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воспитанники дошкольных образовательных организаций / структурных подразделений – 343 (на 01.10.2022 года — 342)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обучающиеся общеобразовательных организации – 1 587 (на 01.10.2022 года – 1 650)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а территории округа деятельность по оказанию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жилищно-коммунальных услу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населению осуществляют 9 предприятий ЖКХ, из них холодное водоснабжение обеспечивают 4 предприятий, тепло- и горячее водоснабжение – 4, вывоз мусора и жидких бытовых отходов – 3, электроснабжение – 1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январе-сентябре 2023 года число семей, получавших субсидии на оплату жилого помещения и коммунальных услуг, составило 296 семей (январь-сентябрь 2022 года — 289 сем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исленность граждан, пользующихся социальной поддержкой по оплате жилого помещения и коммунальных услуг, составляет в январе-сентябре 2023 года  2 907 человек (январь-сентябрь 2022 года — 3 277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округе в отчетном периоде действует МБУ «Спортивная школа Шарыповского муниципального округа», реализующая программы спортивной подготовки и осуществляющая  подготовку кандидатов в спортивные сборные команды Красноярского края. Численность детей, занимающихся в спортивной школе, по пяти видам спорта, составляет в 3 квартале 2023 года 415 человек (3 квартал 2023 года – 4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За 9 месяцев 2023 года МБУ «ММЦ «Сибиряк» было организовано более 40 мероприятий в сфере молодежной политики в рамках четырех флагманских направлений и 1 инфраструктур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ь муниципальны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УК «Централизованная клубная система» Шарыповского муниципального округа с окружным домом культуры с.Холмогорское, 6 сельскими домами культуры и 28 сельскими клуб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УК «Межпоселенческая библиотека» Шарыповского муниципального округа с 28 фил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БУДО «Детская музыкальная школа» Шарыповского муниципального округ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01.10.2023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исленность обучающихся в детской музыкальной школе – 120 человек (на 01.10.2022 года – 120 чело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клубных формирований – 213 единиц (на 01.10.2022 года – 213 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участников клубных формирований – 2373 человека (на 01.10.2022 года – 2373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посещений библиотек – 81 435 человек (на 01.10.2022 года – 74 500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8"/>
    </w:rPr>
  </w:style>
  <w:style w:type="character" w:styleId="Rvts7">
    <w:name w:val="rvts7"/>
    <w:qFormat/>
    <w:rPr>
      <w:rFonts w:ascii="Times New Roman" w:hAnsi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Тело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6">
    <w:name w:val="Основной текст с отступом 26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7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2:00Z</dcterms:created>
  <dc:creator>Мурашко Наталья Владимировна</dc:creator>
  <dc:description/>
  <cp:keywords/>
  <dc:language>en-US</dc:language>
  <cp:lastModifiedBy>user</cp:lastModifiedBy>
  <cp:lastPrinted>2022-12-01T11:16:00Z</cp:lastPrinted>
  <dcterms:modified xsi:type="dcterms:W3CDTF">2024-03-21T09:58:00Z</dcterms:modified>
  <cp:revision>13</cp:revision>
  <dc:subject/>
  <dc:title/>
</cp:coreProperties>
</file>