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итог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-экономического развития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январь-март 2023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округа за январь-март 2023 года подготовлены на основе данных Красноярскст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м отгруженных товаров собственного 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ных работ и услуг собственными силами по крупным и средним предприятиям производителям промышленной продукции, в действующих ценах, за 1 квартал 2023 года составил 12,6 млрд рублей или 93,3% к аналогичному периоду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основных видов промышленной продукции за 1 квартал 2023 года составило (в натуральном выражении и в процентном отношении к аналогичному периоду прошлого год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ыча угля – 1 752 тыс тонн (101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отка электроэнергии – 3 210 млн кВтч (102,3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ство тепловой энергии – 214 тыс. Гкал (97,7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ельском хозяйстве округа</w:t>
      </w:r>
      <w:r>
        <w:rPr>
          <w:rFonts w:cs="Times New Roman" w:ascii="Times New Roman" w:hAnsi="Times New Roman"/>
          <w:sz w:val="28"/>
          <w:szCs w:val="28"/>
        </w:rPr>
        <w:t xml:space="preserve"> по итогам января-марта 2023 года объем произведенной продукции в хозяйствах всех категорий составил 0,5 млрд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110,1% к аналогичному периуду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марте 2023 года в сельскохозяйственных организациях объемы производства скота и птицы на убой увеличились к уровню аналогичного периода 2022 года – 104,9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в сельхозорганизациях к уровню января-марта 2022 года составило 119,5%.</w:t>
      </w:r>
    </w:p>
    <w:p>
      <w:pPr>
        <w:pStyle w:val="Heading2"/>
        <w:spacing w:lineRule="auto" w:line="276"/>
        <w:ind w:firstLine="709"/>
        <w:rPr/>
      </w:pPr>
      <w:r>
        <w:rPr>
          <w:b w:val="false"/>
          <w:bCs w:val="false"/>
          <w:iCs w:val="false"/>
        </w:rPr>
        <w:t>Оборот розничной торговли</w:t>
      </w:r>
      <w:r>
        <w:rPr>
          <w:b w:val="false"/>
          <w:bCs w:val="false"/>
          <w:i w:val="false"/>
          <w:iCs w:val="false"/>
        </w:rPr>
        <w:t xml:space="preserve"> в 1</w:t>
      </w:r>
      <w:r>
        <w:rPr>
          <w:b w:val="false"/>
          <w:i w:val="false"/>
        </w:rPr>
        <w:t xml:space="preserve"> квартале 2023 года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увеличился на 97% и составил 12,8 млн. рублей. </w:t>
      </w:r>
    </w:p>
    <w:p>
      <w:pPr>
        <w:pStyle w:val="Heading2"/>
        <w:spacing w:lineRule="auto" w:line="276"/>
        <w:ind w:firstLine="709"/>
        <w:rPr/>
      </w:pPr>
      <w:r>
        <w:rPr>
          <w:b w:val="false"/>
          <w:bCs w:val="false"/>
          <w:iCs w:val="false"/>
        </w:rPr>
        <w:t>Оборот общественного питания</w:t>
      </w:r>
      <w:r>
        <w:rPr>
          <w:b w:val="false"/>
          <w:bCs w:val="false"/>
          <w:i w:val="false"/>
          <w:iCs w:val="false"/>
        </w:rPr>
        <w:t xml:space="preserve"> за отчетный период увеличился на 18,5% и составил 6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марте 2023 года организациями округа использовано 698,8 млн рублей </w:t>
      </w:r>
      <w:r>
        <w:rPr>
          <w:rFonts w:cs="Times New Roman" w:ascii="Times New Roman" w:hAnsi="Times New Roman"/>
          <w:i/>
          <w:sz w:val="28"/>
          <w:szCs w:val="28"/>
        </w:rPr>
        <w:t>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215,9% к аналогичному периоду 2022 года в сопоставимых ценах. </w:t>
      </w:r>
      <w:bookmarkStart w:id="0" w:name="OLE_LINK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i/>
          <w:sz w:val="28"/>
          <w:szCs w:val="28"/>
        </w:rPr>
        <w:t>Объем введенного в эксплуатацию жилья</w:t>
      </w:r>
      <w:r>
        <w:rPr>
          <w:rFonts w:cs="Times New Roman" w:ascii="Times New Roman" w:hAnsi="Times New Roman"/>
          <w:sz w:val="28"/>
          <w:szCs w:val="28"/>
        </w:rPr>
        <w:t xml:space="preserve"> в 1 квартале 2023 года составил 2 480 кв. метров, в аналогичном периоде 2022 года объем введенного жилья составлял 2 431 кв.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яженность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на 01.04.2023 составляет – 675,7 км, из которых 300,2 км – протяженность автомобильных дорог общего пользования местного значения. 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и 2 индивидуальных предпринимателя по 24 маршрутам. </w:t>
      </w:r>
    </w:p>
    <w:p>
      <w:pPr>
        <w:pStyle w:val="Style22"/>
        <w:ind w:right="0" w:firstLine="709"/>
        <w:rPr/>
      </w:pPr>
      <w:r>
        <w:rPr>
          <w:lang w:eastAsia="en-US"/>
        </w:rPr>
        <w:t xml:space="preserve">На территории округа на 01.04.2023 год осуществляли деятельность 44 </w:t>
      </w:r>
      <w:r>
        <w:rPr>
          <w:i/>
          <w:lang w:eastAsia="en-US"/>
        </w:rPr>
        <w:t>малых и средних предприятий</w:t>
      </w:r>
      <w:r>
        <w:rPr>
          <w:lang w:eastAsia="en-US"/>
        </w:rPr>
        <w:t xml:space="preserve"> (в 2022 году – 45 ед.) и 243 индивидуальных предпринимателя, что на 20 индивидуальных предпринимателей больше аналогичного период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ого и среднего предпринимательства уменьшилась на 2% и составила 1 106 человек (в 2022 году – 1 128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Rvts6"/>
          <w:i/>
          <w:szCs w:val="28"/>
        </w:rPr>
        <w:t xml:space="preserve">Уровень </w:t>
      </w:r>
      <w:r>
        <w:rPr>
          <w:rStyle w:val="Rvts7"/>
          <w:b w:val="false"/>
          <w:bCs/>
          <w:i/>
          <w:szCs w:val="28"/>
        </w:rPr>
        <w:t>зарегистрированной безработицы</w:t>
      </w:r>
      <w:r>
        <w:rPr>
          <w:rStyle w:val="Rvts6"/>
          <w:szCs w:val="28"/>
        </w:rPr>
        <w:t xml:space="preserve"> на 01.04.2023 снизился сначала 2023 года на 0,1% и составил 1,8% к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безработных граждан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органах службы занятости населения края на конец марта 2023 года составила </w:t>
        <w:br/>
        <w:t>120 человек, относительно начала года снизилась на 3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емесячная начислен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дного работника </w:t>
        <w:br/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январь-март 202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70 855 рублей и увеличилась по отношению к аналогичному периоду 2022 года номинально на 18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8,4</w:t>
      </w:r>
      <w:r>
        <w:rPr>
          <w:rFonts w:cs="Times New Roman" w:ascii="Times New Roman" w:hAnsi="Times New Roman"/>
          <w:sz w:val="28"/>
          <w:szCs w:val="28"/>
        </w:rPr>
        <w:t xml:space="preserve">% (Россия – 66 778 рублей, номинально увеличилась на 10,7%, реально – на 1,9%; Красноярский край - 72 846,2 рубля, номинально увеличилась на 8,3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0,3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Численность постоянного населения</w:t>
      </w:r>
      <w:r>
        <w:rPr>
          <w:bCs/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 xml:space="preserve">продолжает сокращаться в результате естественной убыли и миграционного оттока населения. По предварительной оценке, численность постоянного населения Шарыповского муниципального округа уменьшилась в абсолютном выражении по отношению к началу года на 67 человек и на 1 июля 2023 года составила 11642 человека. </w:t>
      </w:r>
      <w:r>
        <w:rPr>
          <w:bCs/>
          <w:iCs/>
          <w:sz w:val="28"/>
          <w:szCs w:val="28"/>
        </w:rPr>
        <w:t>По итогам 1 квартала число умерших превысило число родившихся на 15 человек (в январе-марте 2022 года – естественная убыль населения составляла - 46 человек). В сельскую местность прибыло 183 человека, выбыло 235 человек. Миграционный отток за 1 квартал текущего года составил 52 человека (в 2022 году за аналогичный период миграционный отток - 35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в отчетном периоде осуществляют деятельность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11 образовательных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: 8 общеобразовательных организаций, 2 дошкольных образовательных организаций, 1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тингент обучающихся, воспитанников на 01.04.2023 года по образовательным организациям распреде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спитанники дошкольных образовательных организаций / структурных подразделений – 370 (1 квартал 2022 года — 413)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бучающиеся общеобразовательных организации – 1 644 (1 квартал 2022 года – 1 667)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деятельность по оказанию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жилищно-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населению осуществляют 9 предприятий ЖКХ, из них холодное водоснабжение обеспечивают 4 предприятий, тепло- и горячее водоснабжение – 4, вывоз мусора и жидких бытовых отходов – 3, электроснабжение – 1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1 квартале 2023 года число семей, получавших субсидии на оплату жилого помещения и коммунальных услуг, составило 283 семьи (1 квартал 2022 года — 273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граждан, пользующихся социальной поддержкой по оплате жилого помещения и коммунальных услуг, составляет в 1 квартале 2023 года  2 788 человек (1 квартал 2022 года — 3 17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округе в отчетном периоде действует МБУ «Спортивная школа Шарыповского муниципального округа», реализующая программы спортивной подготовки и осуществляющая  подготовку кандидатов в спортивные сборные команды Красноярского края. Численность детей, занимающихся в спортивной школе, по пяти видам спорта, составляет в 1 квартале 2023 года 415 человек (1 квартал 2022 года – 4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Сеть муниципальных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учреждений куль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представлена 34 культурно-досуговыми учреждениями, 29 библиотеками и 1 детской музыкальн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1 квартале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обучающихся в детской музыкальной школе – 120 человек (1 квартал 2022 года – 12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клубных формирований – 213 единиц (1 квартал 2022 – 213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участников клубных формирований – 2373 человека (1 квартал 2022 – 2373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посещений библиотек – 30 506 человек (1 квартал 2022 года – 25 262 человек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ло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6">
    <w:name w:val="Основной текст с отступом 26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7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Мой стиль"/>
    <w:basedOn w:val="Normal"/>
    <w:qFormat/>
    <w:pPr>
      <w:keepNext w:val="true"/>
      <w:spacing w:lineRule="auto" w:line="240" w:before="0" w:after="0"/>
      <w:ind w:right="-6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6:00Z</dcterms:created>
  <dc:creator>Мурашко Наталья Владимировна</dc:creator>
  <dc:description/>
  <cp:keywords/>
  <dc:language>en-US</dc:language>
  <cp:lastModifiedBy>user</cp:lastModifiedBy>
  <cp:lastPrinted>2023-07-06T13:39:00Z</cp:lastPrinted>
  <dcterms:modified xsi:type="dcterms:W3CDTF">2024-01-15T09:49:00Z</dcterms:modified>
  <cp:revision>27</cp:revision>
  <dc:subject/>
  <dc:title/>
</cp:coreProperties>
</file>