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609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 ШАРЫП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внешней проверки годового отчета  администрации Шарыповского муниципального округ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 з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преля 2025 год</w:t>
        <w:tab/>
        <w:tab/>
        <w:tab/>
        <w:tab/>
        <w:tab/>
        <w:tab/>
        <w:t xml:space="preserve">            </w:t>
        <w:tab/>
        <w:tab/>
        <w:t xml:space="preserve">        № 2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внешней проверки годового отчет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т. 5 Положения о Контрольно – счетном органе Шарыповского муниципального округа Красноярского края принятое Решением Шарыповского окружного Совета депутатов от 19.11.2020 № 5-31р «О создании Контрольно – счетного органа Шарыповского муниципального округа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. 2.3.1 плана работы Контрольно-счетного органа Шарыповского муниципального округа Красноярского края на 2025 год утвержденный председателем Контрольно–счетного органа от 20.12.2024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каз Контрольно-счетного органа Шарыповского муниципального округа Красноярского края от 27.03.2025 № 4 «О начале проведения внешней проверки годовых отчетов главных администраторов бюджетных средств об исполнении бюджета округа за 2024 год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контрольного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годового отчета администрации Шарыповского муниципального округа Красноярского края об исполнении бюджета за 2024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контроля: </w:t>
      </w:r>
      <w:r>
        <w:rPr>
          <w:rFonts w:cs="Times New Roman" w:ascii="Times New Roman" w:hAnsi="Times New Roman"/>
          <w:sz w:val="24"/>
          <w:szCs w:val="24"/>
        </w:rPr>
        <w:t>средства бюджета Шарыповского муниципального округа Красноярского края.</w:t>
      </w:r>
    </w:p>
    <w:p>
      <w:pPr>
        <w:pStyle w:val="Style21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онтрол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Шарыповского муниципального округа Красноярского края (далее по тексту - администрации Шарыповского муниципального округа).</w:t>
      </w:r>
    </w:p>
    <w:p>
      <w:pPr>
        <w:pStyle w:val="Style21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зученных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ешение Шарыповского окружного Совета депутатов от 14.12.2023 № 34-278р «О бюджете округа на 2024 год и плановый период 2025-2026 годов» (в ред. от 21.03.2024 № 36-293р, от 20.06.2024 № 39-312р, от 22.08.2024 № 40-314р, от 24.10.2024 № 42-326р, от 19.12.2024 № 44-339р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Инструкция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ая приказом Минфина Российской Федерации от 28.12.2010 № 191н (в ред. от 28.12.2010 № 191н (в ред. от 29.11.2011 № 191н, от 26.10.2012 №138н, от 19.12.2014 № 157н, от 26.08.201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5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12.2015 № 229н, от 16.11.2016 № 209н, от 28.12.2017 № 176н, от 07.03.2018 № 42н, от 30.11.2018 № 244н, от  28.02.2019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05.201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2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8.201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н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от 31.0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07.04.2020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59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2.05.2020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88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02.07.2020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29.10.2020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50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6.12.2020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311н, от 11.06.2021 № 82н, от 21.12.2021 № 217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06.2022 № 94н, от 09.12.2022 № 186н, </w:t>
      </w:r>
      <w:r>
        <w:rPr>
          <w:rFonts w:cs="Times New Roman" w:ascii="Times New Roman" w:hAnsi="Times New Roman"/>
          <w:sz w:val="24"/>
          <w:szCs w:val="24"/>
        </w:rPr>
        <w:t>от 23.05.2023 № 75н, от 07.11.2023 № 180н, от 07.03.2024 № 21н, от 30.09.2024 № 141н) (далее по тексту – Инструкция № 191н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бухгалтерская и иная отчетност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нешней проверки отчета об исполнении бюджета за 2024 год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проведена в соответствии со Стандартом финансового контроля 3 «Порядок проведения внешней проверки годового отчета об исполнении бюджета округа» утвержденного приказом Контрольно – счетного органа Шарыповского муниципального округа Красноярского края от 17.01.2022 № 01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64.1 Бюджетного кодекса Российской Федерации для проведения внешней проверки об исполнении бюджета за 2024 год предоставлены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тчет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баланс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пояснительную запис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запросу </w:t>
      </w:r>
      <w:r>
        <w:rPr>
          <w:rFonts w:cs="Times New Roman" w:ascii="Times New Roman" w:hAnsi="Times New Roman"/>
          <w:sz w:val="24"/>
          <w:szCs w:val="24"/>
        </w:rPr>
        <w:t>Контрольно – счетного органа Шарыповского муниципального округа для проведения внешней проверки об исполнении бюджета за 2024 год предоставлена Главная книга учета бухгалтерских операций по счетам Администрации Шарыповского муниципального округа з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ведении главного распорядителя бюджетных средст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арыповского муниципального округа находится три подведомственных учреждения МКУ «Управление службы заказчика» Шарыповского муниципального округа, МКУ «Единая дежурно-диспетчерская служба по г. Шарыпово и Шарыповскому муниципальному округу», МКУ «Центр бухгалтерского учета» Шарыповского муниципального окру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одно муниципальное унитарное предприятие </w:t>
      </w:r>
      <w:r>
        <w:rPr>
          <w:rFonts w:cs="Times New Roman" w:ascii="Times New Roman" w:hAnsi="Times New Roman"/>
          <w:sz w:val="24"/>
          <w:szCs w:val="24"/>
        </w:rPr>
        <w:t>«Сельскохозяйственный рынок Шарыповского района»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sz w:val="24"/>
          <w:szCs w:val="24"/>
        </w:rPr>
        <w:t>(ф. 050313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, остатки денежных средств, денежных документов и обязательств, финансовом результате на конец отчетного финансового года –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равка по заключению счетов бюджетного учета отчетного финансового год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(ф. 050312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логовых и неналоговых доходов бюджета за 2024 год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400"/>
        <w:gridCol w:w="1400"/>
        <w:gridCol w:w="960"/>
      </w:tblGrid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38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813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32</w:t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0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ого окру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 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159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53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649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5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84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7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79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16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74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чие доходы от компенсации затрат бюджетов муниципальны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3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36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1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8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30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8</w:t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ходы Шарыповского муниципального округа по налоговым и неналоговым доходам исполнены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2 813,72 тыс. </w:t>
      </w:r>
      <w:r>
        <w:rPr>
          <w:rFonts w:cs="Times New Roman" w:ascii="Times New Roman" w:hAnsi="Times New Roman"/>
          <w:sz w:val="24"/>
          <w:szCs w:val="24"/>
        </w:rPr>
        <w:t>руб. (101,32%), увеличение доходов в сумме 426,32 тыс. руб. (1,32%), в том числе наибольшая доля по следующим показателя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ыполнен показатель по доходам от продажи земельных участков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сумме 259,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</w:t>
      </w:r>
      <w:r>
        <w:rPr>
          <w:rFonts w:cs="Times New Roman" w:ascii="Times New Roman" w:hAnsi="Times New Roman"/>
          <w:sz w:val="24"/>
          <w:szCs w:val="24"/>
        </w:rPr>
        <w:t xml:space="preserve"> руб. (1,53%), в связи с оплатой задолженности прошлых лет за использование земельных участков находящихся в государственной собственности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выполнен показатель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ходам, получаемым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умме 49,33 тыс. руб. (0,65%)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ыполнен показатель по доход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сдачи в аренду имущества, составляющего казну муниципальных округов (за исключением земельных участков) в сумме 117,72 тыс. руб. (12,17%), в связи с оплатой задолженности прошлых лет по аренде имущества составляющего казну муниципального округ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осимых изменений в сводную бюджетную роспись в годовом отчете об исполнении бюджета главного распорядителя, получателя средств бюджета лимиты бюджетных ассигнований Администрации Шарыповского муниципального округа утверждены и доведены в сумме 501 825,11 тыс. руб., кассовое исполнение в сумме 478 991,59 тыс. руб. (95,45%), неисполнение плана в сумме 22 833,52 тыс. руб. (4,55%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бюджета по расходам за 2024 год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48"/>
        <w:gridCol w:w="1885"/>
        <w:gridCol w:w="1659"/>
        <w:gridCol w:w="1318"/>
        <w:gridCol w:w="860"/>
      </w:tblGrid>
      <w:tr>
        <w:trPr>
          <w:trHeight w:val="2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раздела, подраздела расходов по бюджетной классификации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мма плана по отчету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мма по факту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клонение  факта от плана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(4-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621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362,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259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11</w:t>
            </w:r>
          </w:p>
        </w:tc>
      </w:tr>
      <w:tr>
        <w:trPr>
          <w:trHeight w:val="12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 919,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 364,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 554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0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государственные вопрос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 377,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 125,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252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09,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744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464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99</w:t>
            </w:r>
          </w:p>
        </w:tc>
      </w:tr>
      <w:tr>
        <w:trPr>
          <w:trHeight w:val="9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113,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743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369,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060,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874,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86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93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5,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5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 765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 474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29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9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 802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 648,8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9 153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046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960,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86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78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 112,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659,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5 453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8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 108,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 209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2 898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9</w:t>
            </w:r>
          </w:p>
        </w:tc>
      </w:tr>
      <w:tr>
        <w:trPr>
          <w:trHeight w:val="8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 719,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 376,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342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232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78,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653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624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59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1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74,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357,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357,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887,6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887,6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845,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766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79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4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1 825,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8 991,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22 833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5</w:t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102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Функционирование высшего должностного лица субъекта Российской Федерации и муниципального образо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исполнения бюджетных ассигновани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 сумме 259,22 тыс. руб. (9,89%), в связи с эконом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заработной плате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страховым взносам по обязательному социальному страхованию и иным выплатам персоналу муниципальных органов, за исключением фонда оплаты труд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104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еисполнения бюджетных ассигнований в сумме 1 554,62 тыс. руб. (1,79%) в связи с экономией бюджетных средств по заработной плате за счет больничных листов, страховым взноса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 обязательному социальному страх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 командировочным расходам, по энергетическим ресурсам, по коммунальным услугам, услугам связ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проведенных электронных аукционов по закупкам товаров, работ и услуг, по уплате налогов, сборов, иных платежей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105 «Судебная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неисполнения бюджетных ассигнований в сумме 10,90 тыс. руб. (39,39%) в связи с отсутствием необходимости в корректировее списков присяжных заседателей в 2024 году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одразделу 0111 «Резервный фонд» экономия в сумме 500,00 тыс. руб. (100,00%), средства резервного фонда не израсходованы, в связи с отсутствием в отчетном периоде возникновения чрезвычайных ситуаций на территории Шарыповского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одразделу 0113 «Другие государственные  вопросы» экономия в сумме 252,10 тыс. руб. (0,86%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 связи с эконом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юджетных средств по заработной плате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о страховым взносам по обязательному социальному страхованию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проведенных электронных аукционов по закупкам товаров, работ и услуг, по уплате налогов, сборов, иных платежей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одразделу 0203 «Мобилизационная и вневойсковая подготовка» экономия в сумме 464,17 тыс. руб. (2,83%) по заработной плате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траховым взносам по обязательному социальному страхованию в связи с наличием вакантных ставок, по закупкам товаров, работ и услуг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неисполнение плана в сумме 369,91 тыс. руб. (2,82%) в связи с экономией бюджетных средств по заработной плате, страховым взносам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результатам  закупок товаров, работ и услуг для обеспечения первичных мер пожарной безопасности, энергетических ресур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уплате налогов, сборов, иных платежей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одразделу 0405 «Сельское хозяйство и рыболовство» экономия в сумме 186,04 тыс. руб. (3,07%) в связи с экономией бюджетных средств по заработной плате, страховым взноса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 обязательному социальному страхованию, по командировочным расходам и по закупкам товаров, работ и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одразделу 0408 «Транспорт» экономия в сумме 291,00 тыс. руб. (0,91%) в связи с экономией бюджетных средств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выполнение государственных полномочий в части организации регулярных перевозок пассажиров и багажа автомобильным транспортом по межмуниципальным маршрутам регулярных перевозок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одразделу 0409 «Дорожное хозяйство (дорожные фонды)» экономия в сумме 9 153,44 тыс. руб. (17,34%) в результате расчета по фактически выполненным работам, по итогам проведенных электронных аукционов по закупкам товаров, работ, услуг, из них: в сумме 7 585,75 тыс. руб. экономия по содержанию дорог общего пользования местного значения вне границ населенных пунктов в границах муниципального района и искусственных сооружений на них, в сумме 230,33 тыс. руб. экономия по разработке  проектно-сметной документации и проведение государственной экспертизы проектной документации на проектные работы на капитальный ремонт автомобильных дорог в с. Ажинское, в сумме 1 264,87 тыс. руб. экономия по обустройству автомобильных дорог местного значения в целях повышения безопасности дорожного движения, в сумме 72,49 тыс. руб. экономия по реализации проектов по решению вопросов местного значения, осуществляемых непосредственно населением на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одразделу 0412 «Другие вопросы в области национальной экономики» экономия в сумме 86,42 тыс. руб. (4,22%), из них: в сумме 62,03 тыс. руб. по причине отсутствия потребности в грантовой поддержке субъектов малого и среднего предпринимательства на начало ведения предпринимательской деятельности, в сумме 24,00 тыс. руб. эконом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закупкам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одразделу 0502 «Коммунальное хозяйство» неисполнение плана в сумме 5 453,67 тыс. руб. (8,92%), из них: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ме 1 224,00 тыс. руб. по причине нарушения подрядными организациями сроков исполнения и иных условий контрактов по разработке проектов зон санитарной охраны водозаборных скважин, в сумме 1 819,67 тыс. руб. по итогам проведенных электронных аукционов по закупкам работ по капитальному ремонту, реконструкции находящихся в муниципальной собственности объектов коммунальной инфраструктуры, в сумме 2 409,99 тыс. руб. в связи с экономией по результатам заявительного характера субсидирования организаций, производителей коммунальных услуг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одразделу 0503 «Благоустройство» неисполнение бюджетных ассигнований в сумме 2 898,42 тыс. руб. (2,71%) из них: в сумме 254,29 тыс.руб. экономия бюджетных средств по факту потребления электроэнергии (уличное освещение) в 2024 году, в сумме 1 293,46 тыс.руб. в связи с экономией бюджетных средств по итогам проведенных закупок энергетических ресурсов, товаров, работ и услуг, в сумме 882,17 тыс. руб. по причине нарушения подрядными организациями сроков исполнения и иных условий контрактов на реализацию мероприятия по поддержке местных инициатив (Зимний городок в д. Можары), в сумме 448,15 тыс.руб. в связи с экономией бюджетных средств по итогам проведенных закупок на реализацию комплексного проекта по благоустройству территории с. Березовка;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азделу 0505 «Другие вопросы в области жилищно – коммунального хозяйства»  </w:t>
      </w:r>
      <w:r>
        <w:rPr>
          <w:rFonts w:cs="Times New Roman" w:ascii="Times New Roman" w:hAnsi="Times New Roman"/>
          <w:sz w:val="24"/>
          <w:szCs w:val="24"/>
        </w:rPr>
        <w:t>неисполнение бюджетных ассигнований в сумме 342,72 тыс. руб. (0,40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ономия бюджетных средств по заработной плате, страховым взноса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 обязательному социальному страхован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командировочным расход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закупкам энергетических ресурсов, товаров, работ и услуг на содержание учреж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уплате налогов и сбор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одразделу 0603 «</w:t>
      </w:r>
      <w:r>
        <w:rPr>
          <w:rFonts w:cs="Times New Roman" w:ascii="Times New Roman" w:hAnsi="Times New Roman"/>
          <w:sz w:val="24"/>
          <w:szCs w:val="24"/>
        </w:rPr>
        <w:t>Охрана объектов растительного и животного мира и среды их об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экономия в сумме 232,53 тыс. руб. (29,45%)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я бюджетных средств по результатам оплаты работ по факту на основании актов выполнен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одразделу 0605 «</w:t>
      </w:r>
      <w:r>
        <w:rPr>
          <w:rFonts w:cs="Times New Roman" w:ascii="Times New Roman" w:hAnsi="Times New Roman"/>
          <w:sz w:val="24"/>
          <w:szCs w:val="24"/>
        </w:rPr>
        <w:t>Другие вопросы в области охраны окружающей 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экономия в сумме 624,45 тыс. руб. (27,41%) по итогам проведенного электронного аукциона по закупке товаров, работ, услуг по обустройству мест (площадок) накопления отходов потребления и (или) приобретение контейнерного оборуд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одразделу 0909 «Другие вопросы в области здравоохранения» неисполнение плана в сумме 74,78 тыс. руб. (57,00%), </w:t>
      </w:r>
      <w:r>
        <w:rPr>
          <w:rFonts w:cs="Times New Roman" w:ascii="Times New Roman" w:hAnsi="Times New Roman"/>
          <w:sz w:val="24"/>
          <w:szCs w:val="24"/>
        </w:rPr>
        <w:t>экономия средств по результатам проведения конкурсных процедур по организации и проведению акарицидных обработок мест массового отдыха населения Шарыповского муниципального округа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одразделу 1006 «Другие вопросы в области социальной политики» неисполнение плана в сумме 79,13 тыс. руб. (2,06%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я бюджетных средств по заработной плате, по страховым взносам, по командировочным расходам, по результатам проведенного электронного аукциона по закупкам товаров, работ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луг по выполнению государственных полномочий по организации и осуществлении деятельности по опеке и попечительству в отношении совершеннолетних граждан, а также в сфере патронажа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орме бюджетной отчетности «Отчет о бюджетных обязательствах»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. 0503128)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п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Шарыповского муниципального округа принятые бюджетные обяза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2024 год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96 260,05 тыс. руб. не превышают доведенные лимиты </w:t>
      </w: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2024 году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98 295,49 тыс. руб. По состоянию на 01.01.2025 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Шарыповского муниципального округа бюджетные обяза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2024 год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е исполненные </w:t>
      </w:r>
      <w:r>
        <w:rPr>
          <w:rFonts w:cs="Times New Roman" w:ascii="Times New Roman" w:hAnsi="Times New Roman"/>
          <w:sz w:val="24"/>
          <w:szCs w:val="24"/>
        </w:rPr>
        <w:t>составили в сумме 17 268,47 тыс.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лугам связи в сумме 127,19 тыс. ру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отсутствие документов для оплаты за декабрь 2024 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о коммунальным услугам в сумме 1 060,97 тыс. ру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отсутствие документов для оплаты за декабрь 2024 года,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техническое обслуживание  узла учета тепловой энергии </w:t>
      </w:r>
      <w:r>
        <w:rPr>
          <w:rFonts w:cs="Times New Roman" w:ascii="Times New Roman" w:hAnsi="Times New Roman"/>
          <w:sz w:val="24"/>
          <w:szCs w:val="24"/>
        </w:rPr>
        <w:t>в сумме 121,50 тыс. ру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 срок выполнения работ с  декабря 2024 года по декабрь 2025 год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одержание дорог на территории населенных пунктов Шарыповского округа </w:t>
      </w:r>
      <w:r>
        <w:rPr>
          <w:rFonts w:cs="Times New Roman" w:ascii="Times New Roman" w:hAnsi="Times New Roman"/>
          <w:sz w:val="24"/>
          <w:szCs w:val="24"/>
        </w:rPr>
        <w:t>в сумме 12 585,75 тыс. ру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 срок выполнения работ с  декабря 2024 года по декабрь 2025 год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услуги по документальному сопровождению «Консультант Плюс» </w:t>
      </w:r>
      <w:r>
        <w:rPr>
          <w:rFonts w:cs="Times New Roman" w:ascii="Times New Roman" w:hAnsi="Times New Roman"/>
          <w:sz w:val="24"/>
          <w:szCs w:val="24"/>
        </w:rPr>
        <w:t>в сумме 502,00 тыс. ру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срок выполнения работ с  декабря 2024 года по декабрь 2025 г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услуги по охране здания МКУ «УСЗ Шарыповского муниципального округа» </w:t>
      </w:r>
      <w:r>
        <w:rPr>
          <w:rFonts w:cs="Times New Roman" w:ascii="Times New Roman" w:hAnsi="Times New Roman"/>
          <w:sz w:val="24"/>
          <w:szCs w:val="24"/>
        </w:rPr>
        <w:t>в сумме 70,80 тыс. ру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срок выполнения работ с  декабря 2024 года по декабрь 2025 г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лугам за холодную воду </w:t>
      </w:r>
      <w:r>
        <w:rPr>
          <w:rFonts w:cs="Times New Roman" w:ascii="Times New Roman" w:hAnsi="Times New Roman"/>
          <w:sz w:val="24"/>
          <w:szCs w:val="24"/>
        </w:rPr>
        <w:t>в сумме 20,66 тыс. руб. ГПКК «ЦРК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кономией по результатам заявительного характера субсидирования организаций, производителей коммунальных услуг с июня 2024 по декабрь 2024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умме 290,99 тыс. ру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мещение недополученных доходов в части организации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sz w:val="24"/>
          <w:szCs w:val="24"/>
        </w:rPr>
        <w:t xml:space="preserve">– услуги по перевозкам пассажиров не выполнены в полном объеме в связи с погодными условия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 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лугам за тепловую энергию и горячую воду филиалу «Березовская ГРЭС» ПАО «ЮНИПРО» </w:t>
      </w:r>
      <w:r>
        <w:rPr>
          <w:rFonts w:cs="Times New Roman" w:ascii="Times New Roman" w:hAnsi="Times New Roman"/>
          <w:sz w:val="24"/>
          <w:szCs w:val="24"/>
        </w:rPr>
        <w:t>в сумме 1 606,42 тыс. ру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кономией по результатам заявительного характера субсидирования организаций, производителей коммунальных услуг с марта 2024 по декабрь 2024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в сумме 882,17 тыс. руб. по причине нарушения подрядной организацией сроков исполнения и иных условий контрактов на реализацию мероприятия по поддержке местных инициатив (Зимний городок в д. Можары)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орм бюджетной отчетности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. 0503130)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«Сведениям по дебиторской и кредиторской задолженности» (ф. 0503169) по состоянию на 01.01.2025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Шарыповского муниципального округа числи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в сумме 407 601,43 тыс. руб., в том числе: долгосрочная задолженность в сумме 337 916,58 тыс. руб., просроченная задолженность в сумме 7 036,23 тыс. руб., из них: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умме 5 736,43 тыс.руб. «Расчеты по доходам от операционной аренды», в том числе: долгосрочная задолженность в сумме 5 271,98 тыс. руб., просроченная задолженность в сумме 464,44 тыс. руб., уменьшение просроченной задолженности на 24,25% в сравнении с показателями на 01.01.2024 года (464,44/613,15 тыс. руб.- 100,00%);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умме 339 127,53  тыс.руб. «Р</w:t>
      </w:r>
      <w:r>
        <w:rPr>
          <w:rFonts w:eastAsia="Times New Roman" w:cs="Times New Roman" w:ascii="Times New Roman" w:hAnsi="Times New Roman"/>
          <w:sz w:val="24"/>
          <w:szCs w:val="24"/>
        </w:rPr>
        <w:t>асчеты по доходам от платежей при пользовании природными ресурсами»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долгосрочная задолженность в сумме 332 644,60 тыс.руб.,  просроченная задолженность в сумме 6 482,93 тыс. руб., уменьшение просроченной задолженности на 11,50% в сравнении с показателями на 01.01.2024 года (6 482,93/7 325,58тыс. руб.-100,00%);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умме 85,68 тыс.руб. «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четы по прочим доходам от сумм принудительного изъятия» </w:t>
      </w:r>
      <w:r>
        <w:rPr>
          <w:rFonts w:cs="Times New Roman" w:ascii="Times New Roman" w:hAnsi="Times New Roman"/>
          <w:sz w:val="24"/>
          <w:szCs w:val="24"/>
        </w:rPr>
        <w:t>в том числе: просроченная задолженность в сумме 78,18 тыс. руб.;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умме 55 543,00 тыс. руб. «Р</w:t>
      </w:r>
      <w:r>
        <w:rPr>
          <w:rFonts w:eastAsia="Times New Roman" w:cs="Times New Roman" w:ascii="Times New Roman" w:hAnsi="Times New Roman"/>
          <w:sz w:val="24"/>
          <w:szCs w:val="24"/>
        </w:rPr>
        <w:t>асчеты по безвозмездным поступлениям текущего характера от других бюджетов бюджетной системы Российской Федерации», отражены доходы будущих периодов на основании уведомлений доведенных до главных распорядителей средств бюджета на предоставление межбюджетных трансфертов в 2025 году;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сумме 6 077,00 тыс. руб. «Расчеты по безвозмездным поступлениям капитального характера от других бюджетов бюджетной системы Российской Федерации», отражены доходы будущих периодов на основании уведомлений доведенных до главных распорядителей средств бюджета на предоставление межбюджетных трансфертов в 2025 году;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сумме 569,69 тыс. руб. «Расчеты по доходам от компенсации затрат», согласно решений суда;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сумме 67,78 тыс. руб. «Расчеты по доходам бюджета от возврата дебиторской задолженности прошлых лет», в том числе: РОССЕТИ СИБИРЬ ПАО в сумме 65,61 тыс. руб. за осуществление технологического присоединения энергопринимающих устройств, УФПС  по Красноярскому краю в сумме 2,17 тыс. руб. за услуги периодической печати;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умме 344,38 тыс.руб. «Расчеты по доходам от штрафных санкций за нарушение условий контрактов (договоров)» (ООО ВОСТОК-ЛЕС в сумме 158,21 тыс. руб., ООО СК РЕСТА в сумме 136,42 тыс. руб., ООО СГТ в сумме 41,25 тыс. руб., ООО «Компания современные решения» в сумме 6,39 тыс. руб., ИП Любчик А.В. в сумме 2,11 тыс. руб. ), начислены пени, просроченная задолженность на конец отчетного периода 8,50 тыс.руб. по контрагентам ООО «Компания современные решения», ИП Любчик А.В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отчетным данным</w:t>
      </w:r>
      <w:r>
        <w:rPr>
          <w:rFonts w:cs="Times New Roman" w:ascii="Times New Roman" w:hAnsi="Times New Roman"/>
          <w:sz w:val="24"/>
          <w:szCs w:val="24"/>
        </w:rPr>
        <w:t xml:space="preserve"> «Сведения по дебиторской и кредиторской задолженности» (ф. 050316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тогам 2024 года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итогами 2023 года в цел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роченная задолженность уменьшилась на 12,46% </w:t>
      </w:r>
      <w:r>
        <w:rPr>
          <w:rFonts w:cs="Times New Roman" w:ascii="Times New Roman" w:hAnsi="Times New Roman"/>
          <w:sz w:val="24"/>
          <w:szCs w:val="24"/>
        </w:rPr>
        <w:t>(7 036,23/8 037,69тыс. руб. - 100,00%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доходам от операционной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а просроченной задолженности </w:t>
      </w:r>
      <w:r>
        <w:rPr>
          <w:rFonts w:cs="Times New Roman" w:ascii="Times New Roman" w:hAnsi="Times New Roman"/>
          <w:sz w:val="24"/>
          <w:szCs w:val="24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уменьшилась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2023 год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24,25%, по доходам от платежей при пользовании природными ресурсами сумма просроченной задолженности </w:t>
      </w:r>
      <w:r>
        <w:rPr>
          <w:rFonts w:cs="Times New Roman" w:ascii="Times New Roman" w:hAnsi="Times New Roman"/>
          <w:sz w:val="24"/>
          <w:szCs w:val="24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уменьшилась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2023 годом </w:t>
      </w:r>
      <w:r>
        <w:rPr>
          <w:rFonts w:eastAsia="Times New Roman" w:cs="Times New Roman" w:ascii="Times New Roman" w:hAnsi="Times New Roman"/>
          <w:sz w:val="24"/>
          <w:szCs w:val="24"/>
        </w:rPr>
        <w:t>на 11,5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орская задолженность на 01.01.2025 года, в сумме 8 480,51 тыс. руб., в том числе:  - - по счету 205 45 000 –  излишне оплачен начисленный административный штраф ФССП по Красноярскому краю в сумме 1,00 тыс. руб.;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чету 302 95 000 –  не оплаченные штрафы по акту проверки в сумме 7 919,55 тыс. руб.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чету 302 21 000 –  не оплаченные услуги связи за декабрь 2024 года в сумме 20,15 тыс. руб.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чету 302 23 000 –  не оплаченные коммунальные услуги за декабрь 2024 года в сумме  539,81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остоянию на 01.01.2025 года по администрации Шарыповского муниципального округа числ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удущих периодов в сумме 399 536,58 тыс.руб., межбюджетные трансферты по субсидиям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ы предстоящих расходов администрации Шарыповского муниципального округа в сумме 11 706,26 тыс. руб. - начисление резервов отпусков сотрудников учреждения с начислением взносов во внебюджетные фонд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е «Сведения о движении нефинансовых активов» (ф. 0503168) отражены данные о движении нефинансовых активов учреждения, и составлен раздельно по основным средствам, непроизведенным активам, материальным запасам и нефинансовым активам, составляющим имущество казны. Строки «Остаток на начало года, всего» и «остаток на конец отчетного периода увязаны с соответствующими показателями Баланса исполнения бюджет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. 0503130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м о движении нефинансовых активов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. 0503168)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ражены данные о движении основных средств главного распорядителя бюджетных средств.</w:t>
      </w:r>
      <w:r>
        <w:rPr>
          <w:rFonts w:cs="Times New Roman" w:ascii="Times New Roman" w:hAnsi="Times New Roman"/>
          <w:sz w:val="24"/>
          <w:szCs w:val="24"/>
        </w:rPr>
        <w:t xml:space="preserve"> На начало отчетного периода балансовая стоимость основных средств составляла в сумме 385 495,37 тыс. руб. З</w:t>
      </w:r>
      <w:r>
        <w:rPr>
          <w:rFonts w:cs="Times New Roman" w:ascii="Times New Roman" w:hAnsi="Times New Roman"/>
          <w:sz w:val="24"/>
          <w:szCs w:val="24"/>
          <w:lang w:eastAsia="en-US"/>
        </w:rPr>
        <w:t>а отчетный период п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Шарыповского муниципального округа поступило основных средств в сумме 161 186,06 тыс.руб., в том числе: приобретено имущества за счет средств муниципального образования в сумме 95 283,56 тыс. руб., передано имущество (уличное освещение) со счетов 101.34 и 101.38 на счет 101,32 в сумме 799,64 тыс. руб., поступило из казны основных средств (коммунальное оборудование) в сумме 6 398,00 тыс.руб., восстановлена стоимость основных средств на баланс с забалансового счета 21 в сумме 20,78 тыс.руб., безвозмездное поступление основных средств от казенных учреждений округа составило в сумме 530,93 тыс.руб., увеличение балансовой стоимости основных средств (в связи с установкой котла и дымососа в котельной, переоценка основных средств) в сумме 52 739,31 тыс.руб., оприходованы площадки ТКО, контейнера под ТКО в сумме 5 413,64 тыс. руб. Выбыло основных средств в сумме 4 427,25 тыс.руб., в том числе: безвозмездно передано имущества казенным учрежденим округа в сумме  2 088,95 тыс.руб., внутреннее перемещение стоимости основных средств по счетам в сумме 799,65 тыс. руб., списано основных средств пришедших в негодность в сумме 876,53 тыс.руб. списано на забалансовый счет основных средств при вводе в эксплуатацию в сумме 662,12 тыс.руб. На конец отчетного периода балансовая стоимость основных средств составила в сумме 542 254,1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отчетного периода, согласно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м о движении нефинансовых активов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. 0503168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лансовая стоимость нефинансовых активов, составляющих имущество казны (недвижимое имущество казны, движимое имущество казны) составляла в сумме 216 623,86 тыс.руб. З</w:t>
      </w:r>
      <w:r>
        <w:rPr>
          <w:rFonts w:cs="Times New Roman" w:ascii="Times New Roman" w:hAnsi="Times New Roman"/>
          <w:sz w:val="24"/>
          <w:szCs w:val="24"/>
          <w:lang w:eastAsia="en-US"/>
        </w:rPr>
        <w:t>а отчетный период п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Шарыповского муниципального округа поступило имущества казны в сумме 12 805,24 тыс.руб. руб., в том числе: приобретено имущество казны (жилье детям сиротам) в сумме 1 955,49 тыс. руб., безвозмездное поступление имущества казны от казенных учреждений округа в сумме 807,20 тыс. руб., безвозмездное поступление имущества казны от других бюджетов составило в сумме 3 161,53 тыс. руб., принято на учет недвижимое имущество казны (12 квартир, при разукомплектовании жилых домов) в сумме 6 881,02 тыс. руб. Выбыло имущества казны в сумме 25 422,25 тыс.руб., в том числе: безвозмездно передано имущества казны в сумме 3 548,74 тыс.руб., переоценка имущества казны в сумме 52,78 тыс. руб., списано имущества казны при разукомплектовании домов в сумме 7 078,80 тыс. руб., передано в собственность гражданам по приватизации в сумме 3 557,07 тыс.руб., реализовано автотранспорта в сумме 3 751,52 тыс. руб., передан автотранспорт длч ясво в сумме 1 036,00 тыс. руб., передано на баланс в оперативное управление МКУ «Управлению службы заказчика» Шарыповского муниципального округа в сумме 6 398,00 тыс.руб. На конец отчетного периода балансовая стоимость нефинансовых активов, составляющих имущество казны (недвижимое имущество казны, движимое имущество казны) составила в сумме 204 006,21 тыс.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отчетного периода, согласно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м о движении нефинансовых активов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. 0503168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лансовая стоимость непроизведенных активов в составе имущества казны (земля) составляла в сумме 1 309 918,54 тыс.руб. З</w:t>
      </w:r>
      <w:r>
        <w:rPr>
          <w:rFonts w:cs="Times New Roman" w:ascii="Times New Roman" w:hAnsi="Times New Roman"/>
          <w:sz w:val="24"/>
          <w:szCs w:val="24"/>
          <w:lang w:eastAsia="en-US"/>
        </w:rPr>
        <w:t>а отчетный период п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Шарыповского муниципального округа поступило непроизведенных активов в составе имущества казны (земля) в сумме 20 480,20 тыс.руб. руб., в том числе: увеличение кадастровой стоимости, в связи с переоценкой стоимости земельных участков в сумме 614,39 тыс. руб., оприходованы земельные участки (под коммунальные объекты, дороги, отказ от собственности, по решению суда вымороченное имущество) в сумме 14 770,75 тыс.руб. руб., переданы земельные участки МКУ «Управлению службы заказчика» Шарыповского муниципального округа в сумме 5 095,06 тыс. руб. Выбыло непроизведенных активов в составе имущества казны (земля) в сумме 43 738,83 тыс.руб., в том числе: передано администрации города Шарыпово в сумме  40 540,82 тыс.руб., безвозмездно передано МКУ «Управлению службы заказчика» Шарыповского муниципального округа в сумме  200,27 тыс.руб., изменение стоимости, в т.ч. уменьшение кадастровой стоимости, в связи с переоценкой стоимости земельных участков в сумме 2 359,16 тыс.руб., списано в связи с реализацией в сумме 305,09 тыс. руб., передано на счет 103 в постоянное бессрочное пользование под коммунальные объекты МКУ «Управлению службы заказчика» Шарыповского муниципального в сумме 333,49 тыс. руб. На конец отчетного периода балансовая стоимость непроизведенных активов в составе имущества казны (земля) составила в сумме 1 286 659,91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Шарыповского муниципального округа от 12.12.2024 № ООБА-000022 перед составлением годовой бухгалтерской отчетности проведена плановая годовая инвентаризация. При проведении инвентаризации имущества и обязательств учреждения в 2024 году расхождений и нарушений не установлено (таблица № 6 к пояснительной запис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ar-SA"/>
        </w:rPr>
        <w:t>Сведения об исполнении судебных решений по денежным обязательствам</w:t>
      </w:r>
      <w:r>
        <w:rPr>
          <w:rFonts w:cs="Calibri" w:ascii="Times New Roman" w:hAnsi="Times New Roman"/>
          <w:sz w:val="24"/>
          <w:szCs w:val="24"/>
          <w:lang w:eastAsia="ar-SA"/>
        </w:rPr>
        <w:t>» (ф. 0503296)</w:t>
      </w:r>
      <w:r>
        <w:rPr>
          <w:rFonts w:cs="Times New Roman" w:ascii="Times New Roman" w:hAnsi="Times New Roman"/>
          <w:sz w:val="24"/>
          <w:szCs w:val="24"/>
        </w:rPr>
        <w:t xml:space="preserve"> по администрации Шарыповского муниципального округа в 2024 году принято и исполнено денежных обязательств по судебным решениям судов в сумме 104,94 тыс.руб., в том числ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ебные расходы Ефремова М.А. в сумме 11,61 тыс. руб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еспечение судебных издержек для проведения судебной экспертизы (ООО Волна) в сумме 93,3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е данные по формам бюджетной отчетности об исполнении бюджета администрации Шарыповского муниципального округа за 2024 год соответствуют учетным данным по счетам Главной книги администрации Шарыповского муниципального округа и подведоственных учреждений, фактов недостоверности не установлено.</w:t>
      </w:r>
    </w:p>
    <w:p>
      <w:pPr>
        <w:pStyle w:val="Style21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данных по администрации Шарыповского муниципального округа не заполнены следующие формы отчетности за 2024 го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66 «Сведения об исполнении мероприятий в рамках целевых программ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71 «Сведения о финансовых вложениях получателя бюджетных средств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73 «Сведения об изменении валюты баланс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отчетность администрации Шарыповского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муниципального округа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а в полном объеме без нарушений и недостатков. Бюджетная отчетность за 2024 год составлена в соответствии с требованиям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оссийской Федерации от 28.12.2010 № 191н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рке соответствия бюджетной отчетности администрации Шарыповского </w:t>
      </w:r>
      <w:r>
        <w:rPr>
          <w:rFonts w:cs="Calibri" w:ascii="Times New Roman" w:hAnsi="Times New Roman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Красноярского края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основным параметрам: доходы, расходы, дебиторская и кредиторская задолженность) отчету об исполнении бюджета по состоянию на 01.01.2025 года, фактов недостоверности не устано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а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кажения бюджетной отчет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существления расходов, непредусмотренных бюджетом, или с превышением бюджетных ассигнований способных повлиять на достоверность бюджетной отчетности проведенной проверкой не установлено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редседатель </w:t>
            </w:r>
          </w:p>
          <w:p>
            <w:pPr>
              <w:pStyle w:val="Style21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СО Шарыповского муниципального </w:t>
            </w:r>
          </w:p>
          <w:p>
            <w:pPr>
              <w:pStyle w:val="NoSpacing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круга                                                                                                                    Г.В. Савчу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Spacing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Шарып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 xml:space="preserve"> А.В. Ба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КУ «ЦБУ»</w:t>
      </w:r>
    </w:p>
    <w:p>
      <w:pPr>
        <w:pStyle w:val="Style21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Шарыповского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муниципального </w:t>
      </w:r>
    </w:p>
    <w:p>
      <w:pPr>
        <w:pStyle w:val="NoSpacing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округа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Т.В. Хербер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чета и отчет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х учреждений МКУ «ЦБУ»</w:t>
      </w:r>
    </w:p>
    <w:p>
      <w:pPr>
        <w:pStyle w:val="Style21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Шарыповского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муниципального </w:t>
      </w:r>
    </w:p>
    <w:p>
      <w:pPr>
        <w:pStyle w:val="NoSpacing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округа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О.Ю. Гуторова</w:t>
      </w:r>
    </w:p>
    <w:sectPr>
      <w:footerReference w:type="default" r:id="rId19"/>
      <w:type w:val="nextPage"/>
      <w:pgSz w:w="11906" w:h="16838"/>
      <w:pgMar w:left="1418" w:right="567" w:gutter="0" w:header="0" w:top="567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BB1B6AA3C92A7BAEFD9D3FFC2CF29C9EA3A2633EFC76FF9ED6E7BCA46778556848B4039AC441H4jDI" TargetMode="External"/><Relationship Id="rId4" Type="http://schemas.openxmlformats.org/officeDocument/2006/relationships/hyperlink" Target="consultantplus://offline/ref=ADA11E7A73B8ED726569158E1EB81358BB0A16BE7C84C96997D862ACBB4B2A7A75F22321059D3BD16E34004CCF5EB855162037BD69BBD170D0j9I" TargetMode="External"/><Relationship Id="rId5" Type="http://schemas.openxmlformats.org/officeDocument/2006/relationships/hyperlink" Target="consultantplus://offline/ref=ADA11E7A73B8ED726569158E1EB81358BB0A12BC7789C96997D862ACBB4B2A7A75F22321059D3BD16E34004CCF5EB855162037BD69BBD170D0j9I" TargetMode="External"/><Relationship Id="rId6" Type="http://schemas.openxmlformats.org/officeDocument/2006/relationships/hyperlink" Target="consultantplus://offline/ref=ADA11E7A73B8ED726569158E1EB81358BB0B15BA7088C96997D862ACBB4B2A7A75F22321059D3BD16E34004CCF5EB855162037BD69BBD170D0j9I" TargetMode="External"/><Relationship Id="rId7" Type="http://schemas.openxmlformats.org/officeDocument/2006/relationships/hyperlink" Target="consultantplus://offline/ref=4717024DAC9328288F62CDC94651F3A54EDB7A2B22A178315F243FEE5F182BF194D0F8CCC8651D510B704CA46B3197472DA87D3F68414D10aEzBD" TargetMode="External"/><Relationship Id="rId8" Type="http://schemas.openxmlformats.org/officeDocument/2006/relationships/hyperlink" Target="consultantplus://offline/ref=4717024DAC9328288F62CDC94651F3A54EDA7E2321A378315F243FEE5F182BF194D0F8CCC8651D510B704CA46B3197472DA87D3F68414D10aEzBD" TargetMode="External"/><Relationship Id="rId9" Type="http://schemas.openxmlformats.org/officeDocument/2006/relationships/hyperlink" Target="consultantplus://offline/ref=4717024DAC9328288F62CDC94651F3A54EDA7C2B23AB78315F243FEE5F182BF194D0F8CCC8651D510B704CA46B3197472DA87D3F68414D10aEzBD" TargetMode="External"/><Relationship Id="rId10" Type="http://schemas.openxmlformats.org/officeDocument/2006/relationships/hyperlink" Target="consultantplus://offline/ref=4717024DAC9328288F62CDC94651F3A54EDA782B2EAA78315F243FEE5F182BF194D0F8CCC8651D510B704CA46B3197472DA87D3F68414D10aEzBD" TargetMode="External"/><Relationship Id="rId11" Type="http://schemas.openxmlformats.org/officeDocument/2006/relationships/hyperlink" Target="consultantplus://offline/ref=4717024DAC9328288F62CDC94651F3A54ED9782B24AB78315F243FEE5F182BF194D0F8CCC8651D510B704CA46B3197472DA87D3F68414D10aEzBD" TargetMode="External"/><Relationship Id="rId12" Type="http://schemas.openxmlformats.org/officeDocument/2006/relationships/hyperlink" Target="consultantplus://offline/ref=4717024DAC9328288F62CDC94651F3A54ED87F252FAB78315F243FEE5F182BF194D0F8CCC8651D510B704CA46B3197472DA87D3F68414D10aEzBD" TargetMode="External"/><Relationship Id="rId13" Type="http://schemas.openxmlformats.org/officeDocument/2006/relationships/hyperlink" Target="consultantplus://offline/ref=A787D1544759EB209F6E35A7C817233AF78F3A99EDEB4330B64AC4725C8D657619DC526FC65E84E5y2v7H" TargetMode="External"/><Relationship Id="rId14" Type="http://schemas.openxmlformats.org/officeDocument/2006/relationships/hyperlink" Target="consultantplus://offline/ref=07A952BF29E7817EB8B921CB6B00ECDEB0F438FDC5359B0D8EF189B722B22E1490D82EA8B53DECAAOA67G" TargetMode="External"/><Relationship Id="rId15" Type="http://schemas.openxmlformats.org/officeDocument/2006/relationships/hyperlink" Target="consultantplus://offline/ref=07A952BF29E7817EB8B921CB6B00ECDEB0F438FDC5359B0D8EF189B722B22E1490D82EA8B53DECAAOA67G" TargetMode="External"/><Relationship Id="rId16" Type="http://schemas.openxmlformats.org/officeDocument/2006/relationships/hyperlink" Target="consultantplus://offline/ref=A787D1544759EB209F6E35A7C817233AF78F3A99EDEB4330B64AC4725C8D657619DC526FC65E84E5y2v7H" TargetMode="External"/><Relationship Id="rId17" Type="http://schemas.openxmlformats.org/officeDocument/2006/relationships/hyperlink" Target="consultantplus://offline/ref=A787D1544759EB209F6E35A7C817233AF78F3A99EDEB4330B64AC4725C8D657619DC526FC65E84E5y2v7H" TargetMode="External"/><Relationship Id="rId18" Type="http://schemas.openxmlformats.org/officeDocument/2006/relationships/hyperlink" Target="consultantplus://offline/ref=A787D1544759EB209F6E35A7C817233AF78F3A99EDEB4330B64AC4725C8D657619DC526FC65E84E5y2v7H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4:00Z</dcterms:created>
  <dc:creator>User</dc:creator>
  <dc:description/>
  <cp:keywords/>
  <dc:language>en-US</dc:language>
  <cp:lastModifiedBy>KSO1</cp:lastModifiedBy>
  <cp:lastPrinted>2025-04-16T16:05:00Z</cp:lastPrinted>
  <dcterms:modified xsi:type="dcterms:W3CDTF">2025-04-16T09:12:00Z</dcterms:modified>
  <cp:revision>247</cp:revision>
  <dc:subject/>
  <dc:title/>
</cp:coreProperties>
</file>