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609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ОРГАН ШАРЫПОВ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внешней проверки годового отчета Муниципального казенного учреждение «Управление спорта и туризма Шарыповского муниципального округа» об исполнении бюджета за 2024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апреля 2025 год</w:t>
        <w:tab/>
        <w:tab/>
        <w:tab/>
        <w:tab/>
        <w:tab/>
        <w:tab/>
        <w:t xml:space="preserve">                                              </w:t>
        <w:tab/>
        <w:t>№ 2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внешней проверки годового отчета: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т. 5 Положения о Контрольно – счетном органе Шарыповского муниципального округа Красноярского края принятое Решением Шарыповского окружного Совета депутатов от 19.11.2020 № 5-31р «О создании Контрольно – счетного органа Шарыповского муниципального округа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. 2.3.1 плана работы Контрольно-счетного органа Шарыповского муниципального округа Красноярского края на 2025 год утвержденный председателем Контрольно–счетного органа от 20.12.2024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каз Контрольно-счетного органа Шарыповского муниципального округа Красноярского края от 27.03.2025 № 4 «О начале проведения внешней проверки годовых отчетов главных администраторов бюджетных средств об исполнении бюджета округа за 2024 год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трольного мероприятия: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годового отчета муниципального казенного учреждения «Управление спорта и туризма Шарыповского муниципального округа» об исполнении бюджета за 2024 г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контроля: </w:t>
      </w:r>
      <w:r>
        <w:rPr>
          <w:rFonts w:cs="Times New Roman" w:ascii="Times New Roman" w:hAnsi="Times New Roman"/>
          <w:sz w:val="24"/>
          <w:szCs w:val="24"/>
        </w:rPr>
        <w:t>средства бюджета Шарыповского муниципального округа.</w:t>
      </w:r>
    </w:p>
    <w:p>
      <w:pPr>
        <w:pStyle w:val="Style2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контрол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учреждение «Управление спорта и туризма Шарыповского муниципального округа».</w:t>
      </w:r>
    </w:p>
    <w:p>
      <w:pPr>
        <w:pStyle w:val="Style2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зученных докумен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шение Шарыповского окружного Совета депутатов от 14.12.2023 № 34-278р «О бюджете округа на 2024 год и плановый период 2025-2026 годов» (в ред. от 21.03.2024 № 36-293р, от 20.06.2024 № 39-312р, от 22.08.2024 № 40-314р, от 24.10.2024 № 42-326р, от 19.12.2024 № 44-339р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Инструкция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ая приказом Минфина Российской Федерации от 28.12.2010 № 191н (в ред. от 28.12.2010 № 191н (в ред. от 29.11.2011 № 191н, от 26.10.2012 №138н, от 19.12.2014 № 157н, от 26.08.201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5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1.12.2015 № 229н, от 16.11.2016 № 209н, от 28.12.2017 № 176н, от 07.03.2018 № 42н, от 30.11.2018 № 244н, от  28.02.2019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05.2019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2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8.201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н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от 31.0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07.04.2020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59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2.05.2020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88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02.07.2020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1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29.10.2020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50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6.12.2020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311н, от 11.06.2021 № 82н, от 21.12.2021 № 217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06.2022 № 94н, от 09.12.2022 № 186н, </w:t>
      </w:r>
      <w:r>
        <w:rPr>
          <w:rFonts w:cs="Times New Roman" w:ascii="Times New Roman" w:hAnsi="Times New Roman"/>
          <w:sz w:val="24"/>
          <w:szCs w:val="24"/>
        </w:rPr>
        <w:t>от 23.05.2023 № 75н, от 07.11.2023 № 180н, от 07.03.2024 № 21н, от 30.09.2024 № 141н) (далее по тексту – Инструкция № 191н);</w:t>
      </w:r>
    </w:p>
    <w:p>
      <w:pPr>
        <w:pStyle w:val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бухгалтерская и иная отчетность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нешней проверки отчета об исполнении бюджета за 2024 го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проведена в соответствии со Стандартом финансового контроля 3 «Порядок проведения внешней проверки годового отчета об исполнении бюджета округа» утвержденного приказом Контрольно – счетного органа Шарыповского муниципального округа Красноярского края от 17.01.2022 № 01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264.1 Бюджетного кодекса Российской Федерации для проведения внешней проверки об исполнении бюджета за 2024 год предоставлены следующие докумен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отчет об исполнени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баланс исполнения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тчет о движении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пояснительную записк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запросу </w:t>
      </w:r>
      <w:r>
        <w:rPr>
          <w:rFonts w:cs="Times New Roman" w:ascii="Times New Roman" w:hAnsi="Times New Roman"/>
          <w:sz w:val="24"/>
          <w:szCs w:val="24"/>
        </w:rPr>
        <w:t>Контрольно – счетного органа Шарыповского муниципального округа для проведения внешней проверки об исполнении бюджета за 2024 год предоставлена Главная книга учета бухгалтерских операций по счетам муниципального казенного учреждения «Управление спорта и туризма Шарыповского муниципального округа»                                             за 2024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спорта и туризма Шарыповского муниципального округ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одно подведомственное учреждение: Муниципальное бюджетное учреждение «Спортивная школа Шарыповского муниципального округа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создано с целью решения вопросов местного значения в сфере спорта и туризма, отнесённых к компетенции администрации Шарыповского муниципального округа законодательством Российской Федерации, Красноярского края, решениями органа местного самоуправления Шарыповского муниципального округ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sz w:val="24"/>
          <w:szCs w:val="24"/>
        </w:rPr>
        <w:t>(форма 0503130) содержит данные о стоимости активов и о финансовом результате. В графе  «На начало года» показаны данные,  которые соответствуют данным граф «На конец отчетного периода» предыдущего года. В графе «На конец года» показаны данные о стоимости активов, остатки денежных средств, денежных документов и обязательств, финансовом результате на конец отчетного финансового года – 1 января с учетом проведенных 31 декабря заключительных записей по счетам бюджетного учета по окончанию финансового год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равка по заключению счетов бюджетного учета отчетного финансового года (форма 0503110) составлена в соответствии с требованиями, установленными Инструкцией № 191н. В Справке показаны обороты, образовавшиеся в ходе исполнения бюджета по счетам, подлежащим закрытию в установленном порядке по состоянию на 1 января, как до проведения заключительных операций, так и после заключительных записей по закрытию счетов, проведенные 31 декабря отчетного финансового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(форма 0503127) представляет информацию о кассовых поступлениях и выбытиях. В этой форме отражены годовые объемы утвержденных бюджетных назначений с учетом измене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вносимых изменений в сводную бюджетную роспись в годовом отчете об исполнении бюджета главного распорядителя, получателя средств бюджета лимиты бюджетных обязательств утверждены и доведены в сумме 45 439,71 тыс.руб., фактическое  исполнение составило в сумме 44 472,37 руб. (97,87%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ешней проверки бюджетной отчетности Муниципального казенного учреждения «Управление спорта и туризма Шарыповского муниципального округа» отмечено следующее. В 2024 году не использованы бюджетные ассигнования в сумме 967,34 тыс.руб. (2,13%) по следующим кодам бюджетной классификации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бюджета по расходам за 2024 год</w:t>
      </w:r>
    </w:p>
    <w:p>
      <w:pPr>
        <w:pStyle w:val="Style20"/>
        <w:ind w:left="637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23"/>
        <w:gridCol w:w="1658"/>
        <w:gridCol w:w="1843"/>
        <w:gridCol w:w="1360"/>
        <w:gridCol w:w="960"/>
      </w:tblGrid>
      <w:tr>
        <w:trPr>
          <w:trHeight w:val="11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д подраздела 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по пла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по факт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клонение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исп.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77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766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07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174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86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 37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 3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83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827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 439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472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87</w:t>
            </w:r>
          </w:p>
        </w:tc>
      </w:tr>
    </w:tbl>
    <w:p>
      <w:pPr>
        <w:pStyle w:val="Style2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 подразделу 1101 «Физическая культура» неисполнение бюджета в сумме 4,48 тыс. руб. (0,25%)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и бюджетным учреждениям на финансовое обеспечение  государственного (муниципального) задания на оказание государственных (муниципальных) услуг, </w:t>
      </w:r>
      <w:r>
        <w:rPr>
          <w:rFonts w:cs="Times New Roman" w:ascii="Times New Roman" w:hAnsi="Times New Roman"/>
          <w:sz w:val="24"/>
          <w:szCs w:val="24"/>
        </w:rPr>
        <w:t>в связи с экономией средств на увеличение размеров оплаты труда отдельным категориям работников бюджетной сф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 подразделу 1102 «Массовый спорт» неисполнение бюджета в сумме 901,40 тыс. руб. (8,14%)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 бюджетным учреждениям на финансовое обеспечение  государственного (муниципального) задания на оказание государственных (муниципальных) услуг и Субсидии бюджетным учреждениям на иные цел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вязи с экономией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проведения закупок, из ни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в сумме 28,07 тыс. руб., </w:t>
      </w:r>
      <w:r>
        <w:rPr>
          <w:rFonts w:cs="Times New Roman" w:ascii="Times New Roman" w:hAnsi="Times New Roman"/>
          <w:sz w:val="24"/>
          <w:szCs w:val="24"/>
        </w:rPr>
        <w:t>в связи с уменьшением численности получателей выплат, пособий и компенсаций по сравнению с запланированно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умме 0,80 тыс. руб. по расходам на поддержку физкультурно-спортивных клубов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умме 339,94 тыс. руб. по расходам на модернизацию и укрепление материально-технической базы муниципальных физкультурно-спортивных сооруж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сумме 532,60 тыс. руб. по расходам на устройство спортивных сооружений в сельской местности.</w:t>
      </w:r>
    </w:p>
    <w:p>
      <w:pPr>
        <w:pStyle w:val="Style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 подразделу 1103 «Спорт высших достижений» неисполнение бюджета в сумме 59,39 тыс. руб. (0,23%)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 бюджетным учреждениям на финансовое обеспечение  государственного (муниципального) задания на оказание государственных (муниципальных) услуг,</w:t>
      </w:r>
      <w:r>
        <w:rPr>
          <w:rFonts w:cs="Times New Roman" w:ascii="Times New Roman" w:hAnsi="Times New Roman"/>
          <w:sz w:val="24"/>
          <w:szCs w:val="24"/>
        </w:rPr>
        <w:t xml:space="preserve"> в связи с уменьшением численности получателей выплат, пособий и компенсаций по сравнению с запланированн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 подразделу 1105 «</w:t>
      </w:r>
      <w:r>
        <w:rPr>
          <w:rFonts w:cs="Times New Roman" w:ascii="Times New Roman" w:hAnsi="Times New Roman"/>
          <w:sz w:val="24"/>
          <w:szCs w:val="24"/>
        </w:rPr>
        <w:t>Другие вопросы в области физической культуры и спор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» неисполнение бюджета в сумме 2,07 тыс. руб. (0,04%), в связи с экономией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работной плате и взносов по обязательному социальному страхованию на выплаты по оплате труда работников учреждения и иные выплаты работникам учреждени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Style2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орме бюджетной отчетности «Отчет о бюджетных обязательствах»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(форма 0503128)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п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казенному учреждению «Управление спорта и туризма Шарыповского муниципального округа» принятые и исполненные бюджетные обязатель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2024 год в су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4 472,37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не превышают доведенные лимиты </w:t>
      </w: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2024 году в су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 439,71</w:t>
      </w:r>
      <w:r>
        <w:rPr>
          <w:rFonts w:cs="Times New Roman" w:ascii="Times New Roman" w:hAnsi="Times New Roman"/>
          <w:sz w:val="24"/>
          <w:szCs w:val="24"/>
        </w:rPr>
        <w:t xml:space="preserve">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. По состоянию на 01.01.2025 год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казенному учреждению «Управление спорта и туризма Шарыповского муниципального округа» приняты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не исполненных </w:t>
      </w: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2024 год не числить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едениям о движении нефинансовых активов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(форма 0503168)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ражены данные о движении основных средств главного распорядителя бюджетных средств. На начало отчетного периода п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казенному учреждению «Управление спорта и туризма Шарыповского муниципального округа»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ансовая стоимость</w:t>
      </w:r>
      <w:r>
        <w:rPr>
          <w:rFonts w:cs="Times New Roman" w:ascii="Times New Roman" w:hAnsi="Times New Roman"/>
          <w:sz w:val="24"/>
          <w:szCs w:val="24"/>
        </w:rPr>
        <w:t xml:space="preserve"> основных средств составляла в сумме 2 908,05 тыс. руб. З</w:t>
      </w:r>
      <w:r>
        <w:rPr>
          <w:rFonts w:cs="Times New Roman" w:ascii="Times New Roman" w:hAnsi="Times New Roman"/>
          <w:sz w:val="24"/>
          <w:szCs w:val="24"/>
          <w:lang w:eastAsia="en-US"/>
        </w:rPr>
        <w:t>а отчетный период по</w:t>
      </w:r>
      <w:r>
        <w:rPr>
          <w:rFonts w:cs="Times New Roman" w:ascii="Times New Roman" w:hAnsi="Times New Roman"/>
          <w:sz w:val="24"/>
          <w:szCs w:val="24"/>
        </w:rPr>
        <w:t xml:space="preserve"> учреждению поступило основных средств в сумме 11 011,03 тыс. руб., в том числе безвозмездное поступление основных средств составило в сумме 9 810,09 тыс. руб. (нежилые помещения, спортивное оборудование, оргтехника, транспортные средства), прочие поступления основных средств в сумме 200,93 тыс. руб. (мебель, спортивный инвентарь, счетчики). Выбытие основных средств составило в сумме 9 967,54 тыс. руб., в том числе безвозмездно передано бюджетным учреждениям в сумме 67,85 тыс. руб. и подведомственному учреждению в сумме 9 764,59 тыс. руб., выбыло основных средств с баланса учреждения, в связи с передачей в эксплуатацию основных средств, стоимостью до 10 000 руб. включительно в сумме 135,10 тыс. руб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конец отчетного периода по</w:t>
      </w:r>
      <w:r>
        <w:rPr>
          <w:rFonts w:cs="Times New Roman" w:ascii="Times New Roman" w:hAnsi="Times New Roman"/>
          <w:sz w:val="24"/>
          <w:szCs w:val="24"/>
        </w:rPr>
        <w:t xml:space="preserve"> учрежде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ансовая стоимость</w:t>
      </w:r>
      <w:r>
        <w:rPr>
          <w:rFonts w:cs="Times New Roman" w:ascii="Times New Roman" w:hAnsi="Times New Roman"/>
          <w:sz w:val="24"/>
          <w:szCs w:val="24"/>
        </w:rPr>
        <w:t xml:space="preserve"> основных средств составляла в сумме 2 951,53 тыс. руб. </w:t>
      </w:r>
      <w:r>
        <w:rPr>
          <w:rFonts w:cs="Times New Roman" w:ascii="Times New Roman" w:hAnsi="Times New Roman"/>
          <w:sz w:val="24"/>
          <w:szCs w:val="24"/>
          <w:lang w:eastAsia="en-US"/>
        </w:rPr>
        <w:t>В течение 2024 года поступило непроизведенных активов (земельные участки) в сумме 4 694,81 тыс. руб.,</w:t>
      </w:r>
      <w:r>
        <w:rPr>
          <w:rFonts w:cs="Times New Roman" w:ascii="Times New Roman" w:hAnsi="Times New Roman"/>
          <w:sz w:val="24"/>
          <w:szCs w:val="24"/>
        </w:rPr>
        <w:t xml:space="preserve"> выбыл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произведенных активов в сумме 10 393,79 тыс. руб., </w:t>
      </w:r>
      <w:r>
        <w:rPr>
          <w:rFonts w:cs="Times New Roman" w:ascii="Times New Roman" w:hAnsi="Times New Roman"/>
          <w:sz w:val="24"/>
          <w:szCs w:val="24"/>
        </w:rPr>
        <w:t>в том числе безвозмездно передано бюджетным учреждениям в сумме 5 095,06 тыс. руб. и подведомственному учреждению в сумме 4 694,81 тыс. руб., списано с баланса учреждения в связи с прекращением права постоянного (бессрочного) пользования земельными участками в сумме 603,91 тыс. руб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конец отчетного периода по</w:t>
      </w:r>
      <w:r>
        <w:rPr>
          <w:rFonts w:cs="Times New Roman" w:ascii="Times New Roman" w:hAnsi="Times New Roman"/>
          <w:sz w:val="24"/>
          <w:szCs w:val="24"/>
        </w:rPr>
        <w:t xml:space="preserve"> учрежде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ансовая стои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произведенных активов </w:t>
      </w:r>
      <w:r>
        <w:rPr>
          <w:rFonts w:cs="Times New Roman" w:ascii="Times New Roman" w:hAnsi="Times New Roman"/>
          <w:sz w:val="24"/>
          <w:szCs w:val="24"/>
        </w:rPr>
        <w:t>составляла в сумме 5 379,25 тыс.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орм бюджетной отчетности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(форма 0503130)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«Сведениям по дебиторской и кредиторской задолженности» (форма 0503169) по состоянию на 01.01.2025 года по Муниципальному казенному учреждению «Управление спорта и туризма Шарыповского муниципального округа» дебиторская и кредиторская задолженности отсутствуют. </w:t>
      </w:r>
    </w:p>
    <w:p>
      <w:pPr>
        <w:pStyle w:val="Style20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отчетного периода по Муниципальному казенному учреждению «Управление спорта и туризма Шарыповского муниципального округа» числиться по счету 401.60 «Резервы предстоящих расходов» в сумме 261,83 тыс. руб. начисление резервов отпусков сотрудникам учреждения с начислением взносов во внебюджетные фонды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составлением годовой бухгалтерской отчетности за 2024 год, на основании приказов муниципального казенного учреждения «Управление спорта и туризма Шарыповского муниципального округа» от 18.11.2024 № ООГУ-000011 проведена инвентаризация имущества учреждения и от  28.12.2024 № ООГУ-000019 проведена инвентаризация денежных документов в кассе учреждения. При проведении инвентаризации имущества и денежных документов учреждения в 2024 году нарушений и расхождений не установлено (таблица № 6 «Сведения о проведении инвентаризации»). </w:t>
      </w:r>
    </w:p>
    <w:p>
      <w:pPr>
        <w:pStyle w:val="Style20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е данные по формам бюджетной отчетности муниципального казенного учреждения «Управление спорта и туризма Шарыповского муниципального округа» за 2024 год соответствуют учетным данным по счетам Главной книги муниципального казенного учреждения «Управление спорта и туризма Шарыповского муниципального округа», фактов недостоверности не установле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виду отсутствия числовых значений показателей, в составе бюджетной отчетности не включены следующие формы отчетност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0503117-НП «Отчет об исполнении бюджета в части реализации национальных проектов (программ)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0503128-НП «Отчет о бюджетных обязательствах в части обязательств по реализации национальных проектов (программ)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166 «Сведения об исполнении мероприятий в рамках целевых программ»;</w:t>
      </w:r>
    </w:p>
    <w:p>
      <w:pPr>
        <w:pStyle w:val="Style20"/>
        <w:ind w:firstLine="709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- форма 0503173 «Сведения об изменении остатков валюты баланса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174 «Сведения о доходах бюджета от перечисления части прибыли унитарных предприятий, иных организаций с государственным участием в капитале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0503178 «Сведения об остатках денежных средств на счетах получателя бюджетных средств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0503190 «Сведения о вложениях в объекты недвижимого имущества, объектах незавершенного строительства,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0503191 «Расшифровка дебиторской задолженности по расчетам по выданным авансам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192 «Расшифровка дебиторской задолженности по контрактным обязательствам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а 0503296 «Сведения об исполнении судебных решений по денежным обязательствам»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отчетность Муниципального казенного учреждения «Управление спорта и туризма Шарыповского муниципального округа» за 2024 год представлена в полном объеме без нарушений и недостатк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етность Муниципального казенного учреждения «Управление спорта и туризма Шарыповского муниципального округа» за 2024 год составлена в соответствии с требованиями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оссийской Федерации от 28.12.2010 № 191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соответствия бюджетной отчетности Муниципального казенного учреждения «Управление спорта и туризма Шарыповского муниципального округа» отчету об исполнении бюджета округа по состоянию на 01.01.2025 года, фактов недостоверности не установле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в, способных повлиять на достоверность бюджетной отчетности, не выявле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СО Шарыповск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круга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В. Савчук</w:t>
            </w:r>
          </w:p>
        </w:tc>
        <w:tc>
          <w:tcPr>
            <w:tcW w:w="499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порта и тур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рыповского муниципального округ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 Линюши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бухгалтерского учета» Шарыповского муниципальн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 Хербер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 учреждений культуры МКУ «ЦБУ» Шарыповского муниципального округ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Г. Варжинск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560" w:right="566" w:gutter="0" w:header="0" w:top="567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2BB1B6AA3C92A7BAEFD9D3FFC2CF29C9EA3A2633EFC76FF9ED6E7BCA46778556848B4039AC441H4jDI" TargetMode="External"/><Relationship Id="rId4" Type="http://schemas.openxmlformats.org/officeDocument/2006/relationships/hyperlink" Target="consultantplus://offline/ref=ADA11E7A73B8ED726569158E1EB81358BB0A16BE7C84C96997D862ACBB4B2A7A75F22321059D3BD16E34004CCF5EB855162037BD69BBD170D0j9I" TargetMode="External"/><Relationship Id="rId5" Type="http://schemas.openxmlformats.org/officeDocument/2006/relationships/hyperlink" Target="consultantplus://offline/ref=ADA11E7A73B8ED726569158E1EB81358BB0A12BC7789C96997D862ACBB4B2A7A75F22321059D3BD16E34004CCF5EB855162037BD69BBD170D0j9I" TargetMode="External"/><Relationship Id="rId6" Type="http://schemas.openxmlformats.org/officeDocument/2006/relationships/hyperlink" Target="consultantplus://offline/ref=ADA11E7A73B8ED726569158E1EB81358BB0B15BA7088C96997D862ACBB4B2A7A75F22321059D3BD16E34004CCF5EB855162037BD69BBD170D0j9I" TargetMode="External"/><Relationship Id="rId7" Type="http://schemas.openxmlformats.org/officeDocument/2006/relationships/hyperlink" Target="consultantplus://offline/ref=4717024DAC9328288F62CDC94651F3A54EDB7A2B22A178315F243FEE5F182BF194D0F8CCC8651D510B704CA46B3197472DA87D3F68414D10aEzBD" TargetMode="External"/><Relationship Id="rId8" Type="http://schemas.openxmlformats.org/officeDocument/2006/relationships/hyperlink" Target="consultantplus://offline/ref=4717024DAC9328288F62CDC94651F3A54EDA7E2321A378315F243FEE5F182BF194D0F8CCC8651D510B704CA46B3197472DA87D3F68414D10aEzBD" TargetMode="External"/><Relationship Id="rId9" Type="http://schemas.openxmlformats.org/officeDocument/2006/relationships/hyperlink" Target="consultantplus://offline/ref=4717024DAC9328288F62CDC94651F3A54EDA7C2B23AB78315F243FEE5F182BF194D0F8CCC8651D510B704CA46B3197472DA87D3F68414D10aEzBD" TargetMode="External"/><Relationship Id="rId10" Type="http://schemas.openxmlformats.org/officeDocument/2006/relationships/hyperlink" Target="consultantplus://offline/ref=4717024DAC9328288F62CDC94651F3A54EDA782B2EAA78315F243FEE5F182BF194D0F8CCC8651D510B704CA46B3197472DA87D3F68414D10aEzBD" TargetMode="External"/><Relationship Id="rId11" Type="http://schemas.openxmlformats.org/officeDocument/2006/relationships/hyperlink" Target="consultantplus://offline/ref=4717024DAC9328288F62CDC94651F3A54ED9782B24AB78315F243FEE5F182BF194D0F8CCC8651D510B704CA46B3197472DA87D3F68414D10aEzBD" TargetMode="External"/><Relationship Id="rId12" Type="http://schemas.openxmlformats.org/officeDocument/2006/relationships/hyperlink" Target="consultantplus://offline/ref=4717024DAC9328288F62CDC94651F3A54ED87F252FAB78315F243FEE5F182BF194D0F8CCC8651D510B704CA46B3197472DA87D3F68414D10aEzBD" TargetMode="External"/><Relationship Id="rId13" Type="http://schemas.openxmlformats.org/officeDocument/2006/relationships/hyperlink" Target="consultantplus://offline/ref=A787D1544759EB209F6E35A7C817233AF78F3A99EDEB4330B64AC4725C8D657619DC526FC65E84E5y2v7H" TargetMode="External"/><Relationship Id="rId14" Type="http://schemas.openxmlformats.org/officeDocument/2006/relationships/hyperlink" Target="consultantplus://offline/ref=A787D1544759EB209F6E35A7C817233AF78F3A99EDEB4330B64AC4725C8D657619DC526FC65E84E5y2v7H" TargetMode="External"/><Relationship Id="rId15" Type="http://schemas.openxmlformats.org/officeDocument/2006/relationships/hyperlink" Target="consultantplus://offline/ref=07A952BF29E7817EB8B921CB6B00ECDEB0F438FDC5359B0D8EF189B722B22E1490D82EA8B53DECAAOA67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4:00Z</dcterms:created>
  <dc:creator>User</dc:creator>
  <dc:description/>
  <cp:keywords/>
  <dc:language>en-US</dc:language>
  <cp:lastModifiedBy>KSO1</cp:lastModifiedBy>
  <cp:lastPrinted>2024-04-03T09:54:00Z</cp:lastPrinted>
  <dcterms:modified xsi:type="dcterms:W3CDTF">2025-04-04T03:54:00Z</dcterms:modified>
  <cp:revision>115</cp:revision>
  <dc:subject/>
  <dc:title/>
</cp:coreProperties>
</file>