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6609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ЫЙ ОРГАН ШАРЫПОВСКОГО МУНИЦИПАЛЬНОГО ОКРУГ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внешней проверки годового отчета Шарыповского окружного Совета депутатов об исполнении бюджета за 2024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марта 2025 год </w:t>
        <w:tab/>
        <w:tab/>
        <w:tab/>
        <w:tab/>
        <w:tab/>
        <w:tab/>
        <w:tab/>
        <w:tab/>
        <w:tab/>
        <w:t>№ 17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внешней проверки годового отчета:</w:t>
      </w:r>
    </w:p>
    <w:p>
      <w:pPr>
        <w:pStyle w:val="NoSpacing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.5 Положения о Контрольно – счетном органе Шарыповского муниципального округа Красноярского края принятое Решением Шарыповского окружного Совета депутатов от 19.11.2020 № 5-31р «О создании Контрольно – счетного органа Шарыповского муниципального округа»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. 2.3.1 плана работы Контрольно-счетного органа Шарыповского муниципального округа Красноярского края на 2025 год утвержденный председателем Контрольно–счетного органа от 20.12.2024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каз Контрольно-счетного органа Шарыповского муниципального округа Красноярского края от 27.03.2024 № 4 «О начале проведения внешней проверки годовых отчетов главных администраторов бюджетных средств об исполнении бюджета округа за 2024 год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трольно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годового отчета Шарыповского окружного Совета депутатов об исполнении бюджета за 2024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 контроля: </w:t>
      </w:r>
      <w:r>
        <w:rPr>
          <w:rFonts w:cs="Times New Roman" w:ascii="Times New Roman" w:hAnsi="Times New Roman"/>
          <w:sz w:val="24"/>
          <w:szCs w:val="24"/>
        </w:rPr>
        <w:t>средства бюджета Шарыповского муниципального округ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контроля: </w:t>
      </w:r>
      <w:r>
        <w:rPr>
          <w:rFonts w:cs="Times New Roman" w:ascii="Times New Roman" w:hAnsi="Times New Roman"/>
          <w:sz w:val="24"/>
          <w:szCs w:val="24"/>
        </w:rPr>
        <w:t>Шарыповский окружной Совет депутатов.</w:t>
      </w:r>
    </w:p>
    <w:p>
      <w:pPr>
        <w:pStyle w:val="NoSpacing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зученных документ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ешение Шарыповского окружного Совета депутатов от 14.12.2023 № 34-278р «О бюджете округа на 2024 год и плановый период 2025-2026 годов» (в ред. от 21.03.2024 № 36-293р, от 20.06.2024 № 39-312р, от 22.08.2024 № 40-314р, от 24.10.2024 № 42-326р, от 19.12.2024 № 44-339р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струкция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ая приказом Минфина Российской Федерации от 28.12.2010 № 191н (в ред. </w:t>
      </w:r>
      <w:r>
        <w:rPr>
          <w:rFonts w:cs="Times New Roman" w:ascii="Times New Roman" w:hAnsi="Times New Roman"/>
          <w:sz w:val="24"/>
          <w:szCs w:val="24"/>
        </w:rPr>
        <w:t xml:space="preserve">от 28.12.2010 № 191н (в ред. от 29.11.2011 № 191н, от 26.10.2012 №138н, от 19.12.2014 № 157н, от 26.08.2015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5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1.12.2015 № 229н, от 16.11.2016 № 209н, от 28.12.2017 № 176н, от 07.03.2018 № 42н, от 30.11.2018 № 244н, о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8.02.2019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31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16.05.2019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72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т 20.08.201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№ 131н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392C69"/>
          <w:sz w:val="24"/>
          <w:szCs w:val="24"/>
          <w:lang w:eastAsia="ru-RU"/>
        </w:rPr>
        <w:t xml:space="preserve"> от 31.0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20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т 07.04.2020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59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т 12.05.2020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88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т 02.07.2020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т 29.10.2020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250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т 16.12.2020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311н, от 11.06.2021 № 82н, от 21.12.2021 № 217н</w:t>
        </w:r>
      </w:hyperlink>
      <w:r>
        <w:rPr>
          <w:rFonts w:cs="Times New Roman" w:ascii="Times New Roman" w:hAnsi="Times New Roman"/>
          <w:color w:val="392C69"/>
          <w:sz w:val="24"/>
          <w:szCs w:val="24"/>
          <w:lang w:eastAsia="ru-RU"/>
        </w:rPr>
        <w:t xml:space="preserve">, от 14.06.2022 № 94н, от 09.12.2022 № 186н, от 23.05.2023 № 75н, от 07.11.2023 № 180н, от 07.03.2024 № 21н, от 30.09.2024 № 141н) </w:t>
      </w:r>
      <w:r>
        <w:rPr>
          <w:rFonts w:cs="Times New Roman" w:ascii="Times New Roman" w:hAnsi="Times New Roman"/>
          <w:sz w:val="24"/>
          <w:szCs w:val="24"/>
        </w:rPr>
        <w:t>(далее по тексту – Инструкция № 191н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ая и иная отчетнос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денной внешней проверки отчета об исполнении бюджета за 2024 год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проведена в соответствии со Стандартом финансового контроля 3 «Порядок проведения внешней проверки годового отчета об исполнении бюджета округа» утвержденного приказом Контрольно – счетного органа Шарыповского муниципального округа Красноярского края от 17.01.2022 № 01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статьи 264.1 Бюджетного кодекса Российской Федерации для проведения внешней проверки об исполнении бюджета за 2024 год предоставлены следующие документ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) отчет об исполнении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баланс исполнения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отчет о финансовых результатах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отчет о движении денеж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) пояснительную за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запросу </w:t>
      </w:r>
      <w:r>
        <w:rPr>
          <w:rFonts w:cs="Times New Roman" w:ascii="Times New Roman" w:hAnsi="Times New Roman"/>
          <w:sz w:val="24"/>
          <w:szCs w:val="24"/>
        </w:rPr>
        <w:t>Контрольно – счетного органа Шарыповского муниципального округа для проведения внешней проверки об исполнении бюджета за 2024 год предоставлена Главная книга учета бухгалтерских операций по счетам Шарыповского окружного Совета депутатов за 2024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вносимых изменений в сводную бюджетную роспись в годовом отчете Шарыповского окружного Совета депутатов об исполнении бюджета главного распорядителя, получателя средств бюджета лимиты бюджетных ассигнований утверждены и доведены в сумме 940,31 тыс.руб., фактическое  исполнение составило в сумме 934,34 тыс.руб. (99,37%)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едоиспользованы  ассигнования всего в сумме 5,97 тыс.руб. (0,63%) в связи  экономией средств по компенсационным выплатам депутатам, по заработной плате за счет вакансии по штатному расписанию в количестве 0,5 единиц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орме бюджетной отчетности «Отчет о бюджетных обязательствах»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(ф. 0503128)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ыповского окружного Совета депутатов принятые бюджетные обязательст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2024 год в су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34,34 ты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не превышают доведенные лимиты </w:t>
      </w:r>
      <w:r>
        <w:rPr>
          <w:rFonts w:cs="Times New Roman" w:ascii="Times New Roman" w:hAnsi="Times New Roman"/>
          <w:sz w:val="24"/>
          <w:szCs w:val="24"/>
        </w:rPr>
        <w:t>бюджетных обязательст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2024 году в су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40,31 ты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едениям о движении нефинансовых активов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(ф. 0503168)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ражены данные о наличии и остатках основных средств главного распорядителя бюджетных средств. По состоянию на 01.01.2024 балансовая стоимость основных средств составила в сумме 69,64 тыс. руб. По состоянию на 01.01.2025 балансовая стоимость основных средств составила в сумме 69,64 тыс.руб.</w:t>
      </w:r>
      <w:r>
        <w:rPr>
          <w:rFonts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 отчетный период </w:t>
      </w:r>
      <w:r>
        <w:rPr>
          <w:rFonts w:cs="Times New Roman" w:ascii="Times New Roman" w:hAnsi="Times New Roman"/>
          <w:sz w:val="24"/>
          <w:szCs w:val="24"/>
        </w:rPr>
        <w:t xml:space="preserve">Шарыповским окружным Советом депутатов поступление, выбытие основных средств не проводилось. Инвентаризация в учреждении в 2024 году не проводилась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25 года в учреждении числиться оценочное обязательство в виде резерва на оплату отпусков и платежей страховых взносов в сумме 54,20 тыс. руб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биторская задолженность и кредиторская задолженность на 01.01.2025 года в учреждении не числить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тчетные данные по формам бюджетной отчетности Шарыповского окружного Совета депутатов за 2024 год соответствуют учетным данным по счетам Главной книги Шарыповского окружного Совета депутатов.</w:t>
        <w:tab/>
        <w:tab/>
        <w:tab/>
        <w:tab/>
        <w:tab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иду отсутствия показателей, в состав бюджетной отчетности не включены следующие формы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0503125 «Справка по консолидируемым расчетам»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правлениях деятельности (Таблица № 1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оведении инвентаризации (Таблица № 6)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0503166 «Сведения об исполнении мероприятий в рамках целевых программ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0503167 «Сведения о целевых иностранных кредитах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0503171 «Сведения о финансовых вложениях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0503172 «Сведения о госдолге, бюджетных кредитах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а 0503173 «Сведения об изменении валюты баланса»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а 0503175 «Сведения о принятых и не исполненных обязательствах получателя бюджетных средств»;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а 0503190 «Сведения о вложениях в объекты недвижимого имущества, объектах незавершенного строительства»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отчетность Шарыповского окружного Совета депутатов представлена в полном объеме без нарушений и недостатков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ar-SA"/>
        </w:rPr>
        <w:t xml:space="preserve">Бюджетная отчетнос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за 2024 г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в целом составлена в соответствии с требованиями Инструкци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№ 191н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актов недостовер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четных данных и искажения бюджетной отчет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осуществления расходов, непредусмотренных бюджетом, или с превышением бюджетных ассигнований проверкой не установлено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Председатель 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К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ыповского муниципального округа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Г.В. Савчу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Шарыповск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жного Совета депутатов                                                                                  Т.В. Варжинская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КУ «ЦБУ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рыповского муниципального округа                        </w:t>
        <w:tab/>
        <w:t xml:space="preserve">                                            Т.В. Хербер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учета и отчет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х учреждений МКУ «ЦБУ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рыповского муниципального округа                                                                    О.Ю. Гуторова   </w:t>
      </w:r>
    </w:p>
    <w:sectPr>
      <w:footerReference w:type="default" r:id="rId15"/>
      <w:type w:val="nextPage"/>
      <w:pgSz w:w="11906" w:h="16838"/>
      <w:pgMar w:left="1418" w:right="567" w:gutter="0" w:header="0" w:top="568" w:footer="4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2BB1B6AA3C92A7BAEFD9D3FFC2CF29C9EA3A2633EFC76FF9ED6E7BCA46778556848B4039AC441H4jDI" TargetMode="External"/><Relationship Id="rId4" Type="http://schemas.openxmlformats.org/officeDocument/2006/relationships/hyperlink" Target="consultantplus://offline/ref=ADA11E7A73B8ED726569158E1EB81358BB0A16BE7C84C96997D862ACBB4B2A7A75F22321059D3BD16E34004CCF5EB855162037BD69BBD170D0j9I" TargetMode="External"/><Relationship Id="rId5" Type="http://schemas.openxmlformats.org/officeDocument/2006/relationships/hyperlink" Target="consultantplus://offline/ref=ADA11E7A73B8ED726569158E1EB81358BB0A12BC7789C96997D862ACBB4B2A7A75F22321059D3BD16E34004CCF5EB855162037BD69BBD170D0j9I" TargetMode="External"/><Relationship Id="rId6" Type="http://schemas.openxmlformats.org/officeDocument/2006/relationships/hyperlink" Target="consultantplus://offline/ref=ADA11E7A73B8ED726569158E1EB81358BB0B15BA7088C96997D862ACBB4B2A7A75F22321059D3BD16E34004CCF5EB855162037BD69BBD170D0j9I" TargetMode="External"/><Relationship Id="rId7" Type="http://schemas.openxmlformats.org/officeDocument/2006/relationships/hyperlink" Target="consultantplus://offline/ref=4717024DAC9328288F62CDC94651F3A54EDB7A2B22A178315F243FEE5F182BF194D0F8CCC8651D510B704CA46B3197472DA87D3F68414D10aEzBD" TargetMode="External"/><Relationship Id="rId8" Type="http://schemas.openxmlformats.org/officeDocument/2006/relationships/hyperlink" Target="consultantplus://offline/ref=4717024DAC9328288F62CDC94651F3A54EDA7E2321A378315F243FEE5F182BF194D0F8CCC8651D510B704CA46B3197472DA87D3F68414D10aEzBD" TargetMode="External"/><Relationship Id="rId9" Type="http://schemas.openxmlformats.org/officeDocument/2006/relationships/hyperlink" Target="consultantplus://offline/ref=4717024DAC9328288F62CDC94651F3A54EDA7C2B23AB78315F243FEE5F182BF194D0F8CCC8651D510B704CA46B3197472DA87D3F68414D10aEzBD" TargetMode="External"/><Relationship Id="rId10" Type="http://schemas.openxmlformats.org/officeDocument/2006/relationships/hyperlink" Target="consultantplus://offline/ref=4717024DAC9328288F62CDC94651F3A54EDA782B2EAA78315F243FEE5F182BF194D0F8CCC8651D510B704CA46B3197472DA87D3F68414D10aEzBD" TargetMode="External"/><Relationship Id="rId11" Type="http://schemas.openxmlformats.org/officeDocument/2006/relationships/hyperlink" Target="consultantplus://offline/ref=4717024DAC9328288F62CDC94651F3A54ED9782B24AB78315F243FEE5F182BF194D0F8CCC8651D510B704CA46B3197472DA87D3F68414D10aEzBD" TargetMode="External"/><Relationship Id="rId12" Type="http://schemas.openxmlformats.org/officeDocument/2006/relationships/hyperlink" Target="consultantplus://offline/ref=4717024DAC9328288F62CDC94651F3A54ED87F252FAB78315F243FEE5F182BF194D0F8CCC8651D510B704CA46B3197472DA87D3F68414D10aEzBD" TargetMode="External"/><Relationship Id="rId13" Type="http://schemas.openxmlformats.org/officeDocument/2006/relationships/hyperlink" Target="consultantplus://offline/ref=A787D1544759EB209F6E35A7C817233AF78F3A99EDEB4330B64AC4725C8D657619DC526FC65E84E5y2v7H" TargetMode="External"/><Relationship Id="rId14" Type="http://schemas.openxmlformats.org/officeDocument/2006/relationships/hyperlink" Target="consultantplus://offline/ref=A787D1544759EB209F6E35A7C817233AF78F3A99EDEB4330B64AC4725C8D657619DC526FC65E84E5y2v7H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04:00Z</dcterms:created>
  <dc:creator>User</dc:creator>
  <dc:description/>
  <cp:keywords/>
  <dc:language>en-US</dc:language>
  <cp:lastModifiedBy>KSO1</cp:lastModifiedBy>
  <cp:lastPrinted>2019-03-27T10:53:00Z</cp:lastPrinted>
  <dcterms:modified xsi:type="dcterms:W3CDTF">2025-04-03T09:05:00Z</dcterms:modified>
  <cp:revision>83</cp:revision>
  <dc:subject/>
  <dc:title/>
</cp:coreProperties>
</file>