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Экспертная комисс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оведению публичной независимой экспертизы проектов решений Шарыповского окружного Совета депутатов в области бюджетной и налогов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Заключение на проекты решений окружного Совета депутатов «О местных налогах на территории муниципального образования Шарыповский муниципальный округ Красноярского края» и «О признании утратившими силу решений сельских Советов депутатов, расположенных на территории Шарыповского района, о местных налогах».</w:t>
      </w:r>
    </w:p>
    <w:p>
      <w:pPr>
        <w:pStyle w:val="Style41"/>
        <w:widowControl/>
        <w:tabs>
          <w:tab w:val="clear" w:pos="708"/>
          <w:tab w:val="left" w:pos="1985" w:leader="none"/>
        </w:tabs>
        <w:spacing w:lineRule="auto" w:line="276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Дата проведения независимой экспертизы проектов решений: 29 октября 2020 год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став независимых экспертов, участвующих в проведении публичной независимой экспертизы проектов решений</w:t>
      </w:r>
      <w:r>
        <w:rPr>
          <w:b/>
        </w:rPr>
        <w:t xml:space="preserve"> </w:t>
      </w:r>
      <w:r>
        <w:rPr/>
        <w:t xml:space="preserve">окружного Совета депутатов «О местных налогах на территории муниципального образования Шарыповский муниципальный округ Красноярского края» и «О признании утратившими силу решений сельских Советов депутатов, расположенных на территории Шарыповского района, о местных налогах»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едседатель Экспертной комиссии:  Новоселова Лидия Михайловн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Члены Экспертной комиссии:              Сюсина Надежда Георгиевна – пенсионер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                                                           </w:t>
      </w:r>
      <w:r>
        <w:rPr/>
        <w:t xml:space="preserve">Остренко Татьяна Михайловна – пенсионер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стоящее экспертное заключение подготовлено на основании Решения районного Совета депутатов от 22.05.2008 № 33-365р «О публичной независимой экспертизе проектов решений Шарыповского районного Совета депутатов в области бюджетной и налоговой политики» (в редакции от 22.03.2012 № 25/241р; от 09.2017 №19/187).</w:t>
      </w:r>
    </w:p>
    <w:p>
      <w:pPr>
        <w:pStyle w:val="Normal"/>
        <w:spacing w:lineRule="auto" w:line="276"/>
        <w:ind w:firstLine="758"/>
        <w:jc w:val="both"/>
        <w:rPr/>
      </w:pPr>
      <w:r>
        <w:rPr/>
        <w:t>Проекты решений подготовлены и представлены финансово-экономическим управлением администрации Шарыповского района (далее по тексту – разработчик) 26.10.2020</w:t>
      </w:r>
      <w:r>
        <w:rPr>
          <w:bCs/>
          <w:color w:val="000000"/>
        </w:rPr>
        <w:t xml:space="preserve"> в соответствии с Законом Красноярского края «Об объединении всех поселений, входящих в состав Шарыповского района Красноярского края, и наделении вновь образованного муниципального образования статусом муниципального округа» от 19.12.2019 № 8-3522 (в редакции от 02.04.2020 № 9-3814), (далее по тексту - </w:t>
      </w:r>
      <w:r>
        <w:rPr/>
        <w:t>Закон края об объединении всех поселений района)</w:t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 проектам решений разработчиком предоставлена пояснительная записк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ектом решения окружного Совета депутатов Шарыповского муниципального округа «О признании утратившими силу решений сельских Советов депутатов, расположенных на территории Шарыповского района, о местных налогах» в соответствии с п.5 ст. 1 Закона края об объединении всех поселений района, на правах правопреемника сельских Советов депутатов, в соответствии со своей компетенцией в переходном периоде в целях урегулирования вопросов, связанных с преобразованием поселений и организацией введения и сбора местных налогов на территории муниципального образования Шарыповский муниципальный округ предлагается признать утратившими силу с 01.01.2021 года решения сельских Советов депутатов о местных налога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Проектом решения </w:t>
      </w:r>
      <w:r>
        <w:rPr/>
        <w:t xml:space="preserve">«О местных налогах на территории муниципального образования Шарыповский муниципальный округ Красноярского края» </w:t>
      </w:r>
      <w:r>
        <w:rPr>
          <w:bCs/>
        </w:rPr>
        <w:t xml:space="preserve">предлагается утвердить положение </w:t>
      </w:r>
      <w:r>
        <w:rPr/>
        <w:t xml:space="preserve">о местных налогах на территории </w:t>
      </w:r>
      <w:r>
        <w:rPr>
          <w:bCs/>
        </w:rPr>
        <w:t>муниципального образования</w:t>
      </w:r>
      <w:r>
        <w:rPr>
          <w:b/>
          <w:i/>
          <w:sz w:val="28"/>
          <w:szCs w:val="28"/>
        </w:rPr>
        <w:t xml:space="preserve"> </w:t>
      </w:r>
      <w:r>
        <w:rPr/>
        <w:t xml:space="preserve">Шарыповский муниципальный округ, которое разработано в соответствии с Налоговым </w:t>
      </w:r>
      <w:hyperlink r:id="rId2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spacing w:lineRule="auto" w:line="276"/>
        <w:ind w:right="-2" w:firstLine="601"/>
        <w:jc w:val="both"/>
        <w:rPr/>
      </w:pPr>
      <w:r>
        <w:rPr>
          <w:bCs/>
        </w:rPr>
        <w:t xml:space="preserve"> </w:t>
      </w:r>
      <w:r>
        <w:rPr>
          <w:bCs/>
        </w:rPr>
        <w:t>Местное налогообложение вводится с целью достижения нормативного и оптимального сочетания интересов со стороны всех слоев общества и обеспечения возможными финансовыми ресурсами органов местного самоуправл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й налог  и налог на имущество физических лиц – местные налоги, которые в соответствии с п. 1 ст. 61 Бюджетного кодекса Российской Федерации зачисляются в местный бюджет по нормативу 100%. Следовательно, собираемость данных налогов важна не только для налоговых органов, от нее напрямую зависит наполнение бюджета муниципального округ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Экспертная комиссия, рассмотрев представленные проекты решений, отмечает следующее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-налоговые ставки по местным налогам (земельный налог и налог на имущество физических лиц) сохранены на уровне значений, утвержденных ранее решениями сельских Советов депутатов, и не превышают пределов, установленных Налоговы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хранены  налоговые льготы в виде освобождения от налогообложения определённым категориям налогоплательщиков. Дополнительно от налогообложения освобождаются следующие категории налогоплательщиков:</w:t>
      </w:r>
    </w:p>
    <w:p>
      <w:pPr>
        <w:pStyle w:val="ConsPlusNormal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государственной власти Красноярского края и органы местного самоуправления - в отношении земельных участков, предоставленных для обеспечения их деятельности;</w:t>
      </w:r>
    </w:p>
    <w:p>
      <w:pPr>
        <w:pStyle w:val="ConsPlusNormal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и муниципальные учреждения - в отношении земельных участков, непосредственно используемых такими учреждениями для выполнения работ (оказания услуг) и (или) исполнения государственных (муниципальных) функций в целях обеспечения реализации (осуществления) предусмотренных законодательством Российской Федерации полномочий органов государственной власти Красноярского края или органов местного самоуправления;  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- сроки уплаты налогов определены в соответствии с</w:t>
      </w:r>
      <w:r>
        <w:rPr>
          <w:color w:val="FF0000"/>
        </w:rPr>
        <w:t xml:space="preserve"> </w:t>
      </w:r>
      <w:r>
        <w:rPr/>
        <w:t xml:space="preserve">Налоговым </w:t>
      </w:r>
      <w:hyperlink r:id="rId4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 основании вышеизложенного, экспертная комиссия по проведению публичной независимой экспертизы проектов решений Шарыповского окружного Совета депутатов в области бюджетной и налоговой политики считает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проекты решений соответствуют нормам бюджетного и налогового законодательства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предлагаемые ставки по местным налогам имеют оптимальные значения и не приведут к увеличению налоговой нагрузки и ухудшению социально-экономического положения налогоплательщиков округа.</w:t>
      </w:r>
    </w:p>
    <w:p>
      <w:pPr>
        <w:pStyle w:val="Normal"/>
        <w:spacing w:lineRule="auto" w:line="276"/>
        <w:jc w:val="both"/>
        <w:rPr/>
      </w:pPr>
      <w:r>
        <w:rPr/>
        <w:tab/>
        <w:t>Экспертная комиссия рекомендует проекты решений «О местных налогах на территории муниципального образования Шарыповский муниципальный округ Красноярского края» и «О признании утратившими силу решений сельских Советов депутатов, расположенных на территории Шарыповского района, о местных налогах» к рассмотрению и утверждению окружным Советом депута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33105</wp:posOffset>
                </wp:positionH>
                <wp:positionV relativeFrom="paragraph">
                  <wp:posOffset>147320</wp:posOffset>
                </wp:positionV>
                <wp:extent cx="904240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6.6pt;mso-wrap-distance-left:9pt;mso-wrap-distance-right:9pt;mso-wrap-distance-top:0pt;mso-wrap-distance-bottom:0pt;margin-top:11.6pt;mso-position-vertical-relative:text;margin-left:656.15pt;mso-position-horizontal-relative:page">
                <v:fill opacity="0f"/>
                <v:textbox inset="0in,0in,0in,0in">
                  <w:txbxContent>
                    <w:tbl>
                      <w:tblPr>
                        <w:tblW w:w="14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80" w:leader="none"/>
        </w:tabs>
        <w:jc w:val="both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882"/>
        <w:gridCol w:w="3865"/>
        <w:gridCol w:w="2398"/>
        <w:gridCol w:w="5605"/>
      </w:tblGrid>
      <w:tr>
        <w:trPr>
          <w:trHeight w:val="469" w:hRule="atLeast"/>
        </w:trPr>
        <w:tc>
          <w:tcPr>
            <w:tcW w:w="397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 комиссии  </w:t>
            </w:r>
          </w:p>
        </w:tc>
        <w:tc>
          <w:tcPr>
            <w:tcW w:w="3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  <w:tc>
          <w:tcPr>
            <w:tcW w:w="23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.М. Новоселова</w:t>
            </w:r>
          </w:p>
        </w:tc>
        <w:tc>
          <w:tcPr>
            <w:tcW w:w="5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97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  <w:tc>
          <w:tcPr>
            <w:tcW w:w="23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.М. Остренко</w:t>
            </w:r>
          </w:p>
        </w:tc>
        <w:tc>
          <w:tcPr>
            <w:tcW w:w="5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97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/>
            </w:pPr>
            <w:r>
              <w:rPr/>
              <w:t>Н.Г. Сюсина</w:t>
            </w:r>
          </w:p>
        </w:tc>
        <w:tc>
          <w:tcPr>
            <w:tcW w:w="5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97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97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5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0" w:type="dxa"/>
            <w:gridSpan w:val="4"/>
            <w:tcBorders/>
          </w:tcPr>
          <w:p>
            <w:pPr>
              <w:pStyle w:val="Normal"/>
              <w:snapToGrid w:val="false"/>
              <w:ind w:right="5421" w:firstLine="60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C30F7DAB725ACC5D0C995768CA2BD12ECDC3709101A7C702888B6C26055AF830ECB04B40D2B7F68D7D78F1D7CF66C74E8FEFC7BC78r0TAG" TargetMode="External"/><Relationship Id="rId3" Type="http://schemas.openxmlformats.org/officeDocument/2006/relationships/hyperlink" Target="consultantplus://offline/ref=68C30F7DAB725ACC5D0C995768CA2BD12ECDC3709101A7C702888B6C26055AF830ECB04B40D2B7F68D7D78F1D7CF66C74E8FEFC7BC78r0TAG" TargetMode="External"/><Relationship Id="rId4" Type="http://schemas.openxmlformats.org/officeDocument/2006/relationships/hyperlink" Target="consultantplus://offline/ref=68C30F7DAB725ACC5D0C995768CA2BD12ECDC3709101A7C702888B6C26055AF830ECB04B40D2B7F68D7D78F1D7CF66C74E8FEFC7BC78r0TA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3:41:00Z</dcterms:created>
  <dc:creator>kom23</dc:creator>
  <dc:description/>
  <cp:keywords/>
  <dc:language>en-US</dc:language>
  <cp:lastModifiedBy>kom5</cp:lastModifiedBy>
  <cp:lastPrinted>2020-05-18T13:14:00Z</cp:lastPrinted>
  <dcterms:modified xsi:type="dcterms:W3CDTF">2020-11-16T07:39:00Z</dcterms:modified>
  <cp:revision>59</cp:revision>
  <dc:subject/>
  <dc:title>Финансово-экономическое обоснование внесения изменений в решение районного Совета депутатов «О районном бюджете на 2008 год»</dc:title>
</cp:coreProperties>
</file>