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спертная комисс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Заключ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на проект решения окружного Совета депутатов</w:t>
      </w:r>
      <w:r>
        <w:rPr>
          <w:b/>
        </w:rPr>
        <w:t xml:space="preserve"> «</w:t>
      </w:r>
      <w:r>
        <w:rPr>
          <w:color w:val="000000"/>
          <w:lang w:val="en-US"/>
        </w:rPr>
        <w:t>О внесении изменени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в </w:t>
      </w:r>
      <w:r>
        <w:rPr>
          <w:color w:val="000000"/>
        </w:rPr>
        <w:t>Р</w:t>
      </w:r>
      <w:r>
        <w:rPr>
          <w:color w:val="000000"/>
          <w:lang w:val="en-US"/>
        </w:rPr>
        <w:t>ешение Шарыповского окружного Совета от 19.11.20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№ 5</w:t>
      </w:r>
      <w:r>
        <w:rPr>
          <w:color w:val="000000"/>
        </w:rPr>
        <w:t>-</w:t>
      </w:r>
      <w:r>
        <w:rPr>
          <w:color w:val="000000"/>
          <w:lang w:val="en-US"/>
        </w:rPr>
        <w:t>32р «О местных налогах на территории муниципального образования Шарыповский муниципальный округ Красноярского края»</w:t>
      </w:r>
      <w:r>
        <w:rPr>
          <w:color w:val="000000"/>
        </w:rPr>
        <w:t xml:space="preserve"> (далее по тексту – проект Решения)</w:t>
      </w:r>
    </w:p>
    <w:p>
      <w:pPr>
        <w:pStyle w:val="Style41"/>
        <w:widowControl/>
        <w:tabs>
          <w:tab w:val="clear" w:pos="708"/>
          <w:tab w:val="left" w:pos="1985" w:leader="none"/>
        </w:tabs>
        <w:spacing w:lineRule="auto" w:line="276"/>
        <w:jc w:val="both"/>
        <w:rPr>
          <w:rStyle w:val="FontStyle19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ата проведения независимой экспертизы проекта решения: 26.09.202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став независимых экспертов, участвующих в проведении публичной независимой экспертизы проекта решени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едатель Экспертной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имерзянова Наталья Петровна – заместитель начальника отдела учета и отчетности прочих учреждений МКУ «Центр бухгалтерского учета» Шарыповского муниципального окру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лены Экспертной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цагина Оксана Ярославовна – ведущий бухгалтер отдела учета и отчетности прочих учреждений МКУ «Центр бухгалтерского учета» Шарыповского муниципального окру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авришевская Татьяна Ивановна – библиотекарь филиала №14 с. Парная муниципального бюджетного учреждения культуры «Межпоселенческая библиотека» Шарыпов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экспертное заключение подготовлено на основании Решения окружного Совета депутатов 11.11.2021 №18-148р «О публичной независимой экспертизе проектов решений Шарыповского окружного Совета депутатов в области бюджетной и налоговой политики»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проектом Решения предлагается внести в Приложение к Решению Шарыповского окружного Совета от 19.11.2020 № 5-32р «О местных налогах на территории муниципального образования Шарыповский муниципальный округ Красноярского края» в «Положение о местных налогах на территории муниципального образования Шарыповский муниципальный округ Красноярского края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части налога на имущество физических лиц в </w:t>
      </w:r>
      <w:hyperlink r:id="rId2">
        <w:r>
          <w:rPr>
            <w:rStyle w:val="InternetLink"/>
          </w:rPr>
          <w:t xml:space="preserve">пункте 3.1: 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подпункте 2</w:t>
        </w:r>
      </w:hyperlink>
      <w:r>
        <w:rPr/>
        <w:t xml:space="preserve"> слова ", а также в отношении объектов налогообложения, кадастровая стоимость каждого из которых превышает 300 миллионов рублей" исключить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подпунктом 2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"2.1) объекты налогообложения, кадастровая стоимость каждого из которых превышает 300 миллионов рублей, ставка 2,5 %";</w:t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ь разделом V «Туристический налог»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/>
        <w:t>Экспертная комиссия, рассмотрев представленный проект решения, отмечает следующее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оответствии с пунктом 81 статьи 2 Федерального закона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 (далее – Закон) по имущественным налогам установлено расширение полномочий муниципалитетов по установлению более высоких налоговых ставок в отношении дорогостоящего имущества, а именно в отношении объектов недвижимого имущества, налоговая база в отношении которых определяется как кадастровая стоимость и кадастровая стоимость каждого из которых превышает 300 млн. рублей, налоговые ставки могут быть повышены по налогу на имущество физических лиц – до 2,5%, по земельному налогу – до 1,5%. При этом в отношении такого имущества Законом исключается возможность применения налоговых льгот, предусмотренных НК РФ по налогу на имущество физических лиц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редлагаемое изменение на базе принципа справедливости предусматривает увеличение налоговой ставки по налогу на имущество физических лиц по дорогостоящим объектам недвижимости, кадастровая стоимость которых превышает 300 млн. рублей, до 2,5%, что также позволяет увеличение собственных до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в соответствии с пунктом 83 статьи 2 </w:t>
      </w:r>
      <w:r>
        <w:rPr/>
        <w:t>Закона вносится предложение дополнить Положение о местных налогах (приложение к Решению от 19.11.2020 №5-32р) разделом V «Туристический налог»:</w:t>
      </w:r>
    </w:p>
    <w:p>
      <w:pPr>
        <w:pStyle w:val="Normal"/>
        <w:autoSpaceDE w:val="false"/>
        <w:ind w:firstLine="540"/>
        <w:jc w:val="both"/>
        <w:rPr/>
      </w:pPr>
      <w:r>
        <w:rPr/>
        <w:t>Налог устанавливается в Российской Федерации с 1 января 2025 года (глава 33.1. НК РФ). Вводиться новый налог  представительным органом муниципального образования. Туристический налог — это новый обязательный платеж с выручки от стоимости оказываемой услуги по предоставлению мест для временного проживания физических лиц в средстве размещения, которое должно находиться  в реестре классифицированных средств размещения. На территории округа на текущий момент таких объектов 4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проектом решения налоговые ставки предлагается установить на уровне максимально установленных размеров: в 2025 году 1 процент, в 2026 году - 2 процента, в 2027 году - 3 процента, в 2028 году - 4 процента, начиная с 2029 года - 5 процентов от налоговой базы, но минимальная сумма налога не может быть меньше 100 рублей за сутки проживания (п. 2 ст. 418.5 НК РФ).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/>
        <w:t>Налоговым кодексом установлены льготные категории физических лиц, с которых при временном проживании не берут туристический налог (п. 2 ст. 418.4 НК РФ). Местные органы власти могут расширить перечень льготных категорий (п. 3 ст. 418.4 НК РФ). Настоящим проектом решения предлагается освободить от уплаты туристического налога граждан с постоянной регистрацией на территории Шарыповского муниципального округа при условии предоставления налогоплательщику документов, подтверждающих соответствующую категорию физического лица.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ом введение туристического налога – способ уменьшить разрыв между ресурсами маленьких туристических центров и больших турпотоков, вывести из серой зоны недобросовестных предпринимателей, компенсировать бюджетный дефицит на развитие туристической сферы. </w:t>
      </w:r>
    </w:p>
    <w:p>
      <w:pPr>
        <w:pStyle w:val="Normal"/>
        <w:ind w:firstLine="708"/>
        <w:jc w:val="both"/>
        <w:rPr/>
      </w:pPr>
      <w:r>
        <w:rPr/>
        <w:t xml:space="preserve">Собранные за счёт налога деньги будут использоваться целевым образом — на создание, содержание и ремонт объектов туристической инфраструктуры. Такой подход поможет сохранить баланс между интересами местных жителей и гостей и будет способствовать дальнейшему развитию комфортного и насыщенного впечатлениями отдыха на территории окру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вышеизложенного, экспертная комиссия считает, что проект решения соответствует нормам бюджетного и налогового законод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Экспертная комиссия рекомендует проект решения окружного Совета депутатов «О дополнительном основании признания безнадежной к взысканию задолженности в части сумм местных налогов» к рассмотрению и утверждению окружным Советом депута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865"/>
        <w:gridCol w:w="2398"/>
      </w:tblGrid>
      <w:tr>
        <w:trPr>
          <w:trHeight w:val="46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auto" w:line="276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П. Тимерзянова</w:t>
            </w:r>
          </w:p>
        </w:tc>
      </w:tr>
      <w:tr>
        <w:trPr>
          <w:trHeight w:val="421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.Я. Бацагина </w:t>
            </w:r>
          </w:p>
        </w:tc>
      </w:tr>
      <w:tr>
        <w:trPr>
          <w:trHeight w:val="387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.И. Гавришевская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75955</wp:posOffset>
                </wp:positionH>
                <wp:positionV relativeFrom="paragraph">
                  <wp:posOffset>147320</wp:posOffset>
                </wp:positionV>
                <wp:extent cx="90424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9.35pt;mso-wrap-distance-left:9pt;mso-wrap-distance-right:9pt;mso-wrap-distance-top:0pt;mso-wrap-distance-bottom:0pt;margin-top:11.6pt;mso-position-vertical-relative:text;margin-left:651.6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20572" TargetMode="External"/><Relationship Id="rId3" Type="http://schemas.openxmlformats.org/officeDocument/2006/relationships/hyperlink" Target="https://login.consultant.ru/link/?req=doc&amp;base=LAW&amp;n=466853&amp;dst=10365" TargetMode="External"/><Relationship Id="rId4" Type="http://schemas.openxmlformats.org/officeDocument/2006/relationships/hyperlink" Target="https://login.consultant.ru/link/?req=doc&amp;base=LAW&amp;n=466853&amp;dst=205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8:00Z</dcterms:created>
  <dc:creator>kom23</dc:creator>
  <dc:description/>
  <cp:keywords/>
  <dc:language>en-US</dc:language>
  <cp:lastModifiedBy>kom4</cp:lastModifiedBy>
  <cp:lastPrinted>2020-05-18T13:14:00Z</cp:lastPrinted>
  <dcterms:modified xsi:type="dcterms:W3CDTF">2024-11-28T08:00:00Z</dcterms:modified>
  <cp:revision>17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