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кспертная комисс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убличной независимой экспертизы проектов решений Шарыповского окружного Совета депутатов в области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Заключ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на проект решения окружного Совета депутатов</w:t>
      </w:r>
      <w:r>
        <w:rPr>
          <w:b/>
        </w:rPr>
        <w:t xml:space="preserve"> «</w:t>
      </w:r>
      <w:r>
        <w:rPr>
          <w:color w:val="000000"/>
          <w:lang w:val="en-US"/>
        </w:rPr>
        <w:t>О внесении изменени</w:t>
      </w:r>
      <w:r>
        <w:rPr>
          <w:color w:val="000000"/>
        </w:rPr>
        <w:t>й</w:t>
      </w:r>
      <w:r>
        <w:rPr>
          <w:color w:val="000000"/>
          <w:lang w:val="en-US"/>
        </w:rPr>
        <w:t xml:space="preserve"> в </w:t>
      </w:r>
      <w:r>
        <w:rPr>
          <w:color w:val="000000"/>
        </w:rPr>
        <w:t>Р</w:t>
      </w:r>
      <w:r>
        <w:rPr>
          <w:color w:val="000000"/>
          <w:lang w:val="en-US"/>
        </w:rPr>
        <w:t>ешение Шарыповского окружного Совета от 19.11.202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>№ 5</w:t>
      </w:r>
      <w:r>
        <w:rPr>
          <w:color w:val="000000"/>
        </w:rPr>
        <w:t>-</w:t>
      </w:r>
      <w:r>
        <w:rPr>
          <w:color w:val="000000"/>
          <w:lang w:val="en-US"/>
        </w:rPr>
        <w:t>32р «О местных налогах на территории муниципального образования Шарыповский муниципальный округ Красноярского края»</w:t>
      </w:r>
      <w:r>
        <w:rPr>
          <w:color w:val="000000"/>
        </w:rPr>
        <w:t xml:space="preserve"> (далее по тексту – проект Решения)</w:t>
      </w:r>
    </w:p>
    <w:p>
      <w:pPr>
        <w:pStyle w:val="Style41"/>
        <w:widowControl/>
        <w:tabs>
          <w:tab w:val="clear" w:pos="708"/>
          <w:tab w:val="left" w:pos="1985" w:leader="none"/>
        </w:tabs>
        <w:spacing w:lineRule="auto" w:line="276"/>
        <w:jc w:val="both"/>
        <w:rPr>
          <w:rStyle w:val="FontStyle19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ата проведения независимой экспертизы проекта решения: 23.11.202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став независимых экспертов, участвующих в проведении публичной независимой экспертизы проекта решения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седатель Экспертной комисс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альчикова Наталья Петровна – заместитель начальника отдела учета и отчетности прочих учреждений МКУ «Центр бухгалтерского учета» Шарыповского муниципального окру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лены Экспертной комисс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ацагина Оксана Ярославовна – ведущий бухгалтер отдела учета и отчетности прочих учреждений МКУ «Центр бухгалтерского учета» Шарыповского муниципального окру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авришевская Татьяна Ивановна – библиотекарь филиала №14 с. Парная муниципального бюджетного учреждения культуры «Межпоселенческая библиотека» Шарыповского муниципальн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ее экспертное заключение подготовлено на основании Решения окружного Совета депутатов 11.11.2021 №18-148р «О публичной независимой экспертизе проектов решений Шарыповского окружного Совета депутатов в области бюджетной и налоговой политик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стоящим проектом Решения предлагается внести в Приложение к Решению Шарыповского окружного Совета от 19.11.2020 № 5-32р «О местных налогах на территории муниципального образования Шарыповский муниципальный округ Красноярского края» в «Положение о местных налогах на территории муниципального образования Шарыповский муниципальный округ Красноярского края» изменения в п.п.1.1. п. 3.1.: налоговую ставку 0,3% подгруппы «жилой дом (часть жилого дома)» снизить до 0,2%.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/>
        <w:t>Экспертная комиссия, рассмотрев представленный проект решения, отмечает следующе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результатам переоценки кадастровой стоимости зданий, помещений, сооружений, объектов незавершенного строительства, машино-мест и иных объектов был проведен анализ изменения кадастровой стоимости объектов расположенных на территории Шарыповского муниципального округа и учтенных в Едином государственном реестре недвижимости по состоянию на 01.01.2023 года. Кадастровая стоимость объектов капитального строительства является налоговой базой для расчета налога на имущество физических лиц (далее – НИФЛ)  и будет применяться для целей налогообложения с 1 января 2024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унктом 8.1 статьи 408 НК РФ ежегодный рост суммы НИФЛ не может превышать 10% суммы налога, начисленного за предыдущий налоговый период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На основании вышеизложенного, экспертная комиссия считает, что предлагаемый проект решения соответствует нормам бюджетного и налогового законодательства. Предлагаемое изменение налоговой ставки позволит снизить налоговую нагрузку для</w:t>
      </w:r>
      <w:r>
        <w:rPr>
          <w:color w:val="000000"/>
          <w:lang w:val="en-US"/>
        </w:rPr>
        <w:t xml:space="preserve"> собственников объектов капитальных строений и</w:t>
      </w:r>
      <w:r>
        <w:rPr>
          <w:color w:val="000000"/>
        </w:rPr>
        <w:t xml:space="preserve"> одновременно не</w:t>
      </w:r>
      <w:r>
        <w:rPr>
          <w:color w:val="000000"/>
          <w:lang w:val="en-US"/>
        </w:rPr>
        <w:t xml:space="preserve"> окажет существенного влияния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снижение доходов бюджета округ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кспертная комиссия рекомендует проект решения окружного Совета депутатов «О дополнительном основании признания безнадежной к взысканию задолженности в части сумм местных налогов» к рассмотрению и утверждению окружным Советом депута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865"/>
        <w:gridCol w:w="2398"/>
      </w:tblGrid>
      <w:tr>
        <w:trPr>
          <w:trHeight w:val="46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lineRule="auto" w:line="276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П. Пальчикова</w:t>
            </w:r>
          </w:p>
        </w:tc>
      </w:tr>
      <w:tr>
        <w:trPr>
          <w:trHeight w:val="421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.Я. Бацагина </w:t>
            </w:r>
          </w:p>
        </w:tc>
      </w:tr>
      <w:tr>
        <w:trPr>
          <w:trHeight w:val="387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.И. Гавришевская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75955</wp:posOffset>
                </wp:positionH>
                <wp:positionV relativeFrom="paragraph">
                  <wp:posOffset>147320</wp:posOffset>
                </wp:positionV>
                <wp:extent cx="90424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9.35pt;mso-wrap-distance-left:9pt;mso-wrap-distance-right:9pt;mso-wrap-distance-top:0pt;mso-wrap-distance-bottom:0pt;margin-top:11.6pt;mso-position-vertical-relative:text;margin-left:651.65pt;mso-position-horizontal-relative:page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8:00Z</dcterms:created>
  <dc:creator>kom23</dc:creator>
  <dc:description/>
  <cp:keywords/>
  <dc:language>en-US</dc:language>
  <cp:lastModifiedBy>kom4</cp:lastModifiedBy>
  <cp:lastPrinted>2020-05-18T13:14:00Z</cp:lastPrinted>
  <dcterms:modified xsi:type="dcterms:W3CDTF">2023-11-23T06:12:00Z</dcterms:modified>
  <cp:revision>10</cp:revision>
  <dc:subject/>
  <dc:title>Финансово-экономическое обоснование внесения изменений в решение районного Совета депутатов «О районном бюджете на 2008 год»</dc:title>
</cp:coreProperties>
</file>