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спертная комисс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решения Шарыповского окружного Совета депутатов «О бюджете округа на 2025 год и плановый период 2026-2027 годов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независимой экспертизы проекта решения: 20-22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ыповского окружного Совета депутатов «О бюджете округа на 2025 год и плановый период 2026-2027 годов»: Тимерзян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, рассмотрев представленный проект решения, отмечает следующе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округа сформирован на основе ожидаемых итогов социально-экономического развития Шарыповского муниципального округа за 2024 год, прогноза социально-экономического развития Шарыповского муниципального округа на 2025-2027 годы, с учетом параметров и оценки исполнения доходов в текущем году, а также проекта закона «О краевом бюджете на 2025 год и на плановый период 2026 и 2027 годов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объема доходов бюджета округа учитывались принятые и планируемые к принятию до конца текущего года изменения в законодательство о налогах и сборах, а также основные направления бюджетной и налоговой политики Шарыповского муниципального округа на 2025 год и на плановый период 2026-202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ы бюджетной политики в проекте решения сконцентрированы на следующих направлен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реализации национальных целей развития Российской Федерации, определенных Президент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органами исполнительной власти Красноярского края, в том числе по увеличению объема финансовой поддержки из краевого бюджета, активное участие в краевых (пилотных) про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сточников финансирования дефицита бюджета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бюджетный процесс, включая развитие инициативного бюджетирования.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При расчете базовых бюджетных ассигнований по расходам использовались следующие подходы: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 xml:space="preserve">- обеспечение финансированием действующих расходных обязательств, 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выполнение действующих публичных нормативных обязательств;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уточнение базовых объемов бюджетных ассигнований на 2025 год с учетом индексации расходов на благоустройство территорий на 5%, индексации расходов на приобретение продуктов для организации питания на 5,0%, расходов на коммунальные услуги на 7,4%. Сохранение объемов прочих расходов на уровне 2024 года;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расширение сети инструкторов по спорту в рамках реализации проекта «Спорт в каждый двор»;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изменен размер расходов на содержание улично-дорожной сети на планируемое изменение размера отчислений в местные бюджеты от акцизов на автомобильный и прямогонный бензин, дизельное топливо и на увеличение до 20% от регионального норматива и дальнейшую индексацию на 5% суммы расчетных расходов на содержание улично-дорожной сети (за исключением расходов за счет акцизов);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 xml:space="preserve">- расчетные расходы бюджета округа на 2025 год увеличены на принимаемые в 2024 году обязательства: 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на увеличение фондов оплаты труда с учетом увеличения с 1 января 2024 года МРОТ на 18,5% на сумму увеличения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;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- на увеличение фондов оплаты труда с 1 апреля 2024 года отдельным категориям работников муниципальных учреждений;</w:t>
      </w:r>
    </w:p>
    <w:p>
      <w:pPr>
        <w:pStyle w:val="Normal"/>
        <w:widowControl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бщественных пространств, благоустроенных в рамках программ формирования городской среды.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На 2025 год и плановый период 2026-2027 годов сформированы следующие параметры бюджета округа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округа на три года определяется в сумме 3 638,1 млн. рубл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три года составляет 3 675,1 млн. рублей. </w:t>
      </w:r>
    </w:p>
    <w:p>
      <w:pPr>
        <w:pStyle w:val="Normal"/>
        <w:widowControl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араметры бюджета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 рублей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86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 189 916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 216 096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 232 049,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 226 99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 216 096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 232 049,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фицит (-) / Профицит (+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37 073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 на трехлетний период сформирован с дефицитом 37 073,9 тыс. рублей, что не превышает предельный размер дефицита, установленный статьей 92.1 Бюджетного кодекса Российской Федерации. Источниками покрытия дефицита бюджета будут служить остатки бюджетных средств на начал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ой формирования расходов бюджета округа стали </w:t>
      </w:r>
      <w:r>
        <w:rPr>
          <w:bCs/>
          <w:sz w:val="28"/>
          <w:szCs w:val="28"/>
        </w:rPr>
        <w:t>12 муниципальных программ, определяющие цели и задачи муниципальной политики Шарыповского муниципального округа в определенной сфере, способы их достижения, источники финансирования и ожидаемые результ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программных расходов будет составлять 90,8% всех расходов бюджета. Общий объем финансирования муниципальных программ на три года составит 3 277 млн. рублей (что на 216,6 млн. рублей больше чем в 2024 году). Из 12 муниципальных программ наибольшую долю по расходам занимает программа </w:t>
      </w:r>
      <w:r>
        <w:rPr>
          <w:color w:val="000000"/>
          <w:sz w:val="28"/>
          <w:szCs w:val="28"/>
        </w:rPr>
        <w:t xml:space="preserve">«Развитие образования» (58,9%), а наименьшую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</w:rPr>
        <w:t>» (0,04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расходов в 2025 году по отношению к 2024 году составил 8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на реализацию муниципальных программ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 рублей</w:t>
      </w:r>
    </w:p>
    <w:tbl>
      <w:tblPr>
        <w:tblW w:w="97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1418"/>
        <w:gridCol w:w="1276"/>
        <w:gridCol w:w="1244"/>
        <w:gridCol w:w="676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ельского хозяйств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образова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физической культуры, спорта, туризма и молодежной политик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9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от чрезвычайных ситуаций природного и техногенного характера, обеспечение безопасности на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земельно-имущественным комплексо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ститутов гражданского общества Шарыповского муниципального округ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ежь Шарыповского муниципального округа в XXI век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граммных рас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/>
      </w:pPr>
      <w:r>
        <w:rPr>
          <w:sz w:val="28"/>
          <w:szCs w:val="28"/>
        </w:rPr>
        <w:t>Расходы бюджета округа по функциональному разрезу на 2025 год распределились следующим образом в общем объеме расходо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сли социальной сферы – 826,3 млн. рублей или 67,3 %, включающие в себя образование, культуру, социальную политику, физическую культуру и спорт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/>
      </w:pPr>
      <w:r>
        <w:rPr>
          <w:sz w:val="28"/>
          <w:szCs w:val="28"/>
        </w:rPr>
        <w:t>- отрасли национальной экономики – 71,7 млн. рублей или 5,8 %, которые включают в себя сельское хозяйство, транспорт, водное хозяйство, дорожное хозяйств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отрасли – 329 млн. рублей или 26,9 %, включающие правоохранительную деятельность, национальную оборону, жилищно-коммунальное хозяйство, общегосударственные вопросы, охрану окружающей сре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/>
      </w:pPr>
      <w:r>
        <w:rPr>
          <w:sz w:val="28"/>
          <w:szCs w:val="28"/>
        </w:rPr>
        <w:t xml:space="preserve">Как и в предыдущие годы сохраняется социальная направленность расход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инамика расходов в 2025 году представлена в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раслевая структура расходов бюджета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 рублей</w:t>
      </w:r>
    </w:p>
    <w:tbl>
      <w:tblPr>
        <w:tblW w:w="97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08"/>
        <w:gridCol w:w="2008"/>
        <w:gridCol w:w="1535"/>
        <w:gridCol w:w="1347"/>
        <w:gridCol w:w="1280"/>
      </w:tblGrid>
      <w:tr>
        <w:trPr>
          <w:trHeight w:val="18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воначальный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в 2025 году,%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3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/>
      </w:pPr>
      <w:r>
        <w:rPr>
          <w:sz w:val="28"/>
          <w:szCs w:val="28"/>
        </w:rPr>
        <w:t>Одним из механизмов бюджетной политики, позволяющих оперативно реагировать на непредвиденные изменения является создание резервного фонда администрации округа и резервов средств казенных учреждений. На этапе планирования проекта бюджета размер резервного фонда администрации округа сформирован с ростом в три раза в сумме 3 млн рублей ежегодно. В 2025 году резерв средств казенных учреждений на осуществление расходов капитального характера, на проведение работ с целью приведения в соответствие требованиям надзорных органов, для решения социально-значимых вопросов муниципальными учреждениями, а также на реализацию инициативных проектов составит 16,2 млн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firstLine="708"/>
        <w:jc w:val="both"/>
        <w:rPr/>
      </w:pPr>
      <w:r>
        <w:rPr>
          <w:sz w:val="28"/>
          <w:szCs w:val="28"/>
        </w:rPr>
        <w:t>Объем условно утвержденных расходов (не распределяемых в плановом периоде) в 2026 году составляет 3,4% (это 25,9 млн. рублей), в 2027 году – 6,6% от общего объема расходов бюджета округа (это 52 млн. рублей), что соответствует требованиям статьи 184.1 Бюджетного кодекса РФ. Условно утвержденные расходы на 2026-2027 годы, в случае необходимости, можно будет распределить на финансовое обеспечение дополнительно возникших расходов, либо в случае недостаточности доходов бюджета округа, на исполнение действующи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сновной задачей в области бюджетной и налоговой политики является повышение благосостояния и улучшение качества жизни граждан посредством обеспечения сбалансированного развития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мый проект решения, является главным финансовым документом округа, решает целый ряд задач: финансирование жизненно-важных направлений социальной и экономической сфер округа, содействие развитию территорий, укрепление материально-технической базы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я, по мнению членов экспертной комиссии, в целом положительно скажется на социально-экономических процессах в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ертная комиссия считает необходимым рекомендовать предлагаемый проект решения Шарыповского окружного Совета депутатов «О бюджете округа на 2025 год и плановый период 2026-2027 годов» к утверждению Шарыповским окружным Советом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  <w:tab/>
        <w:tab/>
        <w:tab/>
        <w:tab/>
        <w:tab/>
        <w:tab/>
        <w:tab/>
        <w:t xml:space="preserve">     Н.П. Тимер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лены Экспертной комиссии:</w:t>
        <w:tab/>
        <w:tab/>
        <w:tab/>
        <w:tab/>
        <w:t xml:space="preserve">                      О.Я. Бац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И. Гавришевская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3:00Z</dcterms:created>
  <dc:creator>kom23</dc:creator>
  <dc:description/>
  <cp:keywords/>
  <dc:language>en-US</dc:language>
  <cp:lastModifiedBy>kom23</cp:lastModifiedBy>
  <cp:lastPrinted>2024-11-20T16:45:00Z</cp:lastPrinted>
  <dcterms:modified xsi:type="dcterms:W3CDTF">2024-11-20T09:45:00Z</dcterms:modified>
  <cp:revision>74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