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center"/>
        <w:rPr/>
      </w:pPr>
      <w:r>
        <w:rPr>
          <w:b/>
          <w:sz w:val="26"/>
          <w:szCs w:val="26"/>
        </w:rPr>
        <w:t>Экспертная комиссия,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на проект решения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независимой экспертизы проекта решения: 13 марта 2024 год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Состав независимых экспертов, участвующих в проведении публичной независимой экспертизы проекта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рыповского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: Пальчикова Наталья Петровна – председатель экспертной комиссии, члены экспертной комиссии: Бацагина Оксана Ярославовна, Гавришевская Татьяна Ивановн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Экспертная комиссия, рассмотрев представленный проект Решения, отмечает следующее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корректировки бюджета основные характеристики проекта бюджета составили: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 2024 – 2026 годы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1) прогнозируемый общий объем доходов бюджета округа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 xml:space="preserve">2024 год - </w:t>
      </w:r>
      <w:r>
        <w:rPr>
          <w:sz w:val="26"/>
          <w:szCs w:val="26"/>
        </w:rPr>
        <w:t xml:space="preserve">1 297 655,3 тыс. </w:t>
      </w:r>
      <w:r>
        <w:rPr>
          <w:color w:val="000000"/>
          <w:sz w:val="26"/>
          <w:szCs w:val="26"/>
        </w:rPr>
        <w:t>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5 год – 1 116 543,4 тыс. 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6 год – 1 144 106,2 тыс. рублей.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) общий объем расходов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1 350 009,8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1 117 214,5 тыс. рублей;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1 144 779,9 тыс. рублей. 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3) дефицит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52 354,5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671,1 тыс. рублей;</w:t>
      </w:r>
    </w:p>
    <w:p>
      <w:pPr>
        <w:pStyle w:val="TextBodyIndent"/>
        <w:ind w:left="567"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673,7 тыс. рублей. </w:t>
      </w:r>
    </w:p>
    <w:p>
      <w:pPr>
        <w:pStyle w:val="TextBodyIndent"/>
        <w:ind w:left="567" w:right="1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точники внутреннего финансирования дефицита бюджета округа:</w:t>
      </w:r>
    </w:p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2 354,5 тыс. рублей;</w:t>
      </w:r>
    </w:p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671,1 тыс. рублей;</w:t>
      </w:r>
    </w:p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673,7 тыс. рублей. 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ab/>
        <w:t>Изменение доходной и расходной части бюджета, отраженное в проекте Решения</w:t>
      </w:r>
      <w:r>
        <w:rPr>
          <w:sz w:val="26"/>
          <w:szCs w:val="26"/>
        </w:rPr>
        <w:t xml:space="preserve">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, предусматривается по следующим направлениям:</w:t>
      </w:r>
    </w:p>
    <w:p>
      <w:pPr>
        <w:pStyle w:val="TextBodyIndent"/>
        <w:ind w:left="0" w:right="140"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887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Изменение доходной и расходной частей бюджета, на сумму средств безвозмездных поступлений: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6"/>
                <w:szCs w:val="26"/>
              </w:rPr>
              <w:t>3 791 326,85 руб. 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) Изменение доходной и расходной частей бюджета, на сумму средств безвозмездных поступлений: </w:t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 краевого бюджета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:</w:t>
            </w:r>
          </w:p>
        </w:tc>
      </w:tr>
      <w:tr>
        <w:trPr>
          <w:trHeight w:val="1720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8 860,6 тыс. руб. дотация на заработную плату в 2024 году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20 037,8 тыс. руб. ежемесячное денежное вознаграждение за классное руководство в 2024-2026 годах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49 000 тыс. руб. реализация комплексного проекта по благоустройству территории в с. Березовское в 2024 году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311,8 тыс. руб. поддержка физкультурно-спортивных клубов по месту жительства (с. Парная, с. Холмогорское) в 2024 год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 000 тыс.  руб. устройство спортивных сооружений в сельской местности в 2024 году (комплексная спортивная площадка для подвижных игр в с. Ивановка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55 тыс. руб. в 2024 году, 399 тыс. руб. в 2025 году, 2 624,9 тыс. руб. в 2026 году осуществление государственных полномочий по первичному воинскому учет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,8 тыс. руб. в 2024 году, 10,3 тыс. руб. в 2025 году, 97,4 тыс. руб. в 2026 году осуществление полномочий по составлению (изменению) списков кандидатов в присяжные заседатели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285,9 тыс. руб. в 2024 году, 1 208,7 тыс. руб. в 2025 году, 5 198,0 тыс. руб. в 2026 году организация и обеспечение питанием детей начальных классов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 031,4 тыс. руб. оснащение (обновление материально-технической базы) оборудованием, средствами обучения и воспитания общеобразовательных организаций (ремонт помещений центров «Точка роста» в Ингольской СОШ и Холмогорской СОШ, приобретение цифровых лабораторий по биологии, химии, физики, экологии, приобретение оргтехники и оборудования для демонстрационных опытов) в 2024 год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42,0 тыс. руб.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ежегодно в 2024-2026 годах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 195,8 тыс. руб. обеспечение услугами связи и доступ к сети Интернет в пос. Инголь в 2024 год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1 тыс. руб. обеспечение государственных гарантий реализации прав на получение общедоступного и бесплатного дополнительного образования ежегодно в 2024-2026 годах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304,3 тыс. руб. в 2024 году и по 1 536,32 тыс. руб. ежегодно в 2025-2026 годах обеспечение первичных мер пожарной безопасности (ремонт и обслуживание системы оповещения людей, устройство минерализованных защитных противопожарных полос, приобретение электрогенераторов, навесного почвообрабатывающего орудия)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14 254,8 тыс. руб. повышение заработной платы работников с 01.01.2024 года, осуществляющих переданные государственные полномочия в 2024 год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 291,0 тыс. руб. ежегодно в 2024-2025 годах 2 769,4 тыс. руб. в 2026 году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 000,0 тыс. руб. осуществление дорожной деятельности в целях решения задач социально-экономического развития территории в 2024 году (текущий ремонт автодорог по ул. Школьная, ул. Больничная, ул. Советская в с. Березовское протяженностью 1,06 км.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1 989,8 тыс. руб. ремонт автомобильных дорог в 2024 году (отсыпка дорог протяженностью 5,9 км.)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04,5 тыс. руб. меры социальной поддержки в сфере дошкольного и общего образования детям из семей лиц, принимающих (принимавших) участие в специальной военной операции в 2024 год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52,9 руб. увеличение охвата детей, обучающихся по дополнительным общеразвивающим программам в 2024 год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0 900,0 тыс. руб. капитальный ремонт Парнинского СДК в 2024 год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19,4 тыс. руб. комплектование книжных фондов в 2026 году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>7 660,8 тыс. руб. разработка ПСД на реконструкцию канализационных очистных сооружений производительностью 400м3 в сутки в с. Холмогорское в 2024 году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5 тыс. руб. в 2025 году, 0,03 тыс. руб. в 2026 году содержание специалиста, осуществляющего полномочия в части обеспечения жилыми помещениями детей сирот.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1 тыс. руб. в 2024 году, 0,05 тыс. руб. в 2025 году, 0,03 тыс. руб. в 2026 году приобретение помещений для детей-сирот;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7 тыс. руб. в 2024 году, 24,6 тыс. руб. в 2025 году комплектование книжных фондов;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0,1 тыс.  руб.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ежегодно в 2024-2026 годах.  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 Изменение расходной части бюджета округа, на сумму средств безвозмездных поступлений из краевого и федерального бюджетов в 2024-2026 годах: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6,0 тыс. руб. капитальный ремонт участка сетей водоснабжения по ул. Свободная в д. Александровка в 2024 году.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Изменение расходной части бюджета округа, на сумму остатка средств безвозмездных поступлений благотворительных пожертвований в 2023 году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 тыс. руб. денежный приз за участие в ежегодном конкурсе «Живая память села» от ассоциации «Совет муниципальных образований Красноярского края» (приобретение жесткого диска).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567"/>
              <w:jc w:val="both"/>
              <w:rPr/>
            </w:pPr>
            <w:r>
              <w:rPr>
                <w:sz w:val="26"/>
                <w:szCs w:val="26"/>
              </w:rPr>
              <w:t>д) Изменение расходной части бюджета за счет средств бюджета округа:</w:t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величение расходной части бюджета на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2,2 тыс. руб. в 2026 году комплектование книжных фондов (софинансирование из бюджета округа)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38,9 тыс. руб. в 2024 году, 231,3 тыс. руб. ежегодно в 2025-2026 годах  услуги связи, промывка и опрессовка системы отопления, КонсультантПлюс, приобретение мебели, оргтехники, огнетушителей для нужд Управления службы заказчика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34,4 руб. текущий ремонт эллинга в 2024 году (обшивка стен и потолка, устройство пола, монтаж дверей (пожарный выход), электромонтажные работы)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293,8 тыс. руб. расходы, связанные с участием в выездных спортивных соревнованиях воспитанников по парусному спорту Спортивной школы в 2024 году (приобретение дизельного топлива, костюмов, паруса, ремонт надувной лодки)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00,0 тыс. руб. реализация инициативных проектов в рамках школьного бюджетирования в 2024 году;</w:t>
            </w:r>
          </w:p>
          <w:p>
            <w:pPr>
              <w:pStyle w:val="Normal"/>
              <w:ind w:right="140" w:firstLine="567"/>
              <w:jc w:val="both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1 785,92 тыс. руб. содержание автомобильных дорог в 2024 году (остатки 2023 года)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1 111,3 тыс. руб. приобретение автомобиля для Управления службы заказчика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394,5 тыс. руб. в 2024 году, 440,2 тыс. руб. ежегодно в 2025-2026 годах заработная плата, начисления на заработную плату в связи со вводом 1 диспетчера в ЕДДС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Уменьшение расходной части бюджета на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0,01 тыс. руб. в 2024 году, 0,3 тыс. руб. в 2025 году комплектование книжных фондов (софинансирование из бюджета округа). 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принятие рассмотренного проекта решения, по мнению экспертной комиссии, имеет социальную направленность и не влечет негативных последствий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считает необходимым рекомендовать проект Решения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 к утверждению окружным Советом депу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                       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й комиссии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Пальчик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й комиссии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Я. Бацагина</w:t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Гавришевская</w:t>
            </w:r>
          </w:p>
        </w:tc>
      </w:tr>
    </w:tbl>
    <w:p>
      <w:pPr>
        <w:pStyle w:val="Normal"/>
        <w:ind w:right="140" w:firstLine="567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3:00Z</dcterms:created>
  <dc:creator>kom23</dc:creator>
  <dc:description/>
  <cp:keywords/>
  <dc:language>en-US</dc:language>
  <cp:lastModifiedBy>user</cp:lastModifiedBy>
  <cp:lastPrinted>2024-04-18T11:49:00Z</cp:lastPrinted>
  <dcterms:modified xsi:type="dcterms:W3CDTF">2024-04-18T04:49:00Z</dcterms:modified>
  <cp:revision>16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