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проект решения окружного Совета депутатов «О внесении изменений и дополнений в решение Шарыповского окружного Совета депутатов от 05.12.2024 № 43-336р  «О бюджете округа на 2025 год и плановый период 2026-2027 годов»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12 марта 2025 год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 Совета депутатов «О внесении изменений и дополнений в решение Шарыповского окружного Совета депутатов от 05.12.2024 № 43-336р  «О бюджете округа на 2025 год и плановый период 2026-2027 годов»: Тимерзян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рректировки бюджета основные характеристики проекта бюджета составили: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– 2026 годы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1) общий объем доходов бюджета округа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 xml:space="preserve">2025 год – </w:t>
      </w:r>
      <w:r>
        <w:rPr>
          <w:sz w:val="26"/>
          <w:szCs w:val="26"/>
        </w:rPr>
        <w:t xml:space="preserve">1 346 928,4 тыс. </w:t>
      </w:r>
      <w:r>
        <w:rPr>
          <w:color w:val="000000"/>
          <w:sz w:val="26"/>
          <w:szCs w:val="26"/>
        </w:rPr>
        <w:t>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260 650,6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7 год – 1 283 299,7 тыс. рублей.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округа: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 404 247,3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260 650,6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7 год – 1 283 299,7 тыс. рублей. 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округа: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57 318,8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7 год – 0 тыс. рублей. 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очники внутреннего финансирования дефицита бюджета округа: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 318,8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е доходной и расходной части бюджета, отраженное в проекте Решения</w:t>
      </w:r>
      <w:r>
        <w:rPr>
          <w:sz w:val="26"/>
          <w:szCs w:val="26"/>
        </w:rPr>
        <w:t xml:space="preserve"> окружного Совета депутатов «О внесении изменений и дополнений в решение Шарыповского окружного Совета депутатов от 05.12.2024 № 43-336р  «О бюджете округа на 2025 год и плановый период 2026-2027 годов», предусматривается по следующим направлениям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247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 xml:space="preserve">а) Изменение доходной и расходной частей бюджета, на сумму средств безвозмездных поступлений в 2025 году: </w:t>
            </w:r>
          </w:p>
          <w:p>
            <w:pPr>
              <w:pStyle w:val="Normal"/>
              <w:ind w:right="14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778,0 тыс. руб. возврат остатков субсидий, субвенций и иных межбюджетных трансфертов, имеющих целевое назначение, прошлых лет.</w:t>
            </w:r>
          </w:p>
          <w:p>
            <w:pPr>
              <w:pStyle w:val="Normal"/>
              <w:ind w:right="14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 xml:space="preserve">б) Изменение доходной и расходной частей бюджета на сумму средств безвозмездных поступлений из краевого и федерального бюджетов в 2025-2027 годах: </w:t>
            </w:r>
          </w:p>
          <w:p>
            <w:pPr>
              <w:pStyle w:val="Normal"/>
              <w:ind w:right="140" w:firstLine="47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61 178,7 тыс. руб. в 2025 году на частичную компенсацию расходов на повышение размеров оплаты труда работникам бюджетной сферы; 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 782,1 тыс. руб. на ремонт автомобильных дорог с. Новоалтатка, ул. Западная, ул. Школьная;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 000,0 тыс. руб. в 2025 году на ремонт автомобильных дорог на территории округа;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758,96 тыс. руб. в 2025 году на реализацию проектов по решению вопросов местного значения (обустройство уличного освещения в с. Можары, с. Ажинское, д. Скворцово,  обустройство остановочных пунктов в д. Можары, д. Сорокино, д. Сартачуль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71,5 тыс. руб. в 2025 году на государственную поддержку лучших работников муниципальных учреждений культуры, находящихся на территории сельского поселения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,4 тыс. руб. в 2026 году, 170 тыс. руб. в 2027 году на модернизацию библиотек в части комплектования книжных фондов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 259,8 тыс. руб. ежегодно в 2025-2027 годах на обеспечение первичных мер пожарной безопасности;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 669,4 тыс. руб. ежегодно в 2025-2027 годах на ежемесячное денежное вознаграждение за классное руководство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59,9 тыс. руб. в 2025 году на оснащение предметных кабинетов средствами обучения и воспитания (Холмогорская СОШ, Березовская СОШ, Родниковская СОШ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 999,7 тыс. руб. в 2025 году, 3 034,6 тыс. руб. в 2026 году, 3 076,7 тыс. руб. в 2027 году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27,5 тыс. руб. в 2025 году, 137,3 тыс. руб. в 2026 году, 2 709,9 тыс. руб. в 2027 году на осуществление государственных полномочий по первичному воинскому учету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92,3 тыс. руб. ежегодно в 2025-2027 годах на предоставление мер социальной поддержки в сфере дошкольного и общего образования детям из семей лиц, принимающих (принимавших) участие в СВО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3,7 тыс. руб. в 2027 году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31,2 тыс. руб. в 2025 году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 622,1 тыс. руб. в 2025 году на постановку на государственный кадастровой учет с одновременной регистрацией прав собственности муниципальных образований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 237,5 тыс. руб. в 2025 году на обустройство участков улично-дорожной сети вблизи образовательных организаций в с. Новоалтатка, с. Холмогорское, с. Ивановка, с. Парная, с. Родники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 769,1 тыс. руб. в 2025 году на повышение безопасности дорожного движения (обустройство пешеходных переходов в Родниковском, Парнинском, Новоалтатском, Березовском, Шушенском территориальных подразделениях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40,9 тыс. руб. в 2025 году, 3 613,8 тыс. руб. в 2027 году организация и обеспечение питанием детей начальных классов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80,5 тыс. руб. ежегодно в 2025-2027 годах приведение зданий и сооружений общеобразовательных организаций в соответствие с требованиями законодательства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 000 тыс. руб. в 2025 году устройство комплексной спортивной площадки для подвижных игр с. Родники;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9,8 тыс. руб. в 2025 году на реализацию мероприятий по поддержке местных инициатив (остатки средств 2024 года).</w:t>
            </w:r>
          </w:p>
          <w:p>
            <w:pPr>
              <w:pStyle w:val="Normal"/>
              <w:ind w:right="140" w:firstLine="474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8 руб. в 2025 году на модернизацию библиотек в части комплектования книжных фондов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7,5 тыс. руб. в 2025 году, 5,7 тыс. руб. в 2026 году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289,1 тыс. руб. в 2026 году организация и обеспечение питанием детей начальных классов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27,4 тыс. руб. ежегодно в 2025-2026 годах, 25,4 тыс. руб. в 2027 году  годах на осуществление отдельных государственных полномочий в области охраны труда по государственному управлению охраной труда.</w:t>
            </w:r>
          </w:p>
          <w:p>
            <w:pPr>
              <w:pStyle w:val="Normal"/>
              <w:ind w:right="14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зменение расходной части бюджета округа, на сумму остатка средств безвозмездных поступлений благотворительных пожертвований в 2025 году:</w:t>
            </w:r>
          </w:p>
          <w:p>
            <w:pPr>
              <w:pStyle w:val="Normal"/>
              <w:ind w:right="140" w:firstLine="47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88 тыс. руб. в 2025 году на реализацию мероприятий по поддержке местных инициатив (остатки средств 2024 года).</w:t>
            </w:r>
          </w:p>
          <w:p>
            <w:pPr>
              <w:pStyle w:val="Normal"/>
              <w:ind w:right="14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sz w:val="26"/>
                <w:szCs w:val="26"/>
              </w:rPr>
              <w:t>г) Изменение расходной части бюджета за счет средств бюджета округа в 2025-2027 годах: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right="140" w:firstLine="474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 тыс. руб. в 2025 году на реализацию мероприятий по поддержке местных инициатив (остатки средств 2024 года)</w:t>
            </w:r>
            <w:r>
              <w:rPr>
                <w:iCs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right="140" w:firstLine="4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 тыс. руб. в 2025 году на техническое обслуживание прибора учета тепловой энергии, разработку проектно-сметной документации на монтаж охранно-пожарной сигнализации и монтаж пожарной сигнализации, оснащение системой передачи тревожных сообщений здания зала борьбы в с. Березовское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856,0 тыс. руб. в 2025 году на текущий ремонт кровли плоскостного спортивного сооружения (каток «Сокол»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 610,2 тыс. руб. в 2025 году на содержание и ремонт автомобильных дорог (остатки 2024 года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612,6 тыс. руб. в 2025 году на проведение ежегодного конкурса «Лучшее новогоднее оформление», благоустройство территории спортивной площадки в с. Шушь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224,0 тыс. руб. в 2025 году на разработку проектов зон санитарной охраны водозаборных скважин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6,4 тыс. руб. на оплату государственной пошлины, связанной с подачей МКУ «УСЗ» исковых заявлений в Арбитражный суд в отношении недобросовестных подрядчиков с целью уплаты начисленной пени за нарушение сроков исполнения контрактов в доход бюджета округа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0,0 тыс. руб. в 2025 году на монтаж лестничных ограждений в СДК с. Ивановка и СДК с. Новоалтатка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303,7 тыс. руб. в 2025 году на приобретение одежды сцены в СДК с. Ивановка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 272,0 тыс. руб. в 2025 году на обеспечение муниципальной доли финансирования организационной и материально-технической модернизации МБУК «МБ» ШМО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53,3 тыс. руб. в 2025 году на капитальный ремонт МБУ «МБ» ШМО (устройство крыльца, пандус, канализация)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7,5 тыс. руб. в 2025 году на изготовление буклетов, брошюры, проведение мероприятий в Управлении культуры, установка сигнализации в Детской музыкальной школе;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9,0 тыс. руб. в 2025 году топографическая сьемка земельных участков;</w:t>
            </w:r>
          </w:p>
          <w:p>
            <w:pPr>
              <w:pStyle w:val="Normal"/>
              <w:ind w:right="140" w:firstLine="47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4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,8 тыс. руб. в 2025 году софинансирование реализации проектов по решению вопросов местного значения;</w:t>
            </w:r>
          </w:p>
          <w:p>
            <w:pPr>
              <w:pStyle w:val="Normal"/>
              <w:ind w:right="140" w:firstLine="4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 тыс. руб. в 2025 году резерв на осуществление расходов капитального характера по Управлению культуры (перераспределение на софинансирование организационной и материально-технической модернизации МБУК «МБ» ШМО).</w:t>
            </w:r>
          </w:p>
          <w:p>
            <w:pPr>
              <w:pStyle w:val="Normal"/>
              <w:ind w:right="140" w:firstLine="4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инятие рассмотренного проекта решения, по мнению экспертной комиссии, имеет социальную направленность и не влечет негативных последстви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читает необходимым рекомендовать проект Решения окружного Совета депутатов «О внесении изменений и дополнений в решение Шарыповского окружного Совета депутатов от 05.12.2024 № 43-336р  «О бюджете округа на 2025 год и плановый период 2026-2027 годов» к утверждению окружным Советом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                      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й комиссии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имерзян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 Бацагина</w:t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Гавришевская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kom23</dc:creator>
  <dc:description/>
  <cp:keywords/>
  <dc:language>en-US</dc:language>
  <cp:lastModifiedBy>kom23</cp:lastModifiedBy>
  <cp:lastPrinted>2024-12-02T09:14:00Z</cp:lastPrinted>
  <dcterms:modified xsi:type="dcterms:W3CDTF">2025-04-11T02:21:00Z</dcterms:modified>
  <cp:revision>26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