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Экспертная комисс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ая проведение публичной независимой экспертизы проектов решений окружного Совета депутатов в области бюджетной и налогов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на проект решения Шарыповского окружного Совета депутатов «О внесении изменений в решение Шарыповского окружного Совета депутатов от 26.11.2020 № 6-37р «Об утверждении Положения о бюджетном процессе в Шарыповском муниципальном округе»»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независимой экспертизы проекта решения: 03 декабря 2024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независимых экспертов, участвующих в проведении публичной независимой экспертизы проекта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рыповского окруж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«О внесении изменений в решение Шарыповского окружного Совета депутатов от 26.11.2020 № 6-37р «Об утверждении Положения о бюджетном процессе в Шарыповском муниципальном округе»»: Пальчикова Наталья Петровна – председатель экспертной комиссии, члены экспертной комиссии: Бацагина Оксана Ярославовна, Гавришевская Татьяна Иванов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, рассмотрев представленный проект решения, отмечает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ставленный на рассмотрение Экспертной комиссии проект решения Шарыповского окружного Совета депутатов «О внесении изменений в решение Шарыповского окружного Совета депутатов от 26.11.2020 № 6-37р «Об утверждении Положения о бюджетном процессе в Шарыповском муниципальном округе»» </w:t>
      </w:r>
      <w:r>
        <w:rPr>
          <w:bCs/>
          <w:sz w:val="26"/>
          <w:szCs w:val="26"/>
        </w:rPr>
        <w:t>разработан в целях определения правовых основ осуществления бюджетного процесса в Шарыповском муниципальном округе  и в соответствии с абзацами 5 и 14 пункта 3 статьи 217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реш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38 статьи 5 слово «утверждает» заменить словом «устанавливает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1.1 изложен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В соответствии с решением о бюджете округа в бюджете округа может быть предусмотрено создание резервов средств следующим главным распорядителям средств бюдже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и Шарыповского муниципального округа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вопросов в сфере жилищно-коммунального хозяй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инициативных проектов на территории муниципального образования Шарыповский муниципальный округ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ому казенному учреждению «Управление образования Шарыповского муниципального округа»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иведение зданий и сооружений общеобразовательных организаций в соответствие с требованиями законодатель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уществление расходов капитального характера, решение социально-значимых вопросов и обеспечение софинансирования расходов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асходы на устранение предписаний надзорных орган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инициативных проектов в рамках школьного бюджетир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ому казенному учреждению «Управление культуры, молодежной политики и муниципального архива» Шарыповского муниципального округа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уществление расходов капитального характера, на проведение работ с целью приведения в соответствие требованиям надзорных органов, для решения социально-значимых вопросов муниципальными учреждениями, в отношении которых муниципальное казенное учреждение «Управление культуры, молодежной политики и муниципального архива» Шарыповского муниципального округа осуществляет функции и полномочия учредителя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Изучив представленный проект решения, экспертная комиссия дает заключение, что Положение о бюджетном процессе в Шарыповском муниципальном округе с учетом внесенных изменений соответствует действующему законодательству и позволит обеспечить качественное </w:t>
      </w:r>
      <w:r>
        <w:rPr>
          <w:bCs/>
          <w:sz w:val="26"/>
          <w:szCs w:val="26"/>
        </w:rPr>
        <w:t xml:space="preserve">осуществление бюджетного процесса в Шарыповском муниципальном округ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Экспертная комиссия считает необходимым рекомендовать предлагаемый проект решения Шарыповского окружного Совета депутатов «О внесении изменений в решение Шарыповского окружного Совета депутатов от 26.11.2020 № 6-37р «Об утверждении Положения о бюджетном процессе в Шарыповском муниципальном округе»» к утверждению Шарыповским окружным Советом депутат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Экспертной комиссии</w:t>
        <w:tab/>
        <w:tab/>
        <w:tab/>
        <w:tab/>
        <w:tab/>
        <w:tab/>
        <w:tab/>
        <w:t xml:space="preserve">    Н.П.Пальчикова</w:t>
        <w:br/>
        <w:t xml:space="preserve"> Члены Экспертной комиссии:</w:t>
        <w:tab/>
        <w:tab/>
        <w:tab/>
        <w:tab/>
        <w:tab/>
        <w:tab/>
        <w:t xml:space="preserve">         О.Я.Бацагина</w:t>
        <w:br/>
        <w:t xml:space="preserve">                                                                                                               Т.И.Гавришевская</w:t>
        <w:br/>
      </w:r>
    </w:p>
    <w:sectPr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5:00Z</dcterms:created>
  <dc:creator>kom23</dc:creator>
  <dc:description/>
  <cp:keywords/>
  <dc:language>en-US</dc:language>
  <cp:lastModifiedBy>kom18</cp:lastModifiedBy>
  <cp:lastPrinted>2022-12-19T09:03:00Z</cp:lastPrinted>
  <dcterms:modified xsi:type="dcterms:W3CDTF">2025-03-03T06:43:00Z</dcterms:modified>
  <cp:revision>17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