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Экспертная комисс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оведению публичной независимой экспертизы проектов решений Шарыповского окружного Совета депутатов в области бюджетной и налоговой политики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аключение на проект решения окружного Совета депутатов «О внесении изменений в решение Шарыповского окружного Совета от 19.11.2020 № 5/32р «О местных налогах на территории муниципального образования Шарыповский муниципальный округ Красноярского края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ата проведения независимой экспертизы проекта решения: 01.07.2021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остав независимых экспертов, участвующих в проведении публичной независимой экспертизы проекта решения окружного Совета депутатов «О внесении изменений в решение Шарыповского окружного Совета от 19.11.2020 № 5/32р «О местных налогах на территории муниципального образования Шарыповский муниципальный округ Красноярского края»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едседатель Экспертной комиссии:  Новоселова Лидия Михайловн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Члены Экспертной комиссии:              Сюсина Надежда Георгиевна – пенсионер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                                                             </w:t>
      </w:r>
      <w:r>
        <w:rPr/>
        <w:t xml:space="preserve">Остренко Татьяна Михайловна – пенсионер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стоящее экспертное заключение подготовлено на основании Решения районного Совета депутатов от 22.05.2008 № 33-365р «О публичной независимой экспертизе проектов решений Шарыповского районного Совета депутатов в области бюджетной и налоговой политики» (в редакции от 22.03.2012 № 25/241р; от 09.2017 №19/187).</w:t>
      </w:r>
    </w:p>
    <w:p>
      <w:pPr>
        <w:pStyle w:val="Normal"/>
        <w:spacing w:lineRule="auto" w:line="276"/>
        <w:ind w:firstLine="758"/>
        <w:jc w:val="both"/>
        <w:rPr/>
      </w:pPr>
      <w:r>
        <w:rPr/>
        <w:t>Проект решения подготовлен и представлен финансово-экономическим управлением администрации Шарыповского муниципального округа (далее по тексту – разработчик) 24.06.2021</w:t>
      </w:r>
      <w:r>
        <w:rPr>
          <w:bCs/>
          <w:color w:val="000000"/>
        </w:rPr>
        <w:t xml:space="preserve">. </w:t>
      </w:r>
      <w:r>
        <w:rPr/>
        <w:t>К проекту решения разработчиком предоставлена пояснительная записк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оектом решения «О внесении изменений в решение Шарыповского окружного Совета от 19.11.2020 № 5/32р «О местных налогах на территории муниципального образования Шарыповский муниципальный округ Красноярского края» предлагается внести изменения в положение о местных налогах на территории </w:t>
      </w:r>
      <w:r>
        <w:rPr>
          <w:bCs/>
        </w:rPr>
        <w:t>муниципального образования</w:t>
      </w:r>
      <w:r>
        <w:rPr>
          <w:b/>
          <w:i/>
          <w:sz w:val="28"/>
          <w:szCs w:val="28"/>
        </w:rPr>
        <w:t xml:space="preserve"> </w:t>
      </w:r>
      <w:r>
        <w:rPr/>
        <w:t>Шарыповский муниципальный округ в связи с изменением налогового законодательства с 01.01.2021 год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Экспертная комиссия, рассмотрев представленный проект решения, отмечает следующее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-налоговые ставки по местным налогам (земельный налог и налог на имущество физических лиц) сохранены на уровне значений, утвержденных решением Шарыповского окружного Совета от 19.11.2020 № 5/32р «О местных налогах на территории муниципального образования Шарыповский муниципальный округ Красноярского края», и не превышают пределов, установленных Налоговым </w:t>
      </w:r>
      <w:hyperlink r:id="rId2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хранены  налоговые льготы в виде освобождения от налогообложения определённым категориям налогоплательщиков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 основании вышеизложенного, экспертная комиссия по проведению публичной независимой экспертизы проекта решения Шарыповского окружного Совета депутатов в области бюджетной и налоговой политики считает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проект решения соответствуют нормам бюджетного и налогового законодательства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предлагаемые ставки по местным налогам имеют оптимальные значения и не приведут к увеличению налоговой нагрузки и ухудшению социально-экономического положения налогоплательщиков округа.</w:t>
      </w:r>
    </w:p>
    <w:p>
      <w:pPr>
        <w:pStyle w:val="Normal"/>
        <w:spacing w:lineRule="auto" w:line="276"/>
        <w:jc w:val="both"/>
        <w:rPr/>
      </w:pPr>
      <w:r>
        <w:rPr/>
        <w:tab/>
        <w:t>Экспертная комиссия рекомендует проект решения принять к рассмотрению и утверждению окружным Советом депутатов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33105</wp:posOffset>
                </wp:positionH>
                <wp:positionV relativeFrom="paragraph">
                  <wp:posOffset>147320</wp:posOffset>
                </wp:positionV>
                <wp:extent cx="9042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.65pt;mso-wrap-distance-left:9pt;mso-wrap-distance-right:9pt;mso-wrap-distance-top:0pt;mso-wrap-distance-bottom:0pt;margin-top:11.6pt;mso-position-vertical-relative:text;margin-left:656.15pt;mso-position-horizontal-relative:page">
                <v:fill opacity="0f"/>
                <v:textbox inset="0in,0in,0in,0in">
                  <w:txbxContent>
                    <w:tbl>
                      <w:tblPr>
                        <w:tblW w:w="14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882"/>
        <w:gridCol w:w="3865"/>
        <w:gridCol w:w="2398"/>
        <w:gridCol w:w="5605"/>
      </w:tblGrid>
      <w:tr>
        <w:trPr>
          <w:trHeight w:val="469" w:hRule="atLeast"/>
        </w:trPr>
        <w:tc>
          <w:tcPr>
            <w:tcW w:w="397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 комиссии  </w:t>
            </w:r>
          </w:p>
        </w:tc>
        <w:tc>
          <w:tcPr>
            <w:tcW w:w="3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  <w:tc>
          <w:tcPr>
            <w:tcW w:w="23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.М. Новоселова</w:t>
            </w:r>
          </w:p>
        </w:tc>
        <w:tc>
          <w:tcPr>
            <w:tcW w:w="5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97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  <w:tc>
          <w:tcPr>
            <w:tcW w:w="23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.М. Остренко</w:t>
            </w:r>
          </w:p>
        </w:tc>
        <w:tc>
          <w:tcPr>
            <w:tcW w:w="5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97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/>
            </w:pPr>
            <w:r>
              <w:rPr/>
              <w:t>Н.Г. Сюсина</w:t>
            </w:r>
          </w:p>
        </w:tc>
        <w:tc>
          <w:tcPr>
            <w:tcW w:w="5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97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97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5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0" w:type="dxa"/>
            <w:gridSpan w:val="4"/>
            <w:tcBorders/>
          </w:tcPr>
          <w:p>
            <w:pPr>
              <w:pStyle w:val="Normal"/>
              <w:snapToGrid w:val="false"/>
              <w:ind w:right="5421" w:firstLine="60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C30F7DAB725ACC5D0C995768CA2BD12ECDC3709101A7C702888B6C26055AF830ECB04B40D2B7F68D7D78F1D7CF66C74E8FEFC7BC78r0T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3:41:00Z</dcterms:created>
  <dc:creator>kom23</dc:creator>
  <dc:description/>
  <cp:keywords/>
  <dc:language>en-US</dc:language>
  <cp:lastModifiedBy>kom4</cp:lastModifiedBy>
  <cp:lastPrinted>2020-05-18T13:14:00Z</cp:lastPrinted>
  <dcterms:modified xsi:type="dcterms:W3CDTF">2021-07-28T06:09:00Z</dcterms:modified>
  <cp:revision>63</cp:revision>
  <dc:subject/>
  <dc:title>Финансово-экономическое обоснование внесения изменений в решение районного Совета депутатов «О районном бюджете на 2008 год»</dc:title>
</cp:coreProperties>
</file>