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2.04.2025                                     г. Шарыпово                                      № 47-364р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Шарыповского окружного Совета депутатов от 29.07.2021 № 16-131р «Об утверждении коэффициентов, учитывающих вид разрешенного использования земельного участка - К1 и категорию арендатора - К2 для расчета арендной платы за земельные участки,  государственная собственность на которые не разграничена, за земельные участки, находящиеся в муниципальной собственности Шарыповского муниципального округа и предоставленные в аренду без торгов на территории Шарыповского муниципального округа»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2, ст. 39.7 Земельного кодекса Российской Федерации, п. 6 ст.12  Закона Красноярского края от 04.12.2008 № 7-2542 «О регулировании земельных отношений в Красноярском крае», Постановления Правительства Красноярского края от 18.03.2010 № 121-п «Об утверждении порядка расчета экономической обоснованност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руководствуясь ст. 37 Устава Шарыповского муниципального округа, Шарыповский окружной Совет депутатов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окружного Совета депутатов от 29.07.2021 № 16-131р «Об утверждении коэффициентов, учитывающих вид разрешенного использования земельного участка - К1 и категорию арендатора - К2 для расчета арендной платы за земельные участки, государственная собственность на которые не разграничена, за земельные участки, находящиеся в муниципальной собственности Шарыповского муниципального округа и предоставленные в аренду без торгов на территории Шарыповского муниципального округа» (ред. 21.03.2024) (далее – Решение), изложив Приложение № 1 к Решению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ельского хозяйства, природопользования, туризму (Елизарьева С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 официальном печатном издании «Ведомости Шарыповского района» и подлежит размещению на официальном сайте Шарыповского муниципального округа в сети Интер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32"/>
      </w:tblGrid>
      <w:tr>
        <w:trPr/>
        <w:tc>
          <w:tcPr>
            <w:tcW w:w="52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Т.В. Варжинская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лава округа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Г.В. Кач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Шарыповского окруж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2.04.2025г. № 47-364р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Шарыповского окруж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9.07.2021 № 16-131р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мер коэффициентов, учитывающих вид разрешенного использования земельных участков (К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10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 и код вида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эффициент, учитывающий вид разрешенного использования земельного участка, расположенного на территории Шарыповского округа (К1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, 1.1. (в т.ч. для сельскохозяйственного производ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5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, 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5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водство, 1.3., за исключением использования теп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2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водство, 1.3., с использованием теп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1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одство, 1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,  1.7.,  включая коды 1.9,1.11,1.12,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5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шение, 1.19, выпас сельскохозяйственных животных 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3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 1.8., за исключением сенокошения и выпаса сельскохозяйственных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еводство, 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, 1.15, обеспечение сельскохозяйственного  производства, 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я личного подсобного хозяйства на полевых участках, 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емли сельскохозяйствен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 ЗЕМЛИ  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, 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7" w:hanging="0"/>
              <w:rPr/>
            </w:pPr>
            <w:r>
              <w:rPr/>
              <w:t>Для ведения личного подсобного хозяйства (приусадебный земельный участок) , 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, 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деятельность, 6.0. (за исключением, 6.8., 6.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022 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ая промышленность, 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, 3.7., общественное управление, 3.8., деловое управление, 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, 3.4., торговые центры (торгово-развлекательные центры), 4.2., рынки, 4.3., магазины 4.4., общественное питание, 4.6., гостиничное обслуживание, 4.7., оказание услуг связи, 3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, 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8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, 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, 1.15, обеспечение сельскохозяйственного  производства, 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авка транспортных средств 4.9.1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, 2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6.8. (радиорелейные  станции)</w:t>
            </w:r>
          </w:p>
          <w:p>
            <w:pPr>
              <w:pStyle w:val="Normal"/>
              <w:rPr/>
            </w:pPr>
            <w:r>
              <w:rPr/>
              <w:t>-в административных центрах поселений   *</w:t>
            </w:r>
          </w:p>
          <w:p>
            <w:pPr>
              <w:pStyle w:val="Normal"/>
              <w:rPr/>
            </w:pPr>
            <w:r>
              <w:rPr/>
              <w:t>-в других населенных пунк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,09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(рекреация),5.0., в т.ч. спорт, 5.1., природно-познавательный туризм, 5.2., охота и рыбалка, 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более 1,5 % (0,015)- на основании п. 2 ст. 12 закона Красноярского края от 04.12.2008г. № 7-2542 «О регулировании земельных отношений в Красноярском крае»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ая и страховая деятельность, 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, 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ли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7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843" w:right="-77" w:firstLine="709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, 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98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го отдыха 4.9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унальное обслуживание, 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изводственная деятельность, 6.0. (за исключением, 6.8., 6.9),  автомобильный транспорт, 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2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, 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служивание автотранспорта, 4.9., для автозаправочных ста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, 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, 6.9.(складирования твердых бытовых отход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4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й транспорт,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ли промышленного и иного специаль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, 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, 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843" w:right="-77" w:firstLine="709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ЗЕМЛИ ОСОБО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(рекреация),5.0., в т.ч. спорт, 5.1., природно-познавательный туризм, 5.2., туристическое обслуживание, 5.2.1, охота и рыбалка, 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5.1.(горнолыжная трасса), на период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5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5.1.(горнолыжная трасса), в период 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ли особо охраняемых территорий и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77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4:00Z</dcterms:created>
  <dc:creator>1</dc:creator>
  <dc:description/>
  <cp:keywords/>
  <dc:language>en-US</dc:language>
  <cp:lastModifiedBy>osd1</cp:lastModifiedBy>
  <cp:lastPrinted>2025-04-14T09:49:00Z</cp:lastPrinted>
  <dcterms:modified xsi:type="dcterms:W3CDTF">2025-04-23T03:14:00Z</dcterms:modified>
  <cp:revision>14</cp:revision>
  <dc:subject/>
  <dc:title>Шарыповский районный Совет депутатов</dc:title>
</cp:coreProperties>
</file>