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3235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АРЫПОВСКИЙ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04.2025                                         г. Шарыпово                                         № 47-36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6 Бюджетного кодекса Российской Федерации, статьями 28, 30 Положения о бюджетном процессе в Шарыповском муниципальном округе и руководствуясь статьей 23, 37 Устава Шарыповского муниципального округа, Шарыповский окружно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округа за 2024 год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круга по доходам в сумме 1 565 762 131,40 рублей и расходам в сумме 1 425 053 066,25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круга с профицитом в сумме 140 709 065,1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округа за 2024 год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округа по кодам классификации доходов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округа  по ведомственной структуре расходов бюджета округа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округа по разделам, подразделам классификации расходов бюджетов согласно приложению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округа по кодам классификации источников финансирования дефицитов бюджетов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 и финансовым вопросам (Кузнецов С.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Шарыпов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ружного Совета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округ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Т.В. </w:t>
            </w:r>
            <w:r>
              <w:rPr>
                <w:rFonts w:cs="Times New Roman" w:ascii="Times New Roman" w:hAnsi="Times New Roman"/>
                <w:bCs/>
                <w:sz w:val="28"/>
              </w:rPr>
              <w:t>Варжинск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Г.В. Кач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43"/>
        <w:gridCol w:w="2935"/>
        <w:gridCol w:w="1417"/>
        <w:gridCol w:w="1418"/>
        <w:gridCol w:w="1376"/>
        <w:gridCol w:w="850"/>
      </w:tblGrid>
      <w:tr>
        <w:trPr>
          <w:trHeight w:val="25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>
          <w:trHeight w:val="5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Шарыповского 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4.2025 № 47-360р</w:t>
            </w:r>
          </w:p>
        </w:tc>
      </w:tr>
      <w:tr>
        <w:trPr>
          <w:trHeight w:val="315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округа по кодам классификации доходов бюджета з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администрато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Д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е бюджетные назначения на 2024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 117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 117 68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 298 435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685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685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 826 017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00000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860 73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01000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860 73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01202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860 73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01202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  <w:b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954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860 73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7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731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965 286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17%3AD18"/>
            <w:bookmarkStart w:id="1" w:name="RANGE!A17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  <w:bookmarkEnd w:id="1"/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5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5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715 298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5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25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714 97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13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2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 46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2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 86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4</w:t>
            </w:r>
          </w:p>
        </w:tc>
      </w:tr>
      <w:tr>
        <w:trPr>
          <w:trHeight w:val="2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2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0 543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5 356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1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13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4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4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8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3 42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8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5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3 42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13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 53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13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 538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4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14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4 012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8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14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4 012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1 73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9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1 73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3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1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0 656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3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1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0 656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3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4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8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2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4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8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5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6 524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2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5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2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6 524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6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 731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9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6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5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 731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6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37 699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0000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1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1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83 658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1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48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83 658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1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48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75 04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11013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2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9 47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21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8 600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8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021013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0002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002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0023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 3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1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 3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1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 3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400002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 578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406002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 578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406002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2 578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72 01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8 06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2014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8 06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2014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8 06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63 952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3000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38 8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3214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38 8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3214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38 8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4000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5 07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4214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5 07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4214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5 072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35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00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79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01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79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01001105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49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01001106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000100001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20010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200110001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49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93 48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6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6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93 32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59 277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3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2141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46 62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1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21421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)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 657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2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9 32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24141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3 966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9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241421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)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363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7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 72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74141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9 701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741421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 (сумма платежа (перерасчеты, недоимка и задолженность по соответствующему платежу)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2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40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44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41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44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9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41014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44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000012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7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4000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7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4414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7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29 442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0001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29 442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1001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4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3 565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10016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4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3 565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3001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6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30016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3 06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4001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2 81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41010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2 81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04101600012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12 81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8 074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00000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 96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99000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 96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99414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 96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00000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8 11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000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8 11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414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8 11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414000013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81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29941400001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2 52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3 215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00000000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 49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10000000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 20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12140000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1 20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20000000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9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602414000043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9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71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0401400004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719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21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00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05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7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053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06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063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6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153010000140</w:t>
            </w:r>
          </w:p>
        </w:tc>
        <w:tc>
          <w:tcPr>
            <w:tcW w:w="293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15301000014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203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20301000014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1203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200002000014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1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202002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118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00000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846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01000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4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36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01014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4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 36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09000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09014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000000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012000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0123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0123010141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100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287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8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105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 287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8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105001000014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53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2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105001000014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33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0000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4 1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в рамках проекта "Планета детства моего"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1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на благоустройство территории сельского клуба и детской площадки в с. Иванов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3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на обустройство комплексной игровой площадки в д.Белоозер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7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7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на текущий ремонт сельского клуба в с. Большое Озер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4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4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на приобретение трактора и навес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на обустройство детской игровой площадки "Дворик детства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41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4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1016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юридических лиц и (или) индивидуальных предпринимателей в рамках проекта зимний городок в д. Можа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75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7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в рамках проекта "Планета детства моего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92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1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благоустройство территории сельского клуба и детской площадки в с. Иванов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80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на обустройство комплексной игровой площадки в д.Белоозер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на текущий ремонт сельского клуба в с. Большое Озер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0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90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на приобретение трактора и навес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6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на обустройство детской игровой площадки "Дворик детства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5020142016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муниципальных округов (от физических лиц в рамках проекта зимний городок в д. Можа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908 0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021 96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 463 696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0000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827 73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941 601,8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 383 33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00000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901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901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901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00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22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9999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999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9999142724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979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0000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276 7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09 518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54 670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17200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172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963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172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99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996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99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172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967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967,1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73 967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304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304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70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304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 4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 47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7 4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304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3 1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3 12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3 12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19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1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государственную поддержку отрасли культуры (модернизация библиотек в части комплектования книжных фондов)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19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государственную поддержку отрасли культуры (модернизация библиотек в части комплектования книжных фондов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1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177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177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1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государственную поддержку отрасли культуры (модернизация библиотек в части комплектования книжных фондов)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22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22,8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22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99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66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99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12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47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559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(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288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19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264 8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264 854,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110 13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264 854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264 854,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110 139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1521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265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выполнение требований федеральных стандартов спортив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39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39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 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2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1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частичное финансирование (возмещение) расходов на содержание единых дежурно-диспетчерских служ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3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3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3 999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5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56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7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7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48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0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8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89 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89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6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7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7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6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 4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 413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8 413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71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9 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91 8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7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60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60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7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 84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 840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3 840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8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8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58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41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48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60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1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64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5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5 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66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67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6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969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648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74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реализацию комплексных проектов по благоустройству территор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57 23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999914784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8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28 488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00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69 5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69 596,9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28 99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00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598 99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598 996,9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46 698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598 99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 598 996,9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46 698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0289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рганизацию и осуществление деятельности по опеке и попечительству в отношении совершеннолетних граждан, а также в сфере патронаж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4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4 29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3</w:t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40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2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2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40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00 7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00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42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704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1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14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1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выполнение отдельных государственных полномочий по решению вопросов поддержки сельскохозяйственного произво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4 055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1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57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1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5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государственных полномочий по организации и осуществлению деятельности по опеке и попечительст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1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8 915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5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0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6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09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09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66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8 7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8 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7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реализацию отдельных мер по обеспечению ограничения платы граждан за коммунальные услуг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8 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8 609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8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57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571,5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0 247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8</w:t>
            </w:r>
          </w:p>
        </w:tc>
      </w:tr>
      <w:tr>
        <w:trPr>
          <w:trHeight w:val="3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58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84 4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484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60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 7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841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647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1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11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20 79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64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7 1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7 125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7 06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68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33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9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4147846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85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9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364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02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6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364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5118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4 93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5118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первичного воинского учета органами местного самоуправления поселений, муниципальных и 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4 934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5120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512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(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0000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579 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960 686,8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297 869,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05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72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7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79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6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5 139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5 139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79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85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85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7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9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554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5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17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 5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303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4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 9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 9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5303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кругов (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47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 95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20 9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00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182 4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43 877,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81 05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за содействие развитию налогового потенциал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98 77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743 877,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81 05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0853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41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 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4 272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41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поддержку физкультурно-спортивных клубов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8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463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4 1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484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2 1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2 138,2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2 138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555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5,9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08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641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47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47 843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47 8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745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 1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749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9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39 31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7 1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7848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устройство спортивных сооружений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72 74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9999141032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 (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 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 769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400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4099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409914004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округов (на реализацию мероприятий по сохранению исторического наследия села Орак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00000000000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000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001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949 6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001014000015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255 3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255 30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255 306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60010140000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4 334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4 334,4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4 33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6 025 7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139 64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5 762 13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5"/>
        <w:gridCol w:w="4786"/>
        <w:gridCol w:w="1134"/>
        <w:gridCol w:w="1418"/>
        <w:gridCol w:w="1100"/>
        <w:gridCol w:w="1593"/>
        <w:gridCol w:w="1560"/>
        <w:gridCol w:w="1701"/>
        <w:gridCol w:w="1025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Шарыповского окружного Совета депута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4.2025 № 47-360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РУКТУРА РАСХОДОВ БЮДЖЕТА ОКРУГ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24 год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едомств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культуры, молодежной политики и муниципального архива"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3 269 173,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3 269 173,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3 140 413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43 580,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43 580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21 690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43 580,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43 580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821 690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19 740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19 740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7 849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19 740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19 740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97 849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7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7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 616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 616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616,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7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 616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 616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616,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7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983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983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83,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7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983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983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83,1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Развитие архивного дел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64 140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64 140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2 249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50 79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50 79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0 660,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50 79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50 79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0 660,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42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42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1 588,6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3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42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3 342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1 588,6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3 840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3 84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3 840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3 840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23 84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3 840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"Форума активных граждан Шарыповского муниципального округа"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"Форума активных граждан Шарыповского муниципального округа"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3 840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 593 301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 593 301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 593 301,6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 991 11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991 1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991 11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91 11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91 1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91 11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91 11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91 11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91 11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анение предписаний надзорных органов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6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узыкальных инструментов для МБОУ ДО "ДМШ" ШМО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8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875 99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602 186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02 186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602 186,6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602 186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602 186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02 186,6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127 708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127 708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27 708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Вовлечение молодежи в социальную практику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6 07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талантливой молодежи Шарыповского муниципального округа в рамках подпрограммы "Вовлечение молодежи в социальную практику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зимнего фестиваля здорового образа жизни для молодежи "Большая заморозка" в рамках подпрограммы "Вовлечение молодежи в социальную практику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Вовлечение молодежи в социальную практику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82 897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736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атриотическое воспитание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74 478,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74 478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74 478,4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Патриотическое воспитание молодежи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8 52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атриотическое воспитание молодежи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70 577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2 992,5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деятельности муниципальных молодежных центров в рамках подпрограммы "Патриотическое воспитание молодежи" муниципальной программы Шарыповского муниципального округа "Молодежь Шарыповского муниципального округа в XXI ве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0S4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382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65 832 291,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5 832 291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5 725 421,6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5 002 114,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5 002 11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4 926 212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4 572 114,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4 572 114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4 496 212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228 09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228 09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28 09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теллажей для МБУК "МБ" ШМО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0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изайн-проекта для помещений МБУК "МБ" ШМО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7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отолка здания модельной библиотеки - филиала № 18 с. Березовское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2 47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 на капитальный ремонт для здания МБУК "МБ" ШМО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5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395 07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L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L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L5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00S4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2 6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 344 017,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 344 017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4 268 115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развитию налогового потенциал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77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77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77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29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анение предписаний надзорных органов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8 291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офисной мебели для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9 8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на осуществление расходов капитального характера, на проведение работ с целью приведения в соответствие требованиям надзорных органов, для решения социально-значимых вопросов муниципальными учреждениями, в отношении которых муниципальное казенное учреждение "Управление культуры, молодежной политики и муниципального архива" Шарыповского муниципального округа осуществляет функции и полномочия учредителя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 651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ультурно-массовых мероприятий на территории Шарыповского муниципального округ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8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уличных туалетов для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тематической выставки-ярмарки народных художественных промыслов на территории с. Парная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и развитие общественного движения "Волонтеры культуры"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монтов в зданиях учреждений культуры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94 405,9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кровель в зданиях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8 902,1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ветового и звукового оборудования для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гардеробных стоек в здание ОДК с. Холмогорское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ограждающих конструкций для зданий для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фасадов в зданиях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9 11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окон в зданиях МБУК "ЦКС" ШМО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28 525,4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сельского дома культуры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87 12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светодиодного уличного экрана по адресу с. Парная, набережная р.Парнушк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изайн - проектов помещений зданий сельских домов культуры Шарыповского муниципального округ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системы пожарной сигнализации в СДК с.Новоалтатка Шарыповского муниципального округ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искусственных елей и гирлянд в ОДК с. Холмогорское и СДК с. Родники Шарыповского муниципального округа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9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81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971 14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94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385 99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385 99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4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403 249,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385 99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Текущий ремонт сельского клуба с. Большое Озеро)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6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6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6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7 766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народного творчества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2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50 780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ого проекта "Темринский стрелок" с. Темра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ого проекта "Где музыка и творчество живет" с. Новоалтатка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Шарыповского муниципального округа на конкурсной основе на финансирование расходов, связанных с реализацией культурных проектов (мероприятий)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799 209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799 209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799 209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 Обеспечение реализации муниципальной программы и прочие мероприятия " муниципальной программы Шарыповского муниципального округ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30 176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799 209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90 03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90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73 893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90 03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90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573 893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40 138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40 138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25 316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40081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40 138,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40 138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25 316,5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спорта и туризм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5 439 713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5 439 713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4 472 373,2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87 9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беспечение туризма и продвижение туристических возможностей округа в рамках подпрограммы "Развитие туризм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активной рекламной деятельности, направленной на формирование имиджа Шарыповского муниципального округа в рамках подпрограммы "Развитие туризм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0085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5 051 813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5 051 813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4 084 473,2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770 948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770 948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766 473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70 948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70 948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66 473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70 948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70 948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6 473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597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597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072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597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портивно-оздоровительных мероприятий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футбольной, баскетбольной формы и спортивного инвентаря участникам соревнований Шарыповского муниципального округа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7 4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участия спортсменов - членов сборных команд округа в соревнованиях различного уровня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3 8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6 94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ого проекта "Теннис, бильярд, хоккей, вместе будет веселей!" д. Гляден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 075 438,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 075 438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174 038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025 438,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025 438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124 038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486 50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486 50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585 102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6 223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6 223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4 290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6 223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рганизацию и проведение тестирования комплекса ГТО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8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33 69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физкультурно-спортивных клубов по месту жительства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1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16 285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16 285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4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856 22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16 285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спортивных сооружений в сельской местности в рамках подпрограммы "Развитие массовой физической культуры и спорт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8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 902,5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8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 902,5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100S8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40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7 902,5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93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S6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93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S6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93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S6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8 936,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93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Шарыповского муниципального округа на конкурсной основе на финансирование расходов, связанных с реализацией спортивных мероприятий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6 316 004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16 004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75 392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 316 004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347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347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10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736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9 347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ановку системы видеонаблюдения в зданиях учреждений дополнительного образования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3 54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ремонт помещения в здании учреждения дополнительного образования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медицинского кабинета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спортивным инвентарем и оборудованием учреждение дополнительного образования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формы для спортсменов по парусному спорту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 0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аруса Луч - радиал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9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ремонт эллинга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4 400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надувной моторной лодки, предназначенной для обеспечения тренировочного процесса и безопасности обучающихся на воде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63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 по подключению системы водоотведения, водоснабжения и теплоснабжения в здании борцовского зала, расположенного по адресу: с. Березовское, ул. Советская, 59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263,5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ов наружных тепловых сетей, узла тепловой энергии и работы по установке узла учета тепловой энергии по объекту, расположенному по адресу: с. Березовское, ул. Советская, 59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8 87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лазное обследование и очистка дна озера Большое в пределах акватории СОК "Кордон"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стельного белья и подушек для СОК "Кордон"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4 88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ремонт системы отопления в здании борцовского зала, расположенного по адресу: Шарыповский район, с. Парная, ул. Советская, 1Б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2 179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электротоваров для спортивных объектов МБУ ДО "СШ Шарыповского МО"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Шарыповского муниципального округа "Развитие физической культуры, спорта, туризма 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20085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549 916,7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827 956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27 956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27 956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Обеспечение реализации муниципальной программы" муниципальной программы Шарыповского муниципального округа "Развитие физической культуры, спорта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8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30 0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27 956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8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9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9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7 123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8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9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9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17 123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8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40085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10 832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образования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00 467 379,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96 287 04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94 375 210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80 458 212,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76 277 878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76 075 789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2 576 00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112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 484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 597 68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81 8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6 659 411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2 721 460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2 721 448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6 459 411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2 521 460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2 521 448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6 459 411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2 521 460,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2 521 448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4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 100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6 242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анение предписаний надзорных органов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водонагревателей для обеспечения горячим водоснабжением помещений образователь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ехнологического оборудования для помещений пищеблоков зданий образователь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9 3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ий ремонт помещений зданий образователь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6 303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6 303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6 303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9 318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ебели для общеобразовательных учреждений в соответствии с требованиями типового дизайн-проекта и зонирования центров образования естественно-научной и технологической направленностей "Точка роста"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0 189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й документации на устройство вентиляции помещений зданий образователь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7 89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троительных материалов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6 004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6 004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6 004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05 372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в рамках школьного бюджетир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изация ПСД на капитальный ремонт спортивного зала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оборудования и амуниции для проведения игр в рамках инициативного проекта "Лазертаг в школе" в рамках школьного бюджетир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спортивно-туристического инвентаря в рамках инициативного проекта "Юные туристы" в рамках школьного бюджетир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оборудования для оснащения медиацентра в рамках инициативного проекта "Молодежный квартал" в рамках школьного бюджетир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5 639 39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3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3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3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72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64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64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6 647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620 9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65 21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18 21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67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75,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75,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87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63 975,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1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1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15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49 458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В5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16 04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В5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16 04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EВ5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16 04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75 139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ого проекта "Победа сердце каждого" с. Малое Озеро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 674 050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 674 050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 674 050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9 050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39 050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39 050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9 050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39 050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639 050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67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учреждениями дополнительного образования Шарыповского муниципального округа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45 4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649 2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095,4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Шарыповского муниципального округа на конкурсной основе на финансирование расходов, связанных с организацией и проведением мероприятий, направленных на выявление и развитие у обучающихся интеллектуальных и творческих способностей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1 548 749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306 3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 104 290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 548 749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 306 3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 104 290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8 07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5 69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5 69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устранение предписаний надзорных органов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ая муниципальная стипендия студентам, обучающимся в образовательных организациях высшего образования по педагогическим специальностям, заключившим договор о целевом обучении,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9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на осуществление расходов капитального характера, решение социально-значимых вопросов и обеспечение софинансирования расходов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38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38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38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муниципального уровня, в том числе олимпиад, конференций, фестивалей, конкурсов, новогодних мероприятий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5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83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рганизация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419 850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 419 850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14 282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в рамках подпрограммы "Организация отдыха и оздоровле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97 125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97 125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97 069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1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36 025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36 025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35 969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76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36 025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36 025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35 969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рганизация отдыха и оздоровле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83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653 4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ях отсутствия в муниципальных загородных оздоровительных лагерях санитарных врачей в рамках подпрограммы "Организация отдыха и оздоровле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S3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3 75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S3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3 75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S3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2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3 75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220 82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220 82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24 316,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Обеспечение условий реализации программы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83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220 82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 220 82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124 316,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83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313 59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313 59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289 160,8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83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313 59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 313 59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289 160,8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83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07 23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07 23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35 155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083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07 23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07 23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35 155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009 166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 009 166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299 420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9 758 566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758 566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 062 056,2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58 566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58 566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62 056,2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58 566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58 566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062 056,2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9 0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государственных полномочий по обеспечению питанием обучающихся в муниципальных и частных общеобразовательных организациях, по имеющим государственную аккредитацию по основным общеобразовательным программам, без взимания платы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8 6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8 6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608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08 6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375 975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375 975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L3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77 716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375 975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349 949,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349 949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655 255,2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7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7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6 07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6 07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 418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6 07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6 07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 418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33 901,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33 901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170 861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5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33 901,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33 901,9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170 861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S8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364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364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364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0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7 364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177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177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 187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75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2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2 187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о-экономическое управле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933 8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881 652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933 8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881 652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933 8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881 652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33 8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81 652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33 8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81 652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 органов местного самоуправления в рамках подпрограммы "Обеспечение реализации муниципальной программы" муниципальной программы Шарыповского муниципального округ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89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238 13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185 890,1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89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027 109,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027 109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96 082,9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89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027 109,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027 109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96 082,9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89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021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021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9 807,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89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021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021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9 807,2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рамках подпрограммы "Обеспечение реализации муниципальной программы" муниципальной программы Шарыповского муниципального округ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5 762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трольно-счетный орган Шарыповского муниципального округ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2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контрольно-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Контрольно-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 органов местного самоуправления в рамках непрограммных расходов Контрольно-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2 6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7 487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37 25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37 25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2 823,1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37 25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37 25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2 823,1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4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664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4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4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664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арыповский окружной Совет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34 343,3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34 343,3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34 343,3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Шарыповского окруж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4 343,3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Шарыповского окруж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0 307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4 343,3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ы представительного органа в рамках непрограммных расходов Шарыповского окруж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7 406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 органов местного самоуправления в рамках непрограммных расходов Шарыповского окруж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6 936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6 936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 90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6 936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98 226 675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1 825 113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78 991 586,1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5 563 980,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9 429 618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6 852 787,1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Главы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80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80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0080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21 79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2 582,4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3 053 675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6 919 313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5 364 693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 053 675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919 313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364 693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 053 675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919 313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364 693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7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704,7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1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1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118,1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1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1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118,1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86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86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4 145,4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672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672,8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472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5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472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4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4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2 841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1 86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1 86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064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1 86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1 86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064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8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8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777,1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8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2 8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777,1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в области охраны труда по государственному управлению охраной труда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4 335,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66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5 366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969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6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969,1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6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65 638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 органов местного самоуправления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 682 175,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 682 175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181 028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770 524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770 524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049 472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770 524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8 770 524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049 472,7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266 208,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266 208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58 928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266 208,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266 208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58 928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5 441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5 441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 627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7 751,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7 751,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 937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7 690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7 690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690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Шарыповского муниципального округа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 377 609,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 377 609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 125 510,9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533 97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рганизация и ведение бухгалтерского, бюджетного и налогового учетов и формирование отчетности централизованной бухгалтери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533 97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Организация и ведение бухгалтерского, бюджетного и налогового учетов и формирование отчетности централизованной бухгалтерией" муниципальной программы Шарыповского муниципального округ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556 2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533 977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744 44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744 44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22 156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744 44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744 44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722 156,8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811 82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089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064 391,9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064 391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834 577,1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40 613,7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40 613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10 798,8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технической документации объектов недвижимости, постановка их на кадастровый учет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67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ыночной оценки муниципального имущества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 473,3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оргтехники для органов местного самоуправления и муниципальных учреждений Шарыповского муниципального округа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46 357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46 357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46 357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1/20 доли жилого дома, расположенного по адресу: Красноярский край, Шарыповский район, с. Родники, ул. Дальневосточная, д. 3Б, в муниципальную собственность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 8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субаренды части земельного участка полосы отвода железной дороги расположенного по адресу: Красноярский край, г. Шарыпово, ул. Привокзальная, 7"А", на котором расположен объект муниципальной собственности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52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нотариальных услуг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8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8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8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839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имущества, находящегося в собственности муниципального образования Шарыповский муниципальный округ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1 277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51 27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8 629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4 737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4 73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 465,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4 737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4 737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 465,9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 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 5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163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 54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 5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163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тимулирование жилищного строительства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 Шарыповского муниципального округа в рамках подпрограммы "Стимулирование жилищного строительства на территории Шарыповского муниципального округа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81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3 778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6 95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6 95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6 95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95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95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6 95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на конкурсной основе некоммерческим общественным организациям на финансирование расходов, связанных с организацией деятельности территориальных общественных самоуправлений и проведением мероприятий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бучения, повышения квалификации, консультационного, информационного и методического сопровождения в сфере деятельности территориальных общественных самоуправлений, инициативного бюджетирования, проектной деятельности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хранению исторического наследия села Парная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56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на территории муниципального образования Шарыповский муниципальный округ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хранению исторического наследия села Ораки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Шарыповского муниципального округа на конкурсной основе на финансирование расходов, связанных с реализацией программ развития социально ориентированных некоммерческих организаций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81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и социально ориентированным некоммерческим организациям Шарыповского муниципального округа на конкурсной основе на финансирование расходов, связанных с реализацией программ развития социально ориентированных некоммерческих организаций в рамках подпрограммы "Поддержка социально ориентированных некоммерческих организаций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S57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744 934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744 934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44 934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44 934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0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44 934,8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92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92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70 151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92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92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70 151,5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6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6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783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6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6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783,3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 826 942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166 942,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797 027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 773 242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113 242,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743 327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773 242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113 242,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743 327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612 132,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52 132,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28 798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обеспечению мер пожарной безопасности и готовности населенных пунктов к наступлению пожароопасного периода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187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187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4 187,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4 187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ированных полос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553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553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37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6 553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листовок, плакатов, баннеров запрещающих знаков по профилактике пожарной безопасности и безопасности на водных объектах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5 292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создание резервов материальных ресурсов для ликвидации чрезвычайных ситуаций на территории Шарыповского муниципального округа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8 477,0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ерриторий и населенных пунктов Шарыповского муниципального округа от пожаров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рамках программы "Безопасность на водных объектах, профилактика терроризма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25 549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25 549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425 5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25 549,5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автономных дымовых пожарных извещателей отдельным категориям граждан в целях оснащения ими жилых помещений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6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737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6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737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S6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9 219,6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737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вызова экстренных служб по единому номеру «112» в Шарып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161 11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161 1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014 529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Обеспечение вызова экстренных служб по единому номеру "112" в Шарыповском муниципальном округе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120 832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120 832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76 429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02 6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02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93 011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02 62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802 62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93 011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8 803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8 803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7 108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8 803,8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78 803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7 108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09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88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7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в рамках подпрограммы "Обеспечение вызова экстренных служб по единому номеру "112" в Шарыповском муниципальном округе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S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S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200S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 277,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3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3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3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-пропагандистское обеспечение профилактики правонарушений, терроризма и экстремизма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е поощрение лиц, входящих в состав народной дружины Шарыповского муниципального округа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2 057 083,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1 789 883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2 072 968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874 055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74 055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74 055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в рамках реализации подпрограммы "Обеспечение реализации муниципальной программы и прочие мероприятия" муниципальной программы Шарыповского муниципального округа "Развитие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7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06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874 055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7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9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9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53 500,0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7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99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9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53 500,0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7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 555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2007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0 555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15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5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5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ое страхование гражданской ответственности владельца опасного объекта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 вероятного вреда, который может быть причинен жизни, здоровью физических лиц, имуществу физических и юридических лиц в результате аварии на ГТС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8 2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авил эксплуатации ГТС в рамках подпрограммы "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" муниципальной программы Шарыповского муниципального округа "Защита от чрезвычайных ситуаций природного и техногенного характера, обеспечение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10088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8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5 474 797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474 797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Транспортное обслуживание населения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765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474 797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 в рамках подпрограммы "Транспортное обслуживание населения Шарыповского муниципального округа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 111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 11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820 797,2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1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1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693,5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1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1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1 693,5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7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845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84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554 403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76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845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84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 554 403,7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из бюджета округа на компенсацию расходов организациям, выполняющим перевозки пассажиров по маршрутам внутри округа, связанным с низкой интенсивностью пассажиропотоков в рамках подпрограммы "Транспортное обслуживание населения Шарыповского муниципального округа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87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87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20087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654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3 648 857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 648 857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Дороги Шарыповского муниципального округа и 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802 298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 648 857,7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в границах муниципального округа за счет средств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287 95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287 95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873 707,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287 953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качества покрытия автомобильных дорог общего пользования местного значения за счет средств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нтаризация и паспортизация объектов дорожного хозяйства, оформление права муниципальной собственности муниципального образования Шарыповский муниципальный округ на объекты дорожного хозяйства и земельные участки, на которых они расположены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876,0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876,0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1 206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 876,0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за счет средств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11 378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автомобильных дорог местного значения в целях повышения безопасности дорожного движения в рамках мероприятий по содержанию автомобильных дорог за счет средств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 330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 330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87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73 195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8 330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й за счет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20 031,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Шарыповского муниципального округ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5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001 87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Дороги Шарыповского муниципального округа и повышение безопасности дорожного движения" муниципальной программы Шарыповского муниципального округа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4 818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4 818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1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7 308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4 818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 в рамках подпрограммы "Обеспечение реализации муниципальной программы и прочие мероприятия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D276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D276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D276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313 684,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046 484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960 057,7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7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26 476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26 476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4 4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26 476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426 476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64 4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е проведение конкурса "Лучший предприниматель года" и конференции представителей малого и среднего предпринимательства Шарыповского округа в рамках подпрограммы "Развитие субъектов малого и среднего предпринимательства" муниципальной программы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 45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ляризация социального предпринимательства в рамках подпрограммы "Развитие субъектов малого и среднего предпринимательства" муниципальной программы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84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субъектам малого и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" муниципальной программы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62 026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субъектам малого и среднего предпринимательства на реализацию инвестиционных проектов в приоритетных отраслях в рамках подпрограммы "Развитие субъектов малого и среднего предпринимательства" муниципальной программы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грантовой поддержки на начало ведения предпринимательской деятельности, развития социального предпринимательства в рамках подпрограммы "Развитие субъектов малого и среднего предпринимательства" муниципальной программы Шарыповского муниципального округа "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S6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1 262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4 062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662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Эффективное управление и распоряжение земельными ресур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1 262,9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4 062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69 662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абот по формированию и постановке на государственный кадастровый учет земельных участков в рамках подпрограммы "Эффективное управление и распоряжение земельными ресурсами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862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862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5 862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1 862,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абот по определению рыночной стоимости земельных участков и рыночной стоимости права аренды земельных участков в рамках подпрограммы "Эффективное управление и распоряжение земельными ресурсами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1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связанных с подготовкой проектов межевания земельных участков, проведением кадастровых работ в отношении земельных участков в рамках подпрограммы "Эффективное управление и распоряжение земельными ресурсами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L5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400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 200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 8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L5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400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 200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 8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L5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 400,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3 200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2 8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выявлению мест произрастания и уничтожению дикорастущей конопли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5 94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3 280 239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52 940 239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44 245 424,2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9 557 742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1 112 93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5 659 270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0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 557 742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1 112 93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659 270,9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2 299 142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 854 337,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810 661,1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ремонту источников питьевого водоснабжения и сетей водоснабжени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895 222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895 222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895 222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406 662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ремонту источников тепловой энергии, тепловых сетей, а также приобретение технологического оборудования для обеспечения функционирования систем теплоснабжени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47 520,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4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47 520,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4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47 520,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8,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017 364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обеспечению жителей питьевой водой путем организации ее подвоза на период устранения аварийной ситуации на сетях водоснабжени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68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водоснабжения и водоотведения Шарыповского муниципального округа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3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текущему ремонту сетей водоотведени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0 952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0 952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0 952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14 860,0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разработку проектов зон санитарной охраны водозаборных скважин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2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в котельной с. Березовское ул. Советская 61/1 (замена дымовой трубы)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98 908,9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сетей водоснабжения с. Темра ул. Калинина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3 750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тепловой сети от ТК-9 до УП-8 с.Новоалтатка ул.Советска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2 073,1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тепловой сети от котельной до ТК3 по ул.Школьная с.Березовское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792 205,5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водогрейных котлов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30 264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95 462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95 462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715 134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895 462,0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S5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38 43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48 609,7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отдельных государственных полномочий по реализации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48 609,7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48 609,7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25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848 609,7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7 052 167,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7 052 167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4 153 748,0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 832 167,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6 832 167,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3 933 748,0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65 175,8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765 175,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17 420,2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ремонт уличного освещения в рамках подпрограммы "Энергосбережение и повышение энергетической эффективности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8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34 548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8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34 548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8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788 841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34 548,8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Энергосбережение и повышение энергетической эффективности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 871,4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 871,4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2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6 334,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 871,4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ращение с отходами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449 40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 449 40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449 40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деятельности по сбору, обработке, утилизации, обезвреживанию, захоронению твердых коммунальных отходов, в том числе ликвидация мест несанкционированного размещения отходов производства и потребления в рамках подпрограммы "Обращение с отходами на территории Шарыповского муниципального округа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838 30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ест несанкционированного размещения отходов на территории мест захоронения в рамках подпрограммы "Обращение с отходами на территории Шарыповского муниципального округа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86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11 1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 617 590,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 617 590,8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266 927,3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территории муниципального округа в части эстетического состояния территории (размещение и содержание малых архитектурных форм), а также другие расходы по благоустройству в границах муниципального округа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9 152,8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благоустройство территорий общественных пространств с. Новоалтатка, с. Парная, с. Холмогорское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2 086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благоустройство мест захоронения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8 041,2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 благоустройство территории сельских населенных пунктов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3 03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3 03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3 1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3 031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, ремонт и реставрационные работы памятников и мемориальных комплексов, увековечивающих память воинов, погибших, умерших в годы Великой Отечественной войны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 188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 188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0 38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 188,33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существлению авторского надзора по объекту "Комплексное благоустройство центра с. Березовское "Эстафета поколений"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7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зеленение территории Шарыповского муниципального округа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597 369,4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азработке концепции благоустройства по проекту "Шаги в будущее" с. Родники, ул. Юбилейная (от пересечения с автодорогой Назарово-Шарыпово до пересечения с ул. Октябрьской) - ул. Октябрьская (от пересечения с ул. Юбилейной до крытого катка "Сокол"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8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Планета детства моего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97 435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Благоустройство территории сельского клуба и детской площадки в с. Ивановка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60 274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Обустройство комплексной игровой площадки в д. Белоозерка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710 011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Приобретение трактора и навесного оборудования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2 055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Обустройство детской игровой площадки "Дворик детства"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48 830,4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(Зимний городок в д. Можары)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6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2 173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00S7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99 603,4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ных проектов по благоустройству территорий в рамках подпрограммы "Благоустройство населенных пунктов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F277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051 848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F277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051 848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4F277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051 848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ежегодных конкурсов по благоустройству территорий в рамках подпрограммы "Развитие территориального общественного самоуправления" муниципальной программы Шарыповского муниципального округа "Развитие институтов гражданского общества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081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6 670 330,2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4 775 135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4 432 405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559 063,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663 868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321 138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 903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средств на решение вопросов в сфере жилищно-коммунального хозяйства в рамках подпрограммы "Модернизация, реконструкция и капитальный ремонт объектов коммунальной инфраструктуры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 903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 903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10086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 903,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 328 160,1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663 868,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321 138,6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услуг по приему сточных вод, откачанных ассенизаторской машиной МКУ "УСЗ" Шарыповского МО из зданий муниципальных учреждений округа в централизованную систему водоотведения и обеспечению их транспортировки, очистки и сброса в водный объект в рамках подпрограммы "Обеспечение реализации муниципальной программы и прочие мероприятия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 722,2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и полномочий, осуществляемых казенными учреждениями в рамках подпрограммы "Обеспечение реализации муниципальной программы и прочие мероприятия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 308 437,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644 146,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301 416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58 621,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58 621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14 973,0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58 621,9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58 621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 514 973,0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21 216,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56 924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57 943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21 216,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56 924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757 943,3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86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6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автомобиля в рамках подпрограммы "Управление и распоряжение муниципальным имуществом" муниципальной программы Шарыповского муниципального округа "Управление земельно-имущественным комплекс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08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111 266,6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067 943,4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67 943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210 964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89 4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89 4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56 970,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5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 570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 570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"Обеспечение реализации муниципальной программы и прочие мероприятия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9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39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6 570,6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8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8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 685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86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2 68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 685,4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6 41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6 41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3 885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007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6 414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46 41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3 885,21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нтинные фитосанитарные мероприятия по борьбе с сорными растениями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399,9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ращение с отходами на территории Шарып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 на территории Шарыповского муниципального округа" муниципальной программы Шарыповского муниципального округ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S4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S4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300S4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78 443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53 993,6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S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S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S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1 185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408,56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 090 199,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090 199,4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011 070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357 127,8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 и детей, оставшихся без попечения родител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7 656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845 4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45 4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766 286,1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54 4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54 4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1 506,1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54 4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154 4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1 506,17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 и детей, оставшихся без попечения родител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51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51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8 915,5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53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53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2 999,9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53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53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52 999,9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 915,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 8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7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 915,6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 и детей, оставшихся без попечения родителей" муниципальной программы Шарыповского муниципального округ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9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2 9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90,5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9 714,29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6,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075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6,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14 779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1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69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14 779,9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2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50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4 294,6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2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95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95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35 730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2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95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95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35 730,7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2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563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02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5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563,8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08 июля 2021 года № 11-5284)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8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1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985,3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8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98,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8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7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98,08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8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7,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78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7,3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овая выплата лицам, удостоенным Почетного звания "Почетный гражданин Шарыповского района" в рамках непрограммных расходов администрации Шарып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0080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2 500,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49 944 043,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51 057 909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25 053 066,2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42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992"/>
        <w:gridCol w:w="1559"/>
        <w:gridCol w:w="1560"/>
        <w:gridCol w:w="1417"/>
        <w:gridCol w:w="127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Шарыповского 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4.2025 № 47-360р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в 2024 год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-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948 66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510 0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747 9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 7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1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2 58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1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30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3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 3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7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53 67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919 31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64 69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0 79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96 55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139 13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21 19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21 19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947 20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4 9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4 9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26 9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66 9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97 02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73 2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13 2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43 32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444 98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177 7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460 86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4 0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7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474 79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2 29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2 29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648 8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1 58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4 3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7 95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280 23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940 23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245 42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57 74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12 9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59 27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52 16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108 1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209 74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670 33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19 1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376 40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7 94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7 94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10 96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4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 4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9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 44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99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 051 5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871 17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669 09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576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576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576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659 41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721 4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721 44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65 1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65 1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65 1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2 18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2 18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2 1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48 74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06 3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04 2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832 29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832 2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725 4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2 11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002 11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26 2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 17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 17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99 20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18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18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0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99 3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99 36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310 4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7 12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7 12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7 1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58 56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58 56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2 05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 25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 25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5 0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5 41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5 41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6 2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51 8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51 8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84 4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0 94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0 9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6 47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5 43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75 43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74 03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75 39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75 39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16 0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0 03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30 03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7 9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9 944 04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057 90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 053 0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2"/>
        <w:gridCol w:w="2991"/>
        <w:gridCol w:w="2126"/>
        <w:gridCol w:w="2127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Шарыповского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4.2025 № 47-360р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а округа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4 год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  <w:br/>
              <w:t xml:space="preserve"> Решением о  </w:t>
              <w:br/>
              <w:t xml:space="preserve">  бюджете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4 01 05 00 00 00 0000 00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3 059 488,1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0 709 065,15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4 01 05 00 00 00 0000 50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1 357 711 606,7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1 565 762 131,4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0 00 0000 50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357 711 606,7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565 762 131,40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1 00 0000 5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357 711 606,7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565 762 131,40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1 14 0000 5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357 711 606,7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565 762 131,4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4 01 05 00 00 00 0000 60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652 118,6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425 053 066,25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0 00 0000 60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652 118,6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5 053 066,25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1 00 0000 6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652 118,6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5 053 066,25  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4 01 05 02 01 14 0000 6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4 652 118,6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25 053 066,25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93 059 488,1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140 709 065,15 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6:00Z</dcterms:created>
  <dc:creator>kom29</dc:creator>
  <dc:description/>
  <cp:keywords/>
  <dc:language>en-US</dc:language>
  <cp:lastModifiedBy>kom23</cp:lastModifiedBy>
  <cp:lastPrinted>2025-04-23T10:20:00Z</cp:lastPrinted>
  <dcterms:modified xsi:type="dcterms:W3CDTF">2025-04-23T03:50:00Z</dcterms:modified>
  <cp:revision>54</cp:revision>
  <dc:subject/>
  <dc:title>  </dc:title>
</cp:coreProperties>
</file>