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.03.2024                                      г. Шарыпово                                     № 46-359р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рогнозный план (Программу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             на 2025-2027 год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3, 37 Устава муниципального образования Шарыповский муниципальный округ Красноярского края, Шарыповский окружной Совет депутатов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iCs/>
          <w:sz w:val="28"/>
          <w:szCs w:val="28"/>
        </w:rPr>
        <w:t>в Прогнозный план (Программу)</w:t>
      </w:r>
      <w:r>
        <w:rPr>
          <w:sz w:val="28"/>
          <w:szCs w:val="28"/>
        </w:rPr>
        <w:t xml:space="preserve"> приватизации муниципального имущества Шарыповского муниципального округа             на 2025-2027 годы, </w:t>
      </w:r>
      <w:r>
        <w:rPr>
          <w:iCs/>
          <w:sz w:val="28"/>
          <w:szCs w:val="28"/>
        </w:rPr>
        <w:t>утвержденный Решением Шарыповского окружного Совета депутатов от 26.09.2024 № 41-320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Шарыповского </w:t>
      </w:r>
      <w:r>
        <w:rPr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на 2025-2027 </w:t>
      </w:r>
      <w:r>
        <w:rPr>
          <w:sz w:val="28"/>
          <w:szCs w:val="28"/>
        </w:rPr>
        <w:t>изложить в новой редакции, согласно приложению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транспорта, связи, жилищно-коммунальному хозяйству и строительству  (Иноземцев М.Н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Ведомости Шарыповского района» и подлежит размещению  на официальном сайте Шарыповского муниципального округа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328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Т.В. Варжинская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лава округа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Г.В. Кач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риложение  к Решени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Шарыповского окружного Совета депута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от 20.03.2025г.  № 46-359р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ный план (Программа) приватизации муниципального имущества</w:t>
      </w:r>
      <w:r>
        <w:rPr>
          <w:sz w:val="28"/>
          <w:szCs w:val="28"/>
        </w:rPr>
        <w:t xml:space="preserve"> Шарыповского муниципального округ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а 2025-2027 годы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1"/>
        <w:gridCol w:w="2226"/>
        <w:gridCol w:w="3039"/>
        <w:gridCol w:w="2037"/>
        <w:gridCol w:w="1978"/>
        <w:gridCol w:w="1031"/>
        <w:gridCol w:w="1031"/>
        <w:gridCol w:w="1090"/>
      </w:tblGrid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Адрес, местонахождение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едполагаемые сроки приватизаци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Прогноз объемов поступлений в бюджет Шарыповского муниципального округа, тыс. руб.</w:t>
            </w:r>
          </w:p>
        </w:tc>
      </w:tr>
      <w:tr>
        <w:trPr>
          <w:trHeight w:val="4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Шарыповский район, д.Александровка, пер.Тихий, 3, пом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91,5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>материал стен бревенчаты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дастровый номер 24:41:6702002: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Шарыповский район, п.Крутоярский, ул.Советска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. 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щая площадь 167,4 кв.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-этажное,</w:t>
            </w:r>
            <w:r>
              <w:rPr>
                <w:b/>
              </w:rPr>
              <w:t xml:space="preserve"> </w:t>
            </w:r>
            <w:r>
              <w:rPr/>
              <w:t xml:space="preserve">стены керамзитобетонные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 ввода в эксплуатацию 1980, кадастров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:41:6805001: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ВТОМОБИЛЬ МАЗ-5516х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арыповский район, с.Ивано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ТС 63 ОВ 382287 от 22.12.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5516</w:t>
            </w:r>
            <w:r>
              <w:rPr>
                <w:lang w:val="en-US"/>
              </w:rPr>
              <w:t>X</w:t>
            </w:r>
            <w:r>
              <w:rPr/>
              <w:t>5</w:t>
            </w:r>
            <w:r>
              <w:rPr>
                <w:lang w:val="en-US"/>
              </w:rPr>
              <w:t>G</w:t>
            </w:r>
            <w:r>
              <w:rPr/>
              <w:t xml:space="preserve">0000127, год изготовления ТС – 2015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одель, № двигател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ЯМЗ-65853 №</w:t>
            </w:r>
            <w:r>
              <w:rPr>
                <w:lang w:val="en-US"/>
              </w:rPr>
              <w:t>F</w:t>
            </w:r>
            <w:r>
              <w:rPr/>
              <w:t xml:space="preserve">0583178, цвет кузова – красный, регистрационный знак </w:t>
            </w:r>
            <w:r>
              <w:rPr>
                <w:lang w:val="en-US"/>
              </w:rPr>
              <w:t>X</w:t>
            </w:r>
            <w:r>
              <w:rPr/>
              <w:t>255МН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Нежилое здание с оборудование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Шарыпово, ул.Привокзальная, д.7 «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кадастровый номер 24:57:0000035:46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щей площадью 257,7 кв.м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-этажное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ввода в эксплуатацию 1961, </w:t>
            </w:r>
            <w:r>
              <w:rPr>
                <w:bCs/>
              </w:rPr>
              <w:t>Оборудование: моноблок ММ-222 SF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емкость для питьевой воды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итрина холодильника Оптима люкс-СНП 1,6 4 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 9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АЗ-322132 автобус для маршрутных перевоз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асноярский край, Шарыповский район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.Березовск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ТС 52 КУ 717329, VIN X9632213250397824, Модель 4215СР, № двигателя 50100525, Кузов № 32210050158813, цвет желтый, 2005 год изготовления, государственный регистрационный знак </w:t>
            </w:r>
            <w:r>
              <w:rPr>
                <w:lang w:val="en-US"/>
              </w:rPr>
              <w:t>X</w:t>
            </w:r>
            <w:r>
              <w:rPr/>
              <w:t>550</w:t>
            </w:r>
            <w:r>
              <w:rPr>
                <w:lang w:val="en-US"/>
              </w:rPr>
              <w:t>PA</w:t>
            </w:r>
            <w:r>
              <w:rPr/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07,0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АЗ 32053-70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автобус для перевозки 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ТС 52 НЕ 549657 от 05.10.2011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М3205С</w:t>
            </w:r>
            <w:r>
              <w:rPr>
                <w:color w:val="000000"/>
                <w:lang w:val="en-US"/>
              </w:rPr>
              <w:t>XB</w:t>
            </w:r>
            <w:r>
              <w:rPr>
                <w:color w:val="000000"/>
              </w:rPr>
              <w:t xml:space="preserve">0004756, модель, № двигателя 523400 В1005693, кузов (кабина, прицеп) №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М3205С</w:t>
            </w:r>
            <w:r>
              <w:rPr>
                <w:color w:val="000000"/>
                <w:lang w:val="en-US"/>
              </w:rPr>
              <w:t>XB</w:t>
            </w:r>
            <w:r>
              <w:rPr>
                <w:color w:val="000000"/>
              </w:rPr>
              <w:t xml:space="preserve">0004756, 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, год изготовления – 2011, государственный регистрационный знак М166ОЕ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7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/>
              <w:t>грузовой (фургон) MAZDATI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Шарыпов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ТС 24 МК 166258 от 05.08.2008, цвет кузова белый,  гос.номер Е696</w:t>
            </w:r>
            <w:r>
              <w:rPr>
                <w:lang w:val="en-US"/>
              </w:rPr>
              <w:t>PE</w:t>
            </w:r>
            <w:r>
              <w:rPr/>
              <w:t>124, год выпуска 19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96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overflowPunct w:val="false"/>
              <w:autoSpaceDE w:val="false"/>
              <w:ind w:left="-250" w:right="-250" w:hanging="0"/>
              <w:jc w:val="center"/>
              <w:textAlignment w:val="baseline"/>
              <w:rPr/>
            </w:pPr>
            <w:r>
              <w:rPr>
                <w:color w:val="000000"/>
              </w:rPr>
              <w:t>ПАЗ 32053-70 (</w:t>
            </w:r>
            <w:r>
              <w:rPr/>
              <w:t>автобус для перевозки дете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. Род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ТС 52 МР 272661 от 11.12.2007, 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ЕХ70011009, модель, № двигателя: 523400 71026865, кузов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1М3205ЕХ70011009, 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, год изготовления – 2007, государственный регистрационный знак Е159АА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) продажа муниципального имущества на аукцион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) продажа муниципального имущества посредством публичного предлож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) продажа муниципального имущества по минимально допустимой цен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5-2027 г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7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1:00Z</dcterms:created>
  <dc:creator>compRS</dc:creator>
  <dc:description/>
  <cp:keywords/>
  <dc:language>en-US</dc:language>
  <cp:lastModifiedBy>osd1</cp:lastModifiedBy>
  <cp:lastPrinted>2025-03-19T14:29:00Z</cp:lastPrinted>
  <dcterms:modified xsi:type="dcterms:W3CDTF">2025-03-24T01:33:00Z</dcterms:modified>
  <cp:revision>10</cp:revision>
  <dc:subject/>
  <dc:title/>
</cp:coreProperties>
</file>