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19.12.2024                                           </w:t>
      </w:r>
      <w:r>
        <w:rPr>
          <w:sz w:val="26"/>
          <w:szCs w:val="26"/>
          <w:lang w:val="en-US" w:eastAsia="en-US"/>
        </w:rPr>
        <w:t>г. Шарыпово                                          № 44-347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Шарыповского окружного Совета депутатов от 04.02.2021 № 9-64р «Об утверждении порядка определения начального размера ежегодной арендной платы  и процента от кадастровой стоимости за земельные участки, государственная собственность на которые не разграничена или находящиеся в муниципальной собственности Шарыповского муниципального округа Красноярского края, при проведении торгов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22, ст. 39.7 Земельного кодекса Российской Федерации, п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т.12  Закона Красноярского края от 04.12.2008 № 7-2542 «О регулировании земельных отношений в Красноярском крае», руководствуясь ст. 37 Устава Шарыповского муниципального округа, Шарыповский окружной Совет депутатов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ind w:firstLine="709"/>
        <w:jc w:val="both"/>
        <w:rPr/>
      </w:pPr>
      <w:r>
        <w:rPr>
          <w:sz w:val="26"/>
          <w:szCs w:val="26"/>
        </w:rPr>
        <w:t>1.  Внести изменения в Решение Шарыповского окружного Совета депутатов от 04.02.2021 № 9-64р «Об утверждении порядка определения начального размера ежегодной арендной платы  и процента от кадастровой стоимости за земельные участки, государственная собственность на которые не разграничена или находящиеся в муниципальной собственности Шарыповского муниципального округа Красноярского края, при проведении торгов» (далее – Решение), дополнив пунктом 10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. В соответствии со ст.12 Закона Красноярского края от 04.12.2008 №7-2542 «О регулировании земельных отношений в Красноярском крае» размер арендной платы ежегодно изменяется на размер уровня инфляции, установленный федеральным законом о федеральном бюджете на очередной финансовый год. Указанные изменения производятся Арендодателем в одностороннем порядк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вопросам сельского хозяйства, природопользования, туризму (Елизарьева С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3. Решение вступает в силу в день, следующий за днем его официального опубликования в  официальном печатном издании «Ведомости Шарыповского района», но не ранее 01.01.2025 года и подлежит размещению на официальном сайте Шарыповского муниципального округа в сети Интер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Т.В. Варжинская</w:t>
            </w:r>
          </w:p>
        </w:tc>
        <w:tc>
          <w:tcPr>
            <w:tcW w:w="45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полномоч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 А.В. Б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4:00Z</dcterms:created>
  <dc:creator>1</dc:creator>
  <dc:description/>
  <cp:keywords/>
  <dc:language>en-US</dc:language>
  <cp:lastModifiedBy>osd1</cp:lastModifiedBy>
  <cp:lastPrinted>2024-12-09T14:52:00Z</cp:lastPrinted>
  <dcterms:modified xsi:type="dcterms:W3CDTF">2024-12-19T08:21:00Z</dcterms:modified>
  <cp:revision>13</cp:revision>
  <dc:subject/>
  <dc:title>Шарыповский районный Совет депутатов</dc:title>
</cp:coreProperties>
</file>