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12.2024                                      </w:t>
      </w:r>
      <w:r>
        <w:rPr>
          <w:sz w:val="28"/>
          <w:szCs w:val="28"/>
          <w:lang w:val="en-US" w:eastAsia="en-US"/>
        </w:rPr>
        <w:t>г. Шарыпово                                     № 44-346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на 2024-2026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iCs/>
          <w:sz w:val="28"/>
          <w:szCs w:val="28"/>
        </w:rPr>
        <w:t>в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Шарыповского муниципального округа на 2024-2026 годы, </w:t>
      </w:r>
      <w:r>
        <w:rPr>
          <w:iCs/>
          <w:sz w:val="28"/>
          <w:szCs w:val="28"/>
        </w:rPr>
        <w:t>утвержденный Решением Шарыповского окружного Совета депутатов от 31.08.2023 № 32-268р (ред. от 24.10.2024 № 42-333р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рыповского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на 2024-2026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Т.В. Варжинская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округ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А.В. Бах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12.2024г. № 44-346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огнозный план (Программа) приватизации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  <w:r>
        <w:rPr>
          <w:iCs/>
          <w:sz w:val="28"/>
          <w:szCs w:val="28"/>
        </w:rPr>
        <w:t xml:space="preserve"> на 2024-2026 годы</w:t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2195"/>
        <w:gridCol w:w="3508"/>
        <w:gridCol w:w="2159"/>
        <w:gridCol w:w="1515"/>
        <w:gridCol w:w="1536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Адрес, местонахожд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огноз объемов поступлений в бюджет Шарыповского муниципального округа, тыс. руб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Шарыповский район, д.Александровка, пер.Тихий, 3, пом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дастровый номер 24:41:6702002: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р-н. Шарыповский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. 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 xml:space="preserve">стены керамзитобетонные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:41:6805001: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ВТОМОБИЛЬ МАЗ-5516х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арыповский район, с.Иванов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516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G</w:t>
            </w:r>
            <w:r>
              <w:rPr/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МЗ-65853 №</w:t>
            </w:r>
            <w:r>
              <w:rPr>
                <w:lang w:val="en-US"/>
              </w:rPr>
              <w:t>F</w:t>
            </w:r>
            <w:r>
              <w:rPr/>
              <w:t xml:space="preserve">0583178, цвет кузова – красный, регистрационный знак </w:t>
            </w:r>
            <w:r>
              <w:rPr>
                <w:lang w:val="en-US"/>
              </w:rPr>
              <w:t>X</w:t>
            </w:r>
            <w:r>
              <w:rPr/>
              <w:t>255МН1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Шарыпово, ул.Привокзальная, д.7 «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 xml:space="preserve">год ввода в эксплуатацию 1961, </w:t>
            </w:r>
            <w:r>
              <w:rPr>
                <w:bCs/>
              </w:rPr>
              <w:t>Оборудование: моноблок ММ-222 SF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емкость для питьевой воды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трина холодильника Оптима люкс-СНП 1,6 4 ш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АЗ 32050R (автобус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Пар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С 52 КК 443807, VIN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0</w:t>
            </w:r>
            <w:r>
              <w:rPr>
                <w:lang w:val="en-US"/>
              </w:rPr>
              <w:t>R</w:t>
            </w:r>
            <w:r>
              <w:rPr/>
              <w:t>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9,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ПАЗ 32053-70 (</w:t>
            </w:r>
            <w:r>
              <w:rPr/>
              <w:t>автобус для перевозки дет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52 МТ 971521 от 12.08.2009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СХ90002411, модель, № двигателя: 523400 91004552, кузо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СХ90002411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09, государственный регистрационный знак М466АК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lang w:val="en-US"/>
              </w:rPr>
              <w:t>CHRYSL</w:t>
            </w:r>
            <w:r>
              <w:rPr/>
              <w:t>Е</w:t>
            </w:r>
            <w:r>
              <w:rPr>
                <w:lang w:val="en-US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lang w:val="en-US"/>
              </w:rPr>
              <w:t>300C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>легков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ТС 77 УА 946231 от 25.09.2008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1С3Н8В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132073, модель, № двигателя отсутствует, кузов (кабина, прицеп) № 1С3Н8В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132073, цвет </w:t>
            </w:r>
            <w:r>
              <w:rPr/>
              <w:t xml:space="preserve">– </w:t>
            </w:r>
            <w:r>
              <w:rPr>
                <w:color w:val="000000"/>
              </w:rPr>
              <w:t>черный, год изготовления – 2008, государственный регистрационный знак К973КЕ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45,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АЗ 322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>автобус специальный для перевозки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С 52 МТ 961914 от 21.08.2009, VIN Х9632212190654341, Модель, № двигателя *421600*90802056*, Кузов № 32212190430450, цвет желтый, 2009 год изготовления, государственный регистрационный знак К950АН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уждение на возмездной осн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50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osd1</cp:lastModifiedBy>
  <cp:lastPrinted>2024-12-19T15:17:00Z</cp:lastPrinted>
  <dcterms:modified xsi:type="dcterms:W3CDTF">2024-12-19T08:18:00Z</dcterms:modified>
  <cp:revision>168</cp:revision>
  <dc:subject/>
  <dc:title/>
</cp:coreProperties>
</file>