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4.10.2024                                      </w:t>
      </w:r>
      <w:r>
        <w:rPr>
          <w:sz w:val="28"/>
          <w:szCs w:val="28"/>
          <w:lang w:val="en-US" w:eastAsia="en-US"/>
        </w:rPr>
        <w:t>г. Шарыпово                                     № 42-333р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рогнозный план (Программу) приватизации муниципального имущества</w:t>
      </w:r>
      <w:r>
        <w:rPr>
          <w:sz w:val="28"/>
          <w:szCs w:val="28"/>
        </w:rPr>
        <w:t xml:space="preserve"> Шарыповского муниципального округа</w:t>
      </w:r>
      <w:r>
        <w:rPr>
          <w:iCs/>
          <w:sz w:val="28"/>
          <w:szCs w:val="28"/>
        </w:rPr>
        <w:t xml:space="preserve"> на 2024-2026 год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3, 37 Устава муниципального образования Шарыповский муниципальный округ Красноярского края, Шарыповский окружной Совет депутатов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iCs/>
          <w:sz w:val="28"/>
          <w:szCs w:val="28"/>
        </w:rPr>
        <w:t>в Прогнозный план (Программу)</w:t>
      </w:r>
      <w:r>
        <w:rPr>
          <w:sz w:val="28"/>
          <w:szCs w:val="28"/>
        </w:rPr>
        <w:t xml:space="preserve"> приватизации муниципального имущества Шарыповского муниципального округа на 2024-2026 годы, </w:t>
      </w:r>
      <w:r>
        <w:rPr>
          <w:iCs/>
          <w:sz w:val="28"/>
          <w:szCs w:val="28"/>
        </w:rPr>
        <w:t>утвержденный Решением Шарыповского окружного Совета депутатов от 31.08.2023 № 32-268р (ред. от 16.05.2024 № 38-310р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Прогнозный план (Программу) приватизации муниципального имущества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арыповского </w:t>
      </w:r>
      <w:r>
        <w:rPr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на 2024-2026 </w:t>
      </w:r>
      <w:r>
        <w:rPr>
          <w:sz w:val="28"/>
          <w:szCs w:val="28"/>
        </w:rPr>
        <w:t>изложить в новой редакции, согласно приложению к настоящему Решению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транспорта, связи, жилищно-коммунальному хозяйству и строительству  (Иноземцев М.Н.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издании «Ведомости Шарыповского района» и подлежит размещению  на официальном сайте Шарыповского муниципального округа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Т.В. Варжинская</w:t>
            </w:r>
          </w:p>
        </w:tc>
        <w:tc>
          <w:tcPr>
            <w:tcW w:w="45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ок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Г.В. Качае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к Решению Шарыповского окружного Совета депутат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  <w:tab w:val="left" w:pos="4678" w:leader="none"/>
                <w:tab w:val="left" w:pos="48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т 24.10.2024г. № 42-333р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нозный план (Программа) приватизации муниципального имущества</w:t>
      </w:r>
      <w:r>
        <w:rPr>
          <w:sz w:val="28"/>
          <w:szCs w:val="28"/>
        </w:rPr>
        <w:t xml:space="preserve"> Шарыповского муниципального округ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на 2024-2026 годы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2195"/>
        <w:gridCol w:w="3508"/>
        <w:gridCol w:w="2159"/>
        <w:gridCol w:w="1515"/>
        <w:gridCol w:w="1536"/>
        <w:gridCol w:w="1282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Адрес, местонахожд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Индивидуализирующие характеристики имуществ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рогноз объемов поступлений в бюджет Шарыповского муниципального округа, тыс. руб.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 Шарыповский район, д.Александровка, пер.Тихий, 3, пом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щая площадь 91,5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1-этажное,</w:t>
            </w:r>
            <w:r>
              <w:rPr>
                <w:b/>
              </w:rPr>
              <w:t xml:space="preserve"> </w:t>
            </w:r>
            <w:r>
              <w:rPr/>
              <w:t>материал стен бревенчаты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адастровый номер 24:41:6702002: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р-н. Шарыповский, п.Крутоярский, ул.Советская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. 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щая площадь 167,4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-этажное,</w:t>
            </w:r>
            <w:r>
              <w:rPr>
                <w:b/>
              </w:rPr>
              <w:t xml:space="preserve"> </w:t>
            </w:r>
            <w:r>
              <w:rPr/>
              <w:t xml:space="preserve">стены керамзитобетонные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д ввода в эксплуатацию 1980, кадастров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:41:6805001:17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АВТОМОБИЛЬ МАЗ-5516х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арыповский район, с.Иванов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ТС 63 ОВ 382287 от 22.12.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5516</w:t>
            </w:r>
            <w:r>
              <w:rPr>
                <w:lang w:val="en-US"/>
              </w:rPr>
              <w:t>X</w:t>
            </w:r>
            <w:r>
              <w:rPr/>
              <w:t>5</w:t>
            </w:r>
            <w:r>
              <w:rPr>
                <w:lang w:val="en-US"/>
              </w:rPr>
              <w:t>G</w:t>
            </w:r>
            <w:r>
              <w:rPr/>
              <w:t xml:space="preserve">0000127, год изготовления ТС – 20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одель, № двигател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ЯМЗ-65853 №</w:t>
            </w:r>
            <w:r>
              <w:rPr>
                <w:lang w:val="en-US"/>
              </w:rPr>
              <w:t>F</w:t>
            </w:r>
            <w:r>
              <w:rPr/>
              <w:t xml:space="preserve">0583178, цвет кузова – красный, регистрационный знак </w:t>
            </w:r>
            <w:r>
              <w:rPr>
                <w:lang w:val="en-US"/>
              </w:rPr>
              <w:t>X</w:t>
            </w:r>
            <w:r>
              <w:rPr/>
              <w:t>255МН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ежилое здание с оборудование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Шарыпово, ул.Привокзальная, д.7 «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кадастровый номер 24:57:0000035:46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щей площадью 257,7 кв.м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1-этажно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 xml:space="preserve">год ввода в эксплуатацию 1961, </w:t>
            </w:r>
            <w:r>
              <w:rPr>
                <w:bCs/>
              </w:rPr>
              <w:t>Оборудование: моноблок ММ-222 SF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емкость для питьевой воды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итрина холодильника Оптима люкс-СНП 1,6 4 ш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 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АЗ-322132 автобус для маршрутных перевоз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 р-н Шарып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.Березовско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ТС 52 КУ 717329, VIN X9632213250397824, Модель 4215СР, № двигателя 50100525, Кузов № 32210050158813, цвет желтый, 2005 год изготовления, государственный регистрационный знак </w:t>
            </w:r>
            <w:r>
              <w:rPr>
                <w:lang w:val="en-US"/>
              </w:rPr>
              <w:t>X</w:t>
            </w:r>
            <w:r>
              <w:rPr/>
              <w:t>550</w:t>
            </w:r>
            <w:r>
              <w:rPr>
                <w:lang w:val="en-US"/>
              </w:rPr>
              <w:t>PA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7</w:t>
            </w:r>
            <w:r>
              <w:rPr/>
              <w:t>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АЗ 32050R (автобус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 р-н Шарып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.Парн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ТС 52 КК 443807, VIN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0</w:t>
            </w:r>
            <w:r>
              <w:rPr>
                <w:lang w:val="en-US"/>
              </w:rPr>
              <w:t>R</w:t>
            </w:r>
            <w:r>
              <w:rPr/>
              <w:t>20004469, Модель ЗМ3523400, № двигателя 21016048, Кузов №20004469, цвет бело-зеленый, 2002 год изготовления,  государственный регистрационный знак М672КЕ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 xml:space="preserve">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ПАЗ 32053-70 (</w:t>
            </w:r>
            <w:r>
              <w:rPr/>
              <w:t>автобус для перевозки дете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 г.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ТС 52 МТ 971521 от 12.08.2009, 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М3205СХ90002411, модель, № двигателя: 523400 91004552, кузов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М3205СХ90002411, цвет </w:t>
            </w:r>
            <w:r>
              <w:rPr/>
              <w:t xml:space="preserve">– </w:t>
            </w:r>
            <w:r>
              <w:rPr>
                <w:color w:val="000000"/>
              </w:rPr>
              <w:t>желтый, год изготовления – 2009, государственный регистрационный знак М466АК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АЗ 32053-7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автобус для перевозки де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 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ТС 52 НЕ 549657 от 05.10.2011, 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М3205С</w:t>
            </w:r>
            <w:r>
              <w:rPr>
                <w:color w:val="000000"/>
                <w:lang w:val="en-US"/>
              </w:rPr>
              <w:t>XB</w:t>
            </w:r>
            <w:r>
              <w:rPr>
                <w:color w:val="000000"/>
              </w:rPr>
              <w:t xml:space="preserve">0004756, модель, № двигателя 523400 В1005693, кузов (кабина, прицеп) №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М3205С</w:t>
            </w:r>
            <w:r>
              <w:rPr>
                <w:color w:val="000000"/>
                <w:lang w:val="en-US"/>
              </w:rPr>
              <w:t>XB</w:t>
            </w:r>
            <w:r>
              <w:rPr>
                <w:color w:val="000000"/>
              </w:rPr>
              <w:t xml:space="preserve">0004756, цвет </w:t>
            </w:r>
            <w:r>
              <w:rPr/>
              <w:t xml:space="preserve">– </w:t>
            </w:r>
            <w:r>
              <w:rPr>
                <w:color w:val="000000"/>
              </w:rPr>
              <w:t>желтый, год изготовления – 2011, государственный регистрационный знак М166ОЕ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>
                <w:lang w:val="en-US"/>
              </w:rPr>
              <w:t>CHRYSL</w:t>
            </w:r>
            <w:r>
              <w:rPr/>
              <w:t>Е</w:t>
            </w:r>
            <w:r>
              <w:rPr>
                <w:lang w:val="en-US"/>
              </w:rPr>
              <w:t xml:space="preserve">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>
                <w:lang w:val="en-US"/>
              </w:rPr>
              <w:t>300C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/>
              <w:t>легков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 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ТС 77 УА 946231 от 25.09.2008, 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1С3Н8В3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132073, модель, № двигателя отсутствует, кузов (кабина, прицеп) № 1С3Н8В3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132073, цвет </w:t>
            </w:r>
            <w:r>
              <w:rPr/>
              <w:t xml:space="preserve">– </w:t>
            </w:r>
            <w:r>
              <w:rPr>
                <w:color w:val="000000"/>
              </w:rPr>
              <w:t>черный, год изготовления – 2008, государственный регистрационный знак К973КЕ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628</w:t>
            </w:r>
            <w:r>
              <w:rPr/>
              <w:t xml:space="preserve">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/>
              <w:t xml:space="preserve">ГАЗ 32212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/>
              <w:t>автобус специальный для перевозки де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 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С 52 МТ 961914 от 21.08.2009, VIN Х9632212190654341, Модель, № двигателя *421600*90802056*, Кузов № 32212190430450, цвет желтый, 2009 год изготовления, государственный регистрационный знак К950АН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155</w:t>
            </w:r>
            <w:r>
              <w:rPr/>
              <w:t>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/>
              <w:t xml:space="preserve">грузовой (фургон) MAZDATIT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 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С 24 МК 166258 от 05.08.2008, цвет кузова белый,  гос.номер Е696</w:t>
            </w:r>
            <w:r>
              <w:rPr>
                <w:lang w:val="en-US"/>
              </w:rPr>
              <w:t>PE</w:t>
            </w:r>
            <w:r>
              <w:rPr/>
              <w:t>124, год выпуска 19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тчуждение на возмездной основ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796</w:t>
            </w:r>
            <w:r>
              <w:rPr/>
              <w:t>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>
                <w:color w:val="000000"/>
              </w:rPr>
              <w:t>ПАЗ 32053-70 (</w:t>
            </w:r>
            <w:r>
              <w:rPr/>
              <w:t>автобус для перевозки дете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 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ТС 52 МР 272661 от 11.12.2007, 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М3205ЕХ70011009, модель, № двигателя: 523400 71026865, кузов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М3205ЕХ70011009, цвет </w:t>
            </w:r>
            <w:r>
              <w:rPr/>
              <w:t xml:space="preserve">– </w:t>
            </w:r>
            <w:r>
              <w:rPr>
                <w:color w:val="000000"/>
              </w:rPr>
              <w:t>желтый, год изготовления – 2007, государственный регистрационный знак Е159АА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тчуждение на возмездной основ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9:00Z</dcterms:created>
  <dc:creator>compRS</dc:creator>
  <dc:description/>
  <cp:keywords/>
  <dc:language>en-US</dc:language>
  <cp:lastModifiedBy>osd1</cp:lastModifiedBy>
  <cp:lastPrinted>2024-10-21T15:32:00Z</cp:lastPrinted>
  <dcterms:modified xsi:type="dcterms:W3CDTF">2024-10-24T09:20:00Z</dcterms:modified>
  <cp:revision>168</cp:revision>
  <dc:subject/>
  <dc:title/>
</cp:coreProperties>
</file>