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0675" cy="1584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4.10.2024                                       г. Шарыпово                                    № 42-328р</w:t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Шарыповского окружного Совета депутатов Красноярского края от 11.11.2021г. № 18-149р «Об утверждении Порядка размещения на официальном сайте Шарыповского муниципального округа в сети Интернет сведений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, лиц, замещающих муниципальные должности и должности муниципальной службы в органах местного самоуправления Шарыповского муниципального округа, и представления этих сведений для опубликования общероссийскими средствами массовой информации»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Руководствуясь статьями 23, 27 Устава Шарыповского муниципального округа, Шарыповский окружной Совет депутатов 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размещения на официальном сайте Шарыповского муниципального округа в сети Интернет сведений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, лиц, замещающих муниципальные должности и должности муниципальной службы в органах местного самоуправления  Шарыповского муниципального округа, и представления этих сведений для опубликования общероссийскими средствами массовой информации, утвержденное Решением Шарыповского окружного Совета депутатов Красноярского края от 11.11.2021г. № 18-149р (далее – Порядок) 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1 Порядка дополнить подпунктом следующего содержания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тоящий Порядок не применяется в отношении лиц, замещающих муниципальные должности депутата Шарыповского окружного Совета депутатов.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социальным вопросам, молодежной политике и соблюдению норм законодательства (РомановаТ.А.)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периодическом печатном издании «Ведомости Шарыповского района», и подлежит размещению на официальном сайте Шарыповского муниципального округа в сети Интернет.</w:t>
      </w:r>
    </w:p>
    <w:p>
      <w:pPr>
        <w:pStyle w:val="Style18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04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Т.В. Варжинская</w:t>
            </w:r>
          </w:p>
        </w:tc>
        <w:tc>
          <w:tcPr>
            <w:tcW w:w="47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лава округа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_ Г.В. Качаев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39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39:00Z</dcterms:created>
  <dc:creator>*</dc:creator>
  <dc:description/>
  <cp:keywords/>
  <dc:language>en-US</dc:language>
  <cp:lastModifiedBy>osd1</cp:lastModifiedBy>
  <cp:lastPrinted>2024-10-24T15:59:00Z</cp:lastPrinted>
  <dcterms:modified xsi:type="dcterms:W3CDTF">2024-10-24T08:59:00Z</dcterms:modified>
  <cp:revision>5</cp:revision>
  <dc:subject/>
  <dc:title/>
</cp:coreProperties>
</file>