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6.09.2024                                      г. Шарыпово                                     № 41-321р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рогнозный план (Программу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на 2024-2026 го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3, 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iCs/>
          <w:sz w:val="28"/>
          <w:szCs w:val="28"/>
        </w:rPr>
        <w:t>в Прогнозный план (Программу)</w:t>
      </w:r>
      <w:r>
        <w:rPr>
          <w:sz w:val="28"/>
          <w:szCs w:val="28"/>
        </w:rPr>
        <w:t xml:space="preserve"> приватизации муниципального имущества Шарыповского муниципального округа на 2024-2026 годы, </w:t>
      </w:r>
      <w:r>
        <w:rPr>
          <w:iCs/>
          <w:sz w:val="28"/>
          <w:szCs w:val="28"/>
        </w:rPr>
        <w:t>утвержденный Решением Шарыповского окружного Совета депутатов от 31.08.2023 № 32-268р (ред. от 16.05.2024 №38-310р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арыповского </w:t>
      </w:r>
      <w:r>
        <w:rPr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на 2024-2026 </w:t>
      </w:r>
      <w:r>
        <w:rPr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 (Иноземцев М.Н.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 на официальном сайте Шарыповского муниципального округ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В. Варжинская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округ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 Г.В. Кач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к Решению Шарыповского окружного Совета депута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 26.09.2024г.№ 41-321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ный план (Программа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а 2024-2026 годы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8"/>
        <w:gridCol w:w="2195"/>
        <w:gridCol w:w="3508"/>
        <w:gridCol w:w="2159"/>
        <w:gridCol w:w="1515"/>
        <w:gridCol w:w="1535"/>
        <w:gridCol w:w="1335"/>
      </w:tblGrid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нахожд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рогноз объемов поступлений в бюджет Шарыповского муниципального округа, тыс. руб.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Шарыповский район, д.Александровка, пер.Тихий, 3, пом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1,5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стен бревенчаты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41:6702002: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р-н. Шарыповский, п.Крутоярский, ул.Советская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7,4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этажно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ны керамзитобетонные,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80, кадастров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1:6805001: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МАЗ-5516х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ский район, с.Иванов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63 ОВ 382287 от 22.12.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551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0000127, год изготовления ТС – 20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ЯМЗ-65853 №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583178, цвет кузова – красный, регистрационный зна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5МН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оборудовани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рыпово, ул.Привокзальная, д.7 «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57:0000035:46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ью 257,7 кв.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61, </w:t>
            </w:r>
            <w:r>
              <w:rPr>
                <w:bCs/>
                <w:sz w:val="22"/>
                <w:szCs w:val="22"/>
              </w:rPr>
              <w:t>Оборудование: моноблок ММ-222 SF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мкость для питьевой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трина холодильника Оптима люкс-СНП 1,6 4 ш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 автобус для маршрутных перевоз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52 КУ 717329, VIN X9632213250397824, Модель 4215СР, № двигателя 50100525, Кузов № 32210050158813, цвет желтый, 2005 год изготовления, государственный регистрационный зна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PA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0R (автобус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н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52 КК 443807, VIN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0004469, Модель ЗМ3523400, № двигателя 21016048, Кузов №20004469, цвет бело-зеленый, 2002 год изготовления,  государственный регистрационный знак М672КЕ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 xml:space="preserve">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АЗ 32053-70 (</w:t>
            </w:r>
            <w:r>
              <w:rPr>
                <w:sz w:val="22"/>
                <w:szCs w:val="22"/>
              </w:rPr>
              <w:t>автобус для перевозки дете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МТ 971521 от 12.08.2009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411, модель, № двигателя: 523400 91004552, куз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411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09, государственный регистрационный знак М466АК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З 32053-7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НЕ 549657 от 05.10.2011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М3205С</w:t>
            </w:r>
            <w:r>
              <w:rPr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color w:val="000000"/>
                <w:sz w:val="22"/>
                <w:szCs w:val="22"/>
              </w:rPr>
              <w:t xml:space="preserve">0004756, модель, № двигателя 523400 В1005693, кузов (кабина, прицеп) №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М3205С</w:t>
            </w:r>
            <w:r>
              <w:rPr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color w:val="000000"/>
                <w:sz w:val="22"/>
                <w:szCs w:val="22"/>
              </w:rPr>
              <w:t xml:space="preserve">0004756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11, государственный регистрационный знак М166ОЕ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RYSL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00C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ТС 77 УА 946231 от 25.09.2008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1С3Н8В3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132073, модель, № двигателя отсутствует, кузов (кабина, прицеп) № 1С3Н8В3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132073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ерный, год изготовления – 2008, государственный регистрационный знак К973КЕ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  <w:r>
              <w:rPr>
                <w:sz w:val="20"/>
                <w:szCs w:val="20"/>
              </w:rPr>
              <w:t xml:space="preserve">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 xml:space="preserve">ГАЗ 32212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автобус специальный для перевозки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ТС 52 МТ 961914 от 21.08.2009, VIN Х9632212190654341, Модель, № двигателя *421600*90802056*, Кузов № 32212190430450, цвет желтый, 2009 год изготовления, государственный регистрационный знак К950АН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 xml:space="preserve">грузовой (фургон) MAZDATIT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ТС 24 МК 166258 от 05.08.2008, цвет кузова белый,  гос.номер Е696</w:t>
            </w:r>
            <w:r>
              <w:rPr>
                <w:lang w:val="en-US"/>
              </w:rPr>
              <w:t>PE</w:t>
            </w:r>
            <w:r>
              <w:rPr/>
              <w:t>124, год выпуска 1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уждение на возмездной основ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9:00Z</dcterms:created>
  <dc:creator>compRS</dc:creator>
  <dc:description/>
  <cp:keywords/>
  <dc:language>en-US</dc:language>
  <cp:lastModifiedBy>osd1</cp:lastModifiedBy>
  <cp:lastPrinted>2024-09-25T08:47:00Z</cp:lastPrinted>
  <dcterms:modified xsi:type="dcterms:W3CDTF">2024-09-25T02:30:00Z</dcterms:modified>
  <cp:revision>166</cp:revision>
  <dc:subject/>
  <dc:title/>
</cp:coreProperties>
</file>