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6.09.2024                                      г. Шарыпово                                     № 41-320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  <w:r>
        <w:rPr>
          <w:iCs/>
          <w:sz w:val="28"/>
          <w:szCs w:val="28"/>
        </w:rPr>
        <w:t xml:space="preserve"> на 2025-2027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муниципального имущества, в соответствии с Положением о порядке управления и распоряжения муниципальной собственностью муниципального образования Шарыповский муниципальный округ Красноярского края, утвержденным решением Шарыповского окружного Совета депутатов от 04.02.2021 № 9/60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д. от 16.05.2024)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Шарыповского муниципального округа на 2025-2027 годы согласно приложению к настоящему решению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Решение вступает в силу с 01 января 2025 года, но не ранее дня, следующего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В. Варжинская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округ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 Г.В. Кач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к Решению 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26.09.2024г. № 41-320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й план (Программа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а 2025-2027 год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1"/>
        <w:gridCol w:w="2410"/>
        <w:gridCol w:w="4678"/>
        <w:gridCol w:w="1559"/>
        <w:gridCol w:w="1276"/>
        <w:gridCol w:w="1276"/>
        <w:gridCol w:w="1211"/>
      </w:tblGrid>
      <w:tr>
        <w:trPr>
          <w:trHeight w:val="6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Адрес, местонахожде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огноз объемов поступлений в бюджет Шарыповского муниципального округа, тыс. ру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Шарыповский район, д.Александровка, пер.Тихий, 3, пом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дастровый номер 24:41:6702002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Шарыповский район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.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 xml:space="preserve">стены керамзитобетонные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:41:6805001: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ВТОМОБИЛЬ МАЗ-5516х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арыповский район, с.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516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G</w:t>
            </w:r>
            <w:r>
              <w:rPr/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МЗ-65853 №</w:t>
            </w:r>
            <w:r>
              <w:rPr>
                <w:lang w:val="en-US"/>
              </w:rPr>
              <w:t>F</w:t>
            </w:r>
            <w:r>
              <w:rPr/>
              <w:t xml:space="preserve">0583178, цвет кузова – красный, регистрационный знак </w:t>
            </w:r>
            <w:r>
              <w:rPr>
                <w:lang w:val="en-US"/>
              </w:rPr>
              <w:t>X</w:t>
            </w:r>
            <w:r>
              <w:rPr/>
              <w:t>255МН1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Шарыпово, ул.Привокзальная, д.7 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 xml:space="preserve">год ввода в эксплуатацию 1961, </w:t>
            </w:r>
            <w:r>
              <w:rPr>
                <w:bCs/>
              </w:rPr>
              <w:t>Оборудование: моноблок ММ-222 SF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емкость для питьевой воды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трина холодильника Оптима люкс-СНП 1,6 4 ш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 9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19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osd1</cp:lastModifiedBy>
  <cp:lastPrinted>2024-09-25T09:28:00Z</cp:lastPrinted>
  <dcterms:modified xsi:type="dcterms:W3CDTF">2024-09-25T02:28:00Z</dcterms:modified>
  <cp:revision>163</cp:revision>
  <dc:subject/>
  <dc:title/>
</cp:coreProperties>
</file>