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581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2.08.2024                                      г. Шарыпово                                     № 40-317р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Шарыповский муниципальный округ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Руководствуясь статьями 23, 37 Устава Шарыповского муниципального округа, Шарыповский окружной Совет депутатов 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Шарыповский муниципальный округ Красноярского края (далее – Устав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0 пункта 2 статьи 25 Устава считать подпунктом 11 пункта 2 статьи 25 У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 2 статьи 25 Устава следующим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 статьи 14 Устава следующим подпунк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4 статьи 7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4) организация мероприятий по охране окружающей среды в границах муниципального округа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ополнить статью 7 Устава следующим пункто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6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установленные законом сроки представить Решение «О внесении изменений в Устав муниципального образования Шарыповский муниципальный округ Красноярского края»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нное Решение «О внесении изменений в Устав муниципального образования Шарыповский муниципальный округ Красноярского края» подлежит официальному опубликованию и размещению на официальном сайте Шарып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по социальным вопросам, молодежной политике и соблюдению норм законодательства (Романова Т.А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в день, следующий за днем его официального опубликования после государственной регистр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04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Т.В. Варжинская</w:t>
            </w:r>
          </w:p>
        </w:tc>
        <w:tc>
          <w:tcPr>
            <w:tcW w:w="47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Глава округа          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_________________ Г.В. Качае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06:00Z</dcterms:created>
  <dc:creator>*</dc:creator>
  <dc:description/>
  <cp:keywords/>
  <dc:language>en-US</dc:language>
  <cp:lastModifiedBy>Фалько</cp:lastModifiedBy>
  <cp:lastPrinted>2024-09-03T09:40:00Z</cp:lastPrinted>
  <dcterms:modified xsi:type="dcterms:W3CDTF">2024-09-03T02:40:00Z</dcterms:modified>
  <cp:revision>20</cp:revision>
  <dc:subject/>
  <dc:title/>
</cp:coreProperties>
</file>