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sz w:val="26"/>
          <w:szCs w:val="26"/>
        </w:rPr>
        <w:t>31.08.2023                                           г. Шарыпово                                          № 32-269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 внесении изменений в Решение Шарыповского окружного Совета депутатов от 24.02.2022 № 21-188р «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Шарыповского муниципального округа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23,37 Устава муниципального образования Шарыповский муниципальный округ Красноярского края, Шарыповский окружной Совет депутатов 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</w:t>
      </w:r>
      <w:r>
        <w:rPr>
          <w:iCs/>
          <w:sz w:val="26"/>
          <w:szCs w:val="26"/>
        </w:rPr>
        <w:t xml:space="preserve"> в пункт 2 Решения Шарыповского окружного Совета депутатов от 24.02.2022 № 21-188р «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Шарыповского муниципального округа» (далее – Решение), и</w:t>
      </w:r>
      <w:r>
        <w:rPr>
          <w:sz w:val="26"/>
          <w:szCs w:val="26"/>
        </w:rPr>
        <w:t>зложив его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 </w:t>
      </w:r>
      <w:r>
        <w:rPr>
          <w:rFonts w:eastAsia="Calibri"/>
          <w:sz w:val="26"/>
          <w:szCs w:val="26"/>
        </w:rPr>
        <w:t xml:space="preserve">Установить норму предоставления площади жилого помещения по договору социального найма на территории муниципального образования </w:t>
      </w:r>
      <w:r>
        <w:rPr>
          <w:sz w:val="26"/>
          <w:szCs w:val="26"/>
        </w:rPr>
        <w:t>Шарыповский муниципальный округ</w:t>
      </w:r>
      <w:r>
        <w:rPr>
          <w:rFonts w:eastAsia="Calibri"/>
          <w:sz w:val="26"/>
          <w:szCs w:val="26"/>
        </w:rPr>
        <w:t xml:space="preserve"> в размере 16 кв.м общей площади на человека, для одиноко проживающего гражданина – 32 кв.м.»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Контроль за исполнением настоящего Решения возложить на постоянную комиссию по вопросам транспорта, связи, жилищно-коммунальному хозяйству и строительству  (Иноземцев М.Н.)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в день, следующий за днем его официального опубликования в печатном издании «Ведомости Шарыповского района» и подлежит размещению на официальном сайте Шарыповского муниципального округа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30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 Т.В. Варжинс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  <w:szCs w:val="26"/>
              </w:rPr>
              <w:t>Глава окру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  <w:szCs w:val="26"/>
              </w:rPr>
              <w:t>__________________ Г.В. Качае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4:00Z</dcterms:created>
  <dc:creator>compRS</dc:creator>
  <dc:description/>
  <cp:keywords/>
  <dc:language>en-US</dc:language>
  <cp:lastModifiedBy>Фалько</cp:lastModifiedBy>
  <cp:lastPrinted>2023-09-01T08:29:00Z</cp:lastPrinted>
  <dcterms:modified xsi:type="dcterms:W3CDTF">2023-09-01T01:29:00Z</dcterms:modified>
  <cp:revision>42</cp:revision>
  <dc:subject/>
  <dc:title/>
</cp:coreProperties>
</file>