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sz w:val="26"/>
          <w:szCs w:val="26"/>
        </w:rPr>
        <w:t>31.08.2023                                           г. Шарыпово                                          № 32-268р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утверждении прогнозного плана (Программы)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Шарыповского муниципального округа</w:t>
      </w:r>
      <w:r>
        <w:rPr>
          <w:iCs/>
          <w:sz w:val="26"/>
          <w:szCs w:val="26"/>
        </w:rPr>
        <w:t xml:space="preserve"> на 2024-2026 годы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использования муниципального имущества, в соответствии с Положением о порядке управления и распоряжения муниципальной собственностью муниципального образования Шарыповский муниципальный округ Красноярского края, утвержденным решением Шарыповского окружного Совета депутатов от 04.02.2021 № 9/60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д. от 16.12.2021)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Шарыповского муниципального округа на 2024-2026 годы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 01 января 2024 года силу решение Шарыповского окружного Совета депутатов от 27.10.2022 № 25-224р «</w:t>
      </w:r>
      <w:r>
        <w:rPr>
          <w:iCs/>
          <w:sz w:val="26"/>
          <w:szCs w:val="26"/>
        </w:rPr>
        <w:t>Об утверждении прогнозного плана (Программы) приватизации муниципального имущества</w:t>
      </w:r>
      <w:r>
        <w:rPr>
          <w:sz w:val="26"/>
          <w:szCs w:val="26"/>
        </w:rPr>
        <w:t xml:space="preserve"> Шарыповского муниципального округа</w:t>
      </w:r>
      <w:r>
        <w:rPr>
          <w:iCs/>
          <w:sz w:val="26"/>
          <w:szCs w:val="26"/>
        </w:rPr>
        <w:t xml:space="preserve"> на 2023-2025 годы»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6"/>
          <w:szCs w:val="26"/>
        </w:rPr>
        <w:t>4. Решение вступает в силу с 01 января 2024 года, но не ранее дня, следующего за днем его официального опубликования в печатном издании «Ведомости Шарыповского района» и подлежит размещению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</w:t>
              <w:softHyphen/>
              <w:softHyphen/>
              <w:t>_ Т.В. Варжин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>Глава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>__________________ Г.В. Кача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Решению Шарыповского</w:t>
            </w:r>
          </w:p>
          <w:p>
            <w:pPr>
              <w:pStyle w:val="Normal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rPr/>
            </w:pPr>
            <w:r>
              <w:rPr/>
              <w:t>от 31.08.2023г. № 32-267р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iCs/>
        </w:rPr>
        <w:t>Прогнозный план (Программа) приватизации муниципального имущества</w:t>
      </w:r>
      <w:r>
        <w:rPr/>
        <w:t xml:space="preserve"> Шарыповского муниципального округа</w:t>
      </w:r>
      <w:r>
        <w:rPr>
          <w:iCs/>
        </w:rPr>
        <w:t xml:space="preserve"> на 2024-2026 годы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2551"/>
        <w:gridCol w:w="3119"/>
        <w:gridCol w:w="1559"/>
        <w:gridCol w:w="1559"/>
        <w:gridCol w:w="1276"/>
        <w:gridCol w:w="1417"/>
        <w:gridCol w:w="1388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объемов поступлений в бюджет Шарыповского муниципального округа, руб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Шарыповский район, д.Александровка, пер.Тихий, 3, пом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41:6702002: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р-н. Шарыповский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этажно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ны керамзитобетонные,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1:6805001:1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МАЗ-5516х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в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551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65853 №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0583178, цвет кузова – красный, регистрационный зн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5МН12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рыпово, ул.Привокзальная, д.7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61, </w:t>
            </w:r>
            <w:r>
              <w:rPr>
                <w:bCs/>
                <w:sz w:val="22"/>
                <w:szCs w:val="22"/>
              </w:rPr>
              <w:t>Оборудование: моноблок ММ-222 SF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мкость для питьевой во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трина холодильника Оптима люкс-СНП 1,6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 автобус для маршрут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52 КУ 717329, VIN X9632213250397824, Модель 4215СР, № двигателя 50100525, Кузов № 32210050158813, цвет желтый, 2005 год изготовления, государственный регистрационный зна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 легковой (проч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в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С 24 КН 650730, VIN XTT3151400T0012857, Модель 417800, № двигателя 60601778,  Кузов №T0012857, цвет серый, 1996 год изготовления, государственный регистрационный знак Е160HT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 легковой (проч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в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С 24 КЕ 473695, VIN XTT396290V0000917, Модель 421800, № двигателя V0102656, Кузов №V0000917, цвет желтый, 1997 год изготовления, государственный регистрационный знак Е516HT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0R (автоб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р-н Шарып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52 КК 443807, VI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0004469, Модель ЗМ3523400, № двигателя 21016048, Кузов №20004469, цвет бело-зеленый, 2002 год изготовления,  государственный регистрационный знак М672КЕ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АЗ 32053-70 (</w:t>
            </w:r>
            <w:r>
              <w:rPr>
                <w:sz w:val="22"/>
                <w:szCs w:val="22"/>
              </w:rPr>
              <w:t>автобус для перевозки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Шары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Р 272661 от 11.12.2007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ЕХ70011009, модель, № двигателя: 523400 71026865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ЕХ70011009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7, государственный регистрационный знак Е159АА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АЗ 32053-70 (</w:t>
            </w:r>
            <w:r>
              <w:rPr>
                <w:sz w:val="22"/>
                <w:szCs w:val="22"/>
              </w:rPr>
              <w:t>автобус для перевозки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Шары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Т 971521 от 12.08.2009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411, модель, № двигателя: 523400 91004552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411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9, государственный регистрационный знак М466АК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Шарыпов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С 52 МТ 971722 от 20.08.2009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668, модель, № двигателя: 523400 91004880, куз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М3205СХ90002668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09, государственный регистрационный знак К080АН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Шарыпов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ТС 52 НЕ 549657 от 05.10.2011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М3205С</w:t>
            </w:r>
            <w:r>
              <w:rPr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color w:val="000000"/>
                <w:sz w:val="22"/>
                <w:szCs w:val="22"/>
              </w:rPr>
              <w:t xml:space="preserve">0004756, модель, № двигателя 523400 В1005693, кузов (кабина, прицеп) №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М3205С</w:t>
            </w:r>
            <w:r>
              <w:rPr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color w:val="000000"/>
                <w:sz w:val="22"/>
                <w:szCs w:val="22"/>
              </w:rPr>
              <w:t xml:space="preserve">0004756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желтый, год изготовления – 2011, государственный регистрационный знак М166ОЕ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RYSL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00C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Шарыпов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ТС 77 УА 946231 от 25.09.2008,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1С3Н8В3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>132073, модель, № двигателя отсутствует, кузов (кабина, прицеп) № 1С3Н8В3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132073, цв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ерный, год изготовления – 2008, государственный регистрационный знак К973КЕ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Фалько</cp:lastModifiedBy>
  <cp:lastPrinted>2023-09-01T08:13:00Z</cp:lastPrinted>
  <dcterms:modified xsi:type="dcterms:W3CDTF">2023-09-01T01:22:00Z</dcterms:modified>
  <cp:revision>162</cp:revision>
  <dc:subject/>
  <dc:title/>
</cp:coreProperties>
</file>