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214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30.12.2021</w:t>
        <w:tab/>
        <w:t>713-</w:t>
      </w:r>
      <w:r>
        <w:rPr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484692765"/>
      <w:r>
        <w:rPr>
          <w:sz w:val="28"/>
          <w:szCs w:val="28"/>
        </w:rPr>
        <w:t>Об утверждении</w:t>
      </w:r>
      <w:bookmarkEnd w:id="0"/>
      <w:r>
        <w:rPr>
          <w:sz w:val="28"/>
          <w:szCs w:val="28"/>
        </w:rPr>
        <w:t xml:space="preserve"> ключевых показателей развития конкуренции в отраслях (сферах, товарных рынках) и плана мероприятий «Дорожная карта» по содействию и развитию конкуренции в Шарыповском муниципальном округе  на 2022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Шарыповского муниципального округа от 27.12.2018  № 940-п «Об утверждении положения по организации работы по содействию конкуренции администрации  Шарыповского муниципального округа», руководствуясь ст. 38 Устава Шарыповского муниципальн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ключевые показатели развития конкуренции в отраслях (сферах, товарных рынках) Шарыповского муниципального округа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«Дорожная карта» по содействию и развитию конкуренции  в Шарыповском муниципальном округе Красноярского края на 22022-2025 годы согласно приложению №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аспоряжения возложить на Поддубкова М.В., заместителя главы округа по земельно-имущественным отношениям, начальника отдела сельского хозяйства.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Глава округа </w:t>
        <w:tab/>
        <w:t xml:space="preserve">                                                                                    Г.В.Кач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рып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 xml:space="preserve">от _____________ 2021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ючевые показатели развития конкуренции в отраслях (сферах, товарных рынках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арып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й (сфер, товарных рынков)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сутствия в отраслях (сферах, товарных рынках) экономики частного бизнеса к 01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озничный рынок нефтепрод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арикмахерских и косметических услу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5:00Z</dcterms:created>
  <dc:creator>пользователь</dc:creator>
  <dc:description/>
  <cp:keywords/>
  <dc:language>en-US</dc:language>
  <cp:lastModifiedBy>Admin</cp:lastModifiedBy>
  <cp:lastPrinted>2022-01-11T14:11:00Z</cp:lastPrinted>
  <dcterms:modified xsi:type="dcterms:W3CDTF">2023-01-20T00:20:00Z</dcterms:modified>
  <cp:revision>77</cp:revision>
  <dc:subject/>
  <dc:title> </dc:title>
</cp:coreProperties>
</file>