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62145" cy="239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08.12.2023                                                                                                      585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назначении  инвестиционного уполномоче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администрации Шарып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В соответствии с Законом Красноярского края от 11.07.2019  «Об инвестиционной политике в Красноярском крае, руководствуясь статьей  38  Устава Шарыповского муниципального округа,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 Назначить Поддубкова М.В., заместителя главы  округа по земельно-имущественным отношениям, начальника отдела сельского хозяйства, инвестиционным уполномоченным в администрации Шарыповского муниципального округа, ответственным за взаимодействие с субъектами   инвестиционной деятельности  при осуществлении ими  инвестиционной деятельности на территории Шарыповского муниципального округа.  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  Распоряжение администрации Шарыповского района от 18.10.2019 № 344-р «О назначении  инвестиционного уполномоченного в администрации  Шарыповского района», признать утратившим сил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распоряжения  оставляю за собо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Распоряж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округа                          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.В. Качаев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Исполнитель                                                                                 Л.П. Любашов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аместитель главы  округ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емельно-имущественным отношения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чальник  отдела сельского хозяйства                                     М.В.Поддубков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Заместитель начальника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тдела  по правовой   работе                                                               А.Г.Ляхов 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Начальник отдела 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документационного обеспечения                                                   Н.Х.Шенкнехт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15:00Z</dcterms:created>
  <dc:creator>comp21</dc:creator>
  <dc:description/>
  <cp:keywords/>
  <dc:language>en-US</dc:language>
  <cp:lastModifiedBy>Любашова</cp:lastModifiedBy>
  <cp:lastPrinted>2023-01-17T11:50:00Z</cp:lastPrinted>
  <dcterms:modified xsi:type="dcterms:W3CDTF">2024-01-29T07:55:00Z</dcterms:modified>
  <cp:revision>18</cp:revision>
  <dc:subject/>
  <dc:title/>
</cp:coreProperties>
</file>