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62145" cy="2392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.06.2025</w:t>
        <w:tab/>
        <w:t>287-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201302474"/>
      <w:bookmarkEnd w:id="0"/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актуализированной схемы тепл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ып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bookmarkStart w:id="1" w:name="_Hlk201302474"/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процедуры разработки и утверждения проекта актуализированной схемы теплоснабжения, согласно                          пункту 22, 23, 24 Требований к порядку разработки и утверждения схем теплоснабжения (утв. постановлением Правительства Российской Федерации от 22.02.2012 № 154), в соответствии с Положением о публичных слушаниях в Шарыповском муниципальном округе (утв. решением Шарыповского окружного Совета депутатов от 21.03.2024 № 36-303р), руководствуясь статьей 38 Устава Шарыповского муниципального округа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актуализированной схемы теплоснабжения Шарыповского муниципального округа Красноярского края на период до 2036 год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27.06.2024 г. в 14:00 в помещении администрации Шарыповского муниципального округа по адресу: Красноярский край, г. Шарыпово, пл. Революции, 7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службы заказчика» Шарыповского муниципального округа (Мельникова К.П.)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Шарыповского муниципального округа в сети Интернет (https://shr24.gosuslugi.ru) уведомление о проведении публичных слушаний в срок не менее чем за 7 календарных дней до дня             их начал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ить в письменной форме о проведении публичных слушаний теплоснабжающие и теплосетевые организации, указанные в проекте схемы теплоснабж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одготовку, оформление и размещение итогового документа (протокола) публичных слушаний на официальном сайте Шарыповского муниципального округа в сети Интернет (https://shr24.gosuslugi.ru) в течение 3 рабочих дней со дня проведения собрания участников публичных слушаний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возложить на              Третьякова А.В., заместителя главы округа по жизнеобеспечению и строительству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323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Default"/>
        <w:tabs>
          <w:tab w:val="clear" w:pos="708"/>
          <w:tab w:val="left" w:pos="6323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округа                                        </w:t>
        <w:tab/>
        <w:tab/>
        <w:tab/>
        <w:tab/>
        <w:t xml:space="preserve">       А.В. Бах</w:t>
      </w:r>
    </w:p>
    <w:p>
      <w:pPr>
        <w:pStyle w:val="Normal"/>
        <w:tabs>
          <w:tab w:val="clear" w:pos="708"/>
          <w:tab w:val="left" w:pos="1315" w:leader="none"/>
        </w:tabs>
        <w:rPr>
          <w:lang w:eastAsia="zh-CN"/>
        </w:rPr>
      </w:pPr>
      <w:r>
        <w:rPr>
          <w:lang w:eastAsia="zh-CN"/>
        </w:rPr>
        <w:tab/>
        <w:t xml:space="preserve">                                          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к картинке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sz w:val="17"/>
      <w:szCs w:val="17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52:00Z</dcterms:created>
  <dc:creator>1</dc:creator>
  <dc:description/>
  <cp:keywords/>
  <dc:language>en-US</dc:language>
  <cp:lastModifiedBy>АШР16</cp:lastModifiedBy>
  <cp:lastPrinted>2025-06-23T08:24:00Z</cp:lastPrinted>
  <dcterms:modified xsi:type="dcterms:W3CDTF">2025-06-23T02:53:00Z</dcterms:modified>
  <cp:revision>3</cp:revision>
  <dc:subject/>
  <dc:title>АДМИНИСТРАЦИИ</dc:title>
</cp:coreProperties>
</file>