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ИНАНСОВО - ЭКОНОМИЧЕСКОЕ УПРАВЛЕНИЕ</w:t>
      </w:r>
    </w:p>
    <w:p>
      <w:pPr>
        <w:pStyle w:val="Normal"/>
        <w:ind w:right="-143" w:hanging="0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и Шарыповского МУНИЦИПАЛЬНОГО ОКРУГА</w:t>
      </w:r>
    </w:p>
    <w:p>
      <w:pPr>
        <w:pStyle w:val="Heading5"/>
        <w:ind w:left="709" w:right="-143" w:hanging="709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09" w:right="-143" w:hanging="709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pacing w:val="100"/>
          <w:sz w:val="60"/>
          <w:szCs w:val="60"/>
        </w:rPr>
        <w:t>ПРИКАЗ</w:t>
      </w:r>
    </w:p>
    <w:p>
      <w:pPr>
        <w:pStyle w:val="Normal"/>
        <w:ind w:right="-143" w:hanging="0"/>
        <w:jc w:val="center"/>
        <w:rPr>
          <w:rFonts w:ascii="Bookman Old Style" w:hAnsi="Bookman Old Style" w:cs="Bookman Old Style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85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662314,  Красноярский край  г. Шарыпово,  пл. Революции, 7а,  факс (39153)  21-6-56, </w:t>
      </w:r>
    </w:p>
    <w:p>
      <w:pPr>
        <w:pStyle w:val="Normal"/>
        <w:tabs>
          <w:tab w:val="clear" w:pos="708"/>
          <w:tab w:val="center" w:pos="4677" w:leader="none"/>
          <w:tab w:val="left" w:pos="6928" w:leader="none"/>
        </w:tabs>
        <w:jc w:val="center"/>
        <w:rPr>
          <w:u w:val="single"/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feu@42.krskcit.ru</w:t>
        </w:r>
      </w:hyperlink>
    </w:p>
    <w:p>
      <w:pPr>
        <w:pStyle w:val="Normal"/>
        <w:ind w:right="-143" w:hanging="0"/>
        <w:jc w:val="center"/>
        <w:rPr>
          <w:rFonts w:eastAsia="Times New Roman"/>
          <w:highlight w:val="yellow"/>
          <w:u w:val="single"/>
          <w:lang w:val="en-US"/>
        </w:rPr>
      </w:pPr>
      <w:r>
        <w:rPr>
          <w:rFonts w:eastAsia="Times New Roman"/>
          <w:highlight w:val="yellow"/>
          <w:u w:val="single"/>
          <w:lang w:val="en-US"/>
        </w:rPr>
      </w:r>
    </w:p>
    <w:p>
      <w:pPr>
        <w:pStyle w:val="Normal"/>
        <w:ind w:right="-143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27.12.2024             </w:t>
        <w:tab/>
        <w:tab/>
        <w:tab/>
        <w:tab/>
        <w:tab/>
        <w:tab/>
        <w:tab/>
      </w:r>
      <w:r>
        <w:rPr>
          <w:rFonts w:eastAsia="Times New Roman"/>
          <w:b/>
          <w:lang w:val="en-US"/>
        </w:rPr>
        <w:tab/>
        <w:tab/>
        <w:tab/>
      </w:r>
      <w:r>
        <w:rPr>
          <w:rFonts w:eastAsia="Times New Roman"/>
          <w:lang w:val="en-US"/>
        </w:rPr>
        <w:t xml:space="preserve">  № 96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rFonts w:eastAsia="Times New Roman"/>
          <w:b/>
          <w:b/>
          <w:highlight w:val="yellow"/>
          <w:lang w:val="en-US"/>
        </w:rPr>
      </w:pPr>
      <w:r>
        <w:rPr>
          <w:rFonts w:eastAsia="Times New Roman"/>
          <w:b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5" w:hanging="0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both"/>
        <w:rPr/>
      </w:pPr>
      <w:r>
        <w:rPr/>
        <w:t>О внесении изменений в приказ финансово-экономического управления администрации Шарыповского муниципального округа от 31.12.2020 № 130 «Об утверждении типовой формы соглашения о предоставлении из бюджета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6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lang w:eastAsia="en-US"/>
        </w:rPr>
        <w:t xml:space="preserve">В соответствии с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унктом 2.7 </w:t>
      </w:r>
      <w:r>
        <w:rPr/>
        <w:t>Порядка определения объема и условий предоставления из бюджета округа муниципальным бюджетным и автономным учреждениям Шарыповского муниципального округа субсидий на иные цели, утвержденного</w:t>
      </w:r>
      <w:r>
        <w:rPr>
          <w:lang w:eastAsia="en-US"/>
        </w:rPr>
        <w:t xml:space="preserve"> постановлением администрации Шарыповского муниципального округа от 31.12.2020 № 653-п, </w:t>
      </w:r>
      <w:r>
        <w:rPr>
          <w:rFonts w:eastAsia="Times New Roman"/>
        </w:rPr>
        <w:t>подпунктом 3 пункта 4.3 раздела 4 Положения финансово-экономического управления администрации Шарыповского муниципального округа, утвержденного Решением Шарыповского окружного Совета депутатов от 26.11.2020 № 6-38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2"/>
        </w:rPr>
        <w:t xml:space="preserve">Внести </w:t>
      </w:r>
      <w:r>
        <w:rPr/>
        <w:t xml:space="preserve">в приказ финансово-экономического управления администрации Шарыповского муниципального округа от 31.12.2020 № 130 «Об утверждении типовой формы соглашения о предоставлении из бюджета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</w:t>
      </w:r>
      <w:r>
        <w:rPr>
          <w:color w:val="000000"/>
          <w:spacing w:val="-2"/>
        </w:rPr>
        <w:t>следующее изменение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типовую форму соглашения о предоставлении из бюджета округа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изложить в редакции согласно приложению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Приказ вступает в силу с 1 января 2025 года и подлежит размещению на официальном сайте Шарыповского муниципального округа в сети Интернет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Заместитель главы округа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уководитель финансово-</w:t>
      </w:r>
    </w:p>
    <w:p>
      <w:pPr>
        <w:pStyle w:val="Normal"/>
        <w:jc w:val="both"/>
        <w:rPr/>
      </w:pPr>
      <w:r>
        <w:rPr>
          <w:rFonts w:eastAsia="Times New Roman"/>
        </w:rPr>
        <w:t>экономического управления                                                                           Г.И.Фахрутдинова</w:t>
      </w:r>
    </w:p>
    <w:p>
      <w:pPr>
        <w:pStyle w:val="Normal"/>
        <w:jc w:val="right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-экономического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Шарыповского муниципального округа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7.12.2024  № 96</w:t>
      </w:r>
    </w:p>
    <w:p>
      <w:pPr>
        <w:pStyle w:val="Normal"/>
        <w:autoSpaceDE w:val="false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к приказу финансово-экономического</w:t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управления администрации</w:t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Шарыповского муниципального округа</w:t>
      </w:r>
    </w:p>
    <w:p>
      <w:pPr>
        <w:pStyle w:val="Normal"/>
        <w:autoSpaceDE w:val="false"/>
        <w:ind w:left="4536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от 31.12.2020 № 130</w:t>
      </w:r>
    </w:p>
    <w:p>
      <w:pPr>
        <w:pStyle w:val="Normal"/>
        <w:autoSpaceDE w:val="false"/>
        <w:ind w:left="567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ая форма </w:t>
      </w:r>
      <w:r>
        <w:rPr>
          <w:b/>
          <w:sz w:val="28"/>
          <w:szCs w:val="28"/>
          <w:lang w:eastAsia="en-US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едоставлении из бюджета округа муниципальному бюджетному или автономному учреждению субсидии в соответствии с абзацем вторым пункта 1 статьи 78.1 </w:t>
        <w:br/>
        <w:t>Бюджетного кодекс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место заключения соглашения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20_____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ind w:firstLine="73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та заключения соглашения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sz w:val="20"/>
                <w:szCs w:val="20"/>
                <w:lang w:eastAsia="en-US"/>
              </w:rPr>
              <w:t>(номер  соглашения)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которому как получателю средств бюджета округа доведены лимиты бюджетных обязательств на предоставление субсидии в соответствии с абзацем вторым пункта 1 статьи 78.1 Бюджетного кодекса Российской Федерации (далее – Субсидия),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нуемый в дальнейшем «Учредитель», </w:t>
        <w:br/>
        <w:t xml:space="preserve">в лице </w:t>
      </w:r>
      <w:r>
        <w:rPr>
          <w:lang w:eastAsia="en-US"/>
        </w:rPr>
        <w:t>______________________________________________________________________</w:t>
      </w:r>
      <w:r>
        <w:rPr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sz w:val="20"/>
          <w:szCs w:val="22"/>
          <w:lang w:eastAsia="en-US"/>
        </w:rPr>
        <w:t xml:space="preserve">(наименование должности руководителя  Учредителя или уполномоченного им лица)                                     </w:t>
      </w:r>
    </w:p>
    <w:p>
      <w:pPr>
        <w:pStyle w:val="Normal"/>
        <w:ind w:hanging="142"/>
        <w:jc w:val="center"/>
        <w:rPr>
          <w:sz w:val="6"/>
          <w:lang w:eastAsia="en-US"/>
        </w:rPr>
      </w:pPr>
      <w:r>
        <w:rPr>
          <w:sz w:val="6"/>
          <w:lang w:eastAsia="en-US"/>
        </w:rPr>
      </w:r>
    </w:p>
    <w:p>
      <w:pPr>
        <w:pStyle w:val="Normal"/>
        <w:ind w:hanging="142"/>
        <w:rPr/>
      </w:pPr>
      <w:r>
        <w:rPr>
          <w:lang w:eastAsia="en-US"/>
        </w:rPr>
        <w:t>______________________________________________________________________________</w:t>
      </w:r>
      <w:r>
        <w:rPr>
          <w:sz w:val="28"/>
          <w:lang w:eastAsia="en-US"/>
        </w:rPr>
        <w:t>,</w:t>
      </w:r>
      <w:r>
        <w:rPr>
          <w:lang w:eastAsia="en-US"/>
        </w:rPr>
        <w:t xml:space="preserve"> </w:t>
      </w:r>
    </w:p>
    <w:p>
      <w:pPr>
        <w:pStyle w:val="Normal"/>
        <w:ind w:hanging="142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 (при наличии) руководителя Учредителя  или уполномоченного им лица)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действующего на основании_________________________________________,</w:t>
      </w:r>
    </w:p>
    <w:p>
      <w:pPr>
        <w:pStyle w:val="Normal"/>
        <w:ind w:left="567" w:firstLine="32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положение об Учредителе,  доверенность, приказ </w:t>
        <w:br/>
        <w:t xml:space="preserve">                                                                или иной документ,  удостоверяющий полномочия)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с одной стороны, и_________________________________________________,</w:t>
      </w:r>
    </w:p>
    <w:p>
      <w:pPr>
        <w:pStyle w:val="Normal"/>
        <w:ind w:left="212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муниципального бюджетного учреждения или автономного учреждения)</w:t>
      </w:r>
    </w:p>
    <w:p>
      <w:pPr>
        <w:pStyle w:val="Normal"/>
        <w:ind w:left="2124" w:hanging="0"/>
        <w:jc w:val="center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ое в дальнейшем «Учреждение», в лице 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 xml:space="preserve">(наименование должности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руководителя Учреждения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или уполномоченного им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действующего на основании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</w:t>
      </w:r>
      <w:r>
        <w:rPr>
          <w:sz w:val="19"/>
          <w:szCs w:val="19"/>
          <w:lang w:eastAsia="en-US"/>
        </w:rPr>
        <w:t>(устав Учреждения или иной документ, удостоверяющий полномоч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другой стороны, далее именуемые «Стороны», в соответствии с Бюджетным кодексом Российской Федерации, постановлением администрации Шарыповского муниципального округа от 31.12.2020 </w:t>
        <w:br/>
        <w:t>№ 653-п «Об утверждении Порядка определения объема и условий предоставления из бюджета округа муниципальным бюджетным и автономным учреждениям Шарыповского муниципального округа субсидий на иные цели» (далее – Порядок предоставления субсидии), заключили настоящее соглашение (далее – Соглашение) о нижеследующ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едметом Соглашения является предоставление Учреждению из бюджета округа в 20__году/20__– 20__годах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"/>
      </w:r>
      <w:r>
        <w:rPr>
          <w:rFonts w:eastAsia="Times New Roman"/>
          <w:sz w:val="28"/>
          <w:szCs w:val="28"/>
        </w:rPr>
        <w:t xml:space="preserve"> Субсидии в целях__________________________________________________________</w:t>
      </w:r>
      <w:r>
        <w:rPr>
          <w:rFonts w:eastAsia="Times New Roman" w:cs="Courier New"/>
          <w:sz w:val="28"/>
          <w:szCs w:val="28"/>
        </w:rPr>
        <w:t>, для достижения целей, показателей и результатов муниципальной программы __________________________________________________________________.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  <w:t>(наименование муниципальной программы Шарыповского муниципального округа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  <w:t>Финансовое обеспечение предоставления Субсидии</w:t>
      </w:r>
    </w:p>
    <w:p>
      <w:pPr>
        <w:pStyle w:val="Normal"/>
        <w:widowControl w:val="false"/>
        <w:autoSpaceDE w:val="false"/>
        <w:jc w:val="center"/>
        <w:rPr>
          <w:rFonts w:eastAsia="Times New Roman" w:cs="Courier New"/>
          <w:sz w:val="20"/>
          <w:szCs w:val="20"/>
        </w:rPr>
      </w:pPr>
      <w:r>
        <w:rPr>
          <w:rFonts w:eastAsia="Times New Roman" w:cs="Courier New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сидия предоставляется Учреждению на цели, указанные в пункте 1.1 настоящего Соглашения, в размере</w:t>
        <w:br/>
        <w:t xml:space="preserve">________________ (_______________________)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>(сумма цифрами)</w:t>
        <w:tab/>
        <w:tab/>
        <w:t xml:space="preserve">  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ублей ____ копеек, в том числе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еделах лимитов бюджетных обязательств, доведенных Учредителю как получателю средств бюджета округа по кодам классификации расходов бюджета округа (далее – коды БК), по аналитическому коду Субсидии на цели, указанные в пункте 1.1 настоящего Соглашения и в размерах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в 20__году _________________ (________________) рублей ___ копеек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0"/>
          <w:szCs w:val="20"/>
        </w:rPr>
        <w:t xml:space="preserve">        (сумма цифрами)</w:t>
        <w:tab/>
        <w:t xml:space="preserve">              (сумма прописью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 New Roman"/>
          <w:sz w:val="10"/>
          <w:szCs w:val="20"/>
        </w:rPr>
      </w:pPr>
      <w:r>
        <w:rPr>
          <w:rFonts w:eastAsia="Times New Roman"/>
          <w:sz w:val="1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в 20__году _________________ (________________) рублей ___ копеек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0"/>
          <w:szCs w:val="20"/>
        </w:rPr>
        <w:t xml:space="preserve">        (сумма цифрами)</w:t>
        <w:tab/>
        <w:t xml:space="preserve">              (сумма прописью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в 20__году _________________ (________________) рублей ___ копеек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0"/>
          <w:szCs w:val="20"/>
        </w:rPr>
        <w:t xml:space="preserve">        (сумма цифрами)</w:t>
        <w:tab/>
        <w:t xml:space="preserve">              (сумма прописью)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за пределами планового периода в соответствии с ________________________________________________________________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5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реквизиты принятого в соответствии с бюджетным законодательством Российской Федерации, акта администрации Шарыповского муниципального округа, предусматривающего заключение Соглашения на срок, превышающий срок действия лимитов бюджетных обязательств)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eastAsia="Times New Roman"/>
          <w:sz w:val="8"/>
          <w:szCs w:val="20"/>
        </w:rPr>
      </w:pPr>
      <w:r>
        <w:rPr>
          <w:rFonts w:eastAsia="Times New Roman"/>
          <w:sz w:val="8"/>
          <w:szCs w:val="20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eastAsia="Times New Roman"/>
          <w:sz w:val="10"/>
          <w:szCs w:val="20"/>
        </w:rPr>
      </w:pPr>
      <w:r>
        <w:rPr>
          <w:rFonts w:eastAsia="Times New Roman"/>
          <w:sz w:val="10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в 20__году _________________ (_______________) рублей ___ копеек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6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ab/>
        <w:tab/>
      </w:r>
      <w:r>
        <w:rPr>
          <w:rFonts w:eastAsia="Times New Roman"/>
          <w:sz w:val="20"/>
          <w:szCs w:val="20"/>
        </w:rPr>
        <w:t xml:space="preserve">        (сумма цифрами)</w:t>
        <w:tab/>
        <w:t xml:space="preserve">              (сумма прописью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в 20__году _________________ (_______________) рублей ___ копеек</w:t>
      </w:r>
      <w:r>
        <w:rPr>
          <w:rFonts w:eastAsia="Times New Roman"/>
          <w:sz w:val="28"/>
          <w:szCs w:val="28"/>
          <w:vertAlign w:val="superscript"/>
        </w:rPr>
        <w:t>5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ab/>
        <w:tab/>
        <w:t xml:space="preserve">      </w:t>
      </w:r>
      <w:r>
        <w:rPr>
          <w:rFonts w:eastAsia="Times New Roman"/>
          <w:sz w:val="20"/>
          <w:szCs w:val="20"/>
        </w:rPr>
        <w:t>(сумма цифрами)</w:t>
        <w:tab/>
        <w:t xml:space="preserve">             (сумма прописью)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в 20__году _________________ (_______________) рублей ___ копеек</w:t>
      </w:r>
      <w:r>
        <w:rPr>
          <w:rFonts w:eastAsia="Times New Roman"/>
          <w:sz w:val="28"/>
          <w:szCs w:val="28"/>
          <w:vertAlign w:val="superscript"/>
        </w:rPr>
        <w:t>5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ab/>
        <w:tab/>
        <w:t xml:space="preserve">     </w:t>
      </w:r>
      <w:r>
        <w:rPr>
          <w:rFonts w:eastAsia="Times New Roman"/>
          <w:sz w:val="20"/>
          <w:szCs w:val="20"/>
        </w:rPr>
        <w:t>(сумма цифрами)</w:t>
        <w:tab/>
        <w:t xml:space="preserve">            (сумма прописью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р Субсидии рассчиты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 и порядок перечисления Субсид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сидия перечисляется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а лицевой счет, открытый Учреждению в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8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ответствии с графиком перечисления Субсидии согласно приложению № __ к Соглашению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7"/>
      </w:r>
      <w:r>
        <w:rPr>
          <w:rFonts w:eastAsia="Times New Roman"/>
          <w:sz w:val="28"/>
          <w:szCs w:val="28"/>
        </w:rPr>
        <w:t>, являющемуся неотъемлемой частью настоящего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8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лицевой счет, открытый Учреждению для учета операций </w:t>
        <w:br/>
        <w:t>со средствами участников казначейского сопровождения в ________________</w:t>
      </w:r>
    </w:p>
    <w:p>
      <w:pPr>
        <w:pStyle w:val="Normal"/>
        <w:widowControl w:val="false"/>
        <w:autoSpaceDE w:val="false"/>
        <w:ind w:firstLine="6237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</w:t>
      </w:r>
      <w:r>
        <w:rPr>
          <w:rFonts w:eastAsia="Times New Roman"/>
          <w:sz w:val="20"/>
          <w:szCs w:val="28"/>
        </w:rPr>
        <w:t xml:space="preserve">(наименование территориальног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ind w:left="709"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8"/>
        </w:rPr>
        <w:t>органа Федерального казначейства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озднее 2-ого рабочего дня, следующего за днем представления Учреждением в ___________________________________________________</w:t>
      </w:r>
    </w:p>
    <w:p>
      <w:pPr>
        <w:pStyle w:val="Normal"/>
        <w:widowControl w:val="false"/>
        <w:autoSpaceDE w:val="false"/>
        <w:ind w:firstLine="28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8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– распоряжение), для использования Субсидии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9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проверки информации о суммах и направлениях использования средств, указанной в распоряжении, на ее соответствие информации, содержащейся в Соглашении, и документах, подтверждающих возникновение денежных обязательств участника казначейского сопровождения (далее – документы-основания)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осуществления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</w:t>
      </w:r>
      <w:r>
        <w:rPr>
          <w:rFonts w:eastAsia="Times New Roman"/>
          <w:sz w:val="20"/>
          <w:szCs w:val="28"/>
        </w:rPr>
        <w:t>(наименование территориального органа Федерального  казначейства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ционирования операций при казначейском сопровождении на основании документов-оснований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указании в распоряжении, а также в документах-основаниях идентификатора Соглашения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счет, открытый Учреждению в ___________________________, не позднее двух рабочих дней, следующих за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днем представления Учреждением документов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0"/>
      </w:r>
      <w:r>
        <w:rPr>
          <w:rFonts w:eastAsia="Times New Roman"/>
          <w:sz w:val="28"/>
          <w:szCs w:val="28"/>
        </w:rPr>
        <w:t>, подтверждающих возникновение денежных обязательств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для использования Субсидии в соответствии со Сведениями </w:t>
        <w:br/>
        <w:t>об операциях с целевыми средствами на 20__ год и на плановый период 20__ –_20__ годов (код формы по ОКУД 0501213)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1"/>
      </w:r>
      <w:r>
        <w:rPr>
          <w:rFonts w:eastAsia="Times New Roman"/>
          <w:sz w:val="28"/>
          <w:szCs w:val="28"/>
        </w:rPr>
        <w:t xml:space="preserve">/Сведениями об операциях </w:t>
        <w:br/>
        <w:t>с целевыми субсидиями на 20__ г. (код формы по ОКУД 0501016)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2"/>
      </w:r>
      <w:r>
        <w:rPr>
          <w:rFonts w:eastAsia="Times New Roman"/>
          <w:sz w:val="28"/>
          <w:szCs w:val="28"/>
        </w:rPr>
        <w:t xml:space="preserve"> </w:t>
        <w:br/>
        <w:t xml:space="preserve">(далее </w:t>
      </w:r>
      <w:r>
        <w:rPr>
          <w:rFonts w:eastAsia="Times New Roman" w:cs="Courier New" w:ascii="Courier New" w:hAnsi="Courier New"/>
          <w:sz w:val="28"/>
          <w:szCs w:val="28"/>
        </w:rPr>
        <w:t>–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>Сведения), утвержденными в соответствии с пунктом 4.1.4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3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е Сторон</w:t>
      </w:r>
    </w:p>
    <w:p>
      <w:pPr>
        <w:pStyle w:val="Normal"/>
        <w:widowControl w:val="false"/>
        <w:autoSpaceDE w:val="false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дитель обязуется: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предоставление Учреждению Субсидии на цели, указанные в пункте 1.1 настоящего Соглашения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проверку в течение ________ рабочих дней, следующих за днем поступления от Учреждения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ов в целях принятия решения о перечислении Субсидии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документов, указанных в пункте 3.1.3 Соглашения, на предмет соответствия указанных в них расходов целям предоставления Субсидии, указанным в пункте 1.1 настоящего Соглашения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4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5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перечисление Субсидии на счет Учреждения, указанный в разделе 8 Соглашения, в соответствии с пунктом 3.1 Соглаш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5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огласовывать Сведения, в том числе с учетом внесенных изменений, не позднее ______ рабочего дня, следующего за днем их получения от Учреждения в соответствии с пунктом 4.3.2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5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5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авливать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5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значения результатов предоставления Субсидии, показателей, необходимых для достижения результатов предоставления Субсидии, </w:t>
        <w:br/>
        <w:t>согласно приложению № __ к Соглашению, являющемуся неотъемлемой частью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6"/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5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лан мероприятий  по достижению результатов предоставления Субсидии (контрольные точки) согласно приложению № __ к Соглашению, являющемуся неотъемлемой частью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7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осуществлять контроль за соблюдением Учреждением целей </w:t>
        <w:br/>
        <w:t xml:space="preserve">и условий предоставления Субсидии, установленных Порядком предоставления субсидии и Соглашением, путем проведения плановых </w:t>
        <w:br/>
        <w:t>и (или) внеплановых проверок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8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месту нахождения Учредителя на основании: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6.1.1. документов, представленных Учреждением в соответствии </w:t>
        <w:br/>
        <w:t>с пунктом 4.3.6 Соглашения;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1.6.1.2. отчета о расходах, источником финансового обеспечения которых является Субсидия, согласно приложению № __ </w:t>
        <w:br/>
        <w:t>к Соглашению, являющемуся неотъемлемой частью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9"/>
      </w:r>
      <w:r>
        <w:rPr>
          <w:rFonts w:eastAsia="Times New Roman"/>
          <w:sz w:val="28"/>
          <w:szCs w:val="28"/>
        </w:rPr>
        <w:t>, представленного Учреждением в соответствии с пунктом 4.3.7.1 Соглашения;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1.6.1.3. иных отчетов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0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6.1.3.1. 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0" w:name="Par208"/>
      <w:bookmarkEnd w:id="0"/>
      <w:r>
        <w:rPr>
          <w:rFonts w:eastAsia="Times New Roman"/>
          <w:sz w:val="28"/>
          <w:szCs w:val="28"/>
        </w:rPr>
        <w:t>4.1.6.1.3.2. 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6.2. по месту нахождения Учреждения путем документального </w:t>
        <w:br/>
        <w:t xml:space="preserve">и фактического анализа операций, произведенных Учреждением </w:t>
        <w:br/>
        <w:t>с использованием средств Субсид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уществлять проверку достижения Учреждением значений результатов предоставления Субсидии, показателей и плана мероприятий </w:t>
        <w:br/>
        <w:t xml:space="preserve">по достижению результатов предоставления Субсидии, установленных </w:t>
        <w:br/>
        <w:t>в соответствии с пунктом 4.1.5 Соглашения, на основании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тчета о достижении значений результатов предоставления Субсидии согласно приложению №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__ к Соглашению, являющемуся неотъемлемой частью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1"/>
      </w:r>
      <w:r>
        <w:rPr>
          <w:rFonts w:eastAsia="Times New Roman"/>
          <w:sz w:val="28"/>
          <w:szCs w:val="28"/>
        </w:rPr>
        <w:t xml:space="preserve">, представленного в соответствии </w:t>
        <w:br/>
        <w:t>с пунктом 4.3.7.2 Соглашения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5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отчета о реализации плана мероприятий по достижению результатов предоставления Субсидии согласно приложению № __ </w:t>
        <w:br/>
        <w:t>к Соглашению, являющемуся неотъемлемой частью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2"/>
      </w:r>
      <w:r>
        <w:rPr>
          <w:rFonts w:eastAsia="Times New Roman"/>
          <w:sz w:val="28"/>
          <w:szCs w:val="28"/>
        </w:rPr>
        <w:t>, представленного в соответствии с пунктом 4.3.7.3 Соглашения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имать отчет, указанный в пункте 4.1.7.1 Соглашения, </w:t>
        <w:br/>
        <w:t>не позднее ___ рабочего дня, следующего за днем его представления Учреждением в соответствии с пунктом 4.3.7.2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ть Учреждению в случае установления по итогам проверок, указанных в пункте 4.1.6 Соглашения, или получения от органа муниципального финансового контроля информации о факте нарушения Учреждением целей и условий предоставления Субсидии, установленных Порядком предоставления субсидии и Соглашением, а также в случае недостижения значений результатов предоставления Субсидии, показателей, установленных в соответствии с пунктом 4.1.5.1 Соглашения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тензию о невыполнении обязательств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3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  <w:tab w:val="left" w:pos="1560" w:leader="none"/>
          <w:tab w:val="left" w:pos="1701" w:leader="none"/>
          <w:tab w:val="left" w:pos="1985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ребование о возврате в бюджет округа Субсидии или ее части, в том числе в случае неустранения нарушений, указанных в пункте 4.1.8 Соглашения, в размере и сроки, установленные в данном требован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ивать согласование с Учреждением новых условий Соглашения в случае уменьшения Учредителю ранее доведенных лимитов бюджетных обязательств на предоставление Субсидии, приводящего </w:t>
        <w:br/>
        <w:t>к невозможности предоставления Субсидии в размере, определенном пунктом 2.1 Соглашения, в течение ____ рабочих дней, следующих за днем такого уменьш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сматривать предложения, документы и иную информацию, направленную Учреждением в соответствии с пунктом 4.4.2 Соглашения, </w:t>
        <w:br/>
        <w:t xml:space="preserve">в течение _______ рабочих дней, следующих за днем их получения, </w:t>
        <w:br/>
        <w:t>и уведомлять Учреждение о принятом решен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ять Учреждению разъяснения по вопросам, связанным </w:t>
        <w:br/>
        <w:t>с исполнением Соглашения, не позднее ________ рабочего дня, следующего за днем получения обращения Учреждения в соответствии с пунктом 4.4.5 Соглашения</w:t>
      </w:r>
      <w:r>
        <w:rPr>
          <w:rFonts w:eastAsia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pacing w:val="-6"/>
          <w:sz w:val="28"/>
          <w:szCs w:val="28"/>
        </w:rPr>
        <w:t>выполнять иные обязательства, установленные законодательством Российской Федерации и Порядком предоставления субсидии</w:t>
      </w:r>
      <w:r>
        <w:rPr>
          <w:rStyle w:val="FootnoteAnchor"/>
          <w:rFonts w:eastAsia="Times New Roman"/>
          <w:spacing w:val="-6"/>
          <w:sz w:val="28"/>
          <w:szCs w:val="28"/>
          <w:vertAlign w:val="superscript"/>
        </w:rPr>
        <w:footnoteReference w:id="24"/>
      </w:r>
      <w:r>
        <w:rPr>
          <w:rFonts w:eastAsia="Times New Roman"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2.1. _____________________________________________________;</w:t>
      </w:r>
      <w:bookmarkStart w:id="1" w:name="Par262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2.2. _____________________________________________________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дитель вправе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прашивать у Учреждения информацию и документы, необходимые для осуществления контроля за соблюдением Учреждением целей и условий предоставления Субсидии, установленных Порядком предоставления субсидии и Соглашением, в соответствии с пунктом 4.1.6 Соглаш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имать решение об изменении условий Соглашения </w:t>
        <w:br/>
        <w:t xml:space="preserve">на основании информации и предложений, направленных Учреждением </w:t>
        <w:br/>
        <w:t>в соответствии с пунктом 4.4.2 Соглаш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ять размер предоставленной Субсидии в случаях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менения бюджетных ассигнований, предусмотренных в решении о бюджете округа на текущий финансовый год </w:t>
        <w:br/>
        <w:t>и плановый период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меньшения 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и о бюджете округа на текущий финансовый год и плановый период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возможности осуществления Учреждением расходов </w:t>
        <w:br/>
        <w:t>в размере, определенном пунктом 2.1 Соглаш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ть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об использовании остатка Субсидии, </w:t>
        <w:br/>
        <w:t xml:space="preserve">не использованного на начало очередного финансового года, на цели, указанные в Перечне Субсидий, не позднее _______ рабочего дня, следующего за днем получения от Учреждения документов, подтверждающих наличие </w:t>
        <w:br/>
        <w:t>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е об использовании средств, поступивших Учреждению </w:t>
        <w:br/>
        <w:t xml:space="preserve">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Перечне Субсидий, </w:t>
        <w:br/>
        <w:t xml:space="preserve">не позднее ________ рабочего дня, следующего за днем получения </w:t>
        <w:br/>
        <w:t>от Учреждени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>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Учреждением в соответствии с Соглашением, недостоверных сведений, до устранения указанных нарушений с обязательным уведомлением Учреждения не позднее ___ рабочего дня, следующего за днем принятия решения о приостановлении предоставления Субсидии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5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существлять иные права в соответствии с законодательством Российской Федерации и Порядком предоставления субсидии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6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softHyphen/>
        <w:softHyphen/>
        <w:t>______________________________________________________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1701" w:hanging="992"/>
        <w:jc w:val="both"/>
        <w:rPr/>
      </w:pPr>
      <w:r>
        <w:rPr>
          <w:rFonts w:eastAsia="Times New Roman"/>
          <w:sz w:val="28"/>
          <w:szCs w:val="28"/>
        </w:rPr>
        <w:t xml:space="preserve">______________________________________________________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чреждение обязу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аправлять Учредителю не позднее _________ рабочего дня, следующего за днем заключения Соглашения, документы, установленные пунктом 3.1.3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7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аправлять Учредителю на утверждение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8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ведения не позднее_________ рабочего дня, следующего </w:t>
        <w:br/>
        <w:t>за днем заключения Соглашения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ведения с учетом внесенных изменений не позднее ________ рабочего дня, следующего за днем внесения в них изменений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29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Субсидию на цели, указанные в Перечне субсидий, в соответствии с условиями предоставления Субсидии, установленными Порядком предоставления субсидии и Соглашением, на осуществление выплат, указанных в Сведениях;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еспечить достижение значений результатов предоставления Субсидии, показателей, установленных в соответствии с пунктом 4.1.5.1 Соглашения, а также реализацию плана мероприятий по достижению результатов предоставления Субсидии, установленного в соответствии </w:t>
        <w:br/>
        <w:t>с пунктом 4.1.5.2 Соглаш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облюдать следующие условия казначейского сопровожд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0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134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ести раздельный учет результатов финансово-хозяйственной деятельности по Соглашению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</w:rPr>
        <w:t>представлять в ___________________________________________</w:t>
      </w:r>
    </w:p>
    <w:p>
      <w:pPr>
        <w:pStyle w:val="Normal"/>
        <w:widowControl w:val="false"/>
        <w:autoSpaceDE w:val="false"/>
        <w:ind w:firstLine="326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  <w:sz w:val="20"/>
          <w:szCs w:val="28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документы-основания;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 перечислять средства Субсидии: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1701" w:leader="none"/>
          <w:tab w:val="left" w:pos="1843" w:leader="none"/>
          <w:tab w:val="left" w:pos="1985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– взносы (вклады);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1701" w:leader="none"/>
          <w:tab w:val="left" w:pos="1985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азмещения средств Субсидии на депозитах, а также в иные финансовые инструменты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пунктом 4.2.1 Соглашения, </w:t>
        <w:br/>
        <w:t>не позднее _______ рабочего дня, следующего за днем получения указанного запро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276" w:leader="none"/>
          <w:tab w:val="left" w:pos="1418" w:leader="none"/>
          <w:tab w:val="left" w:pos="1985" w:leader="none"/>
        </w:tabs>
        <w:autoSpaceDE w:val="false"/>
        <w:ind w:left="5682" w:hanging="49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ть Учредителю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7.1. отчет о расходах, источником финансового обеспечения которых является Субсидия, в соответствии с пунктом 4.1.6.1.2 Соглашения </w:t>
        <w:br/>
        <w:t>не позднее _______ рабочего дня, следующего за отчетным ___________________________________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месяцем/кварталом/годом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8"/>
          <w:szCs w:val="28"/>
        </w:rPr>
        <w:t>4.3.7.2.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>отчет о достижении значений результатов предоставления Субсидии в соответствии с пунктом 4.1.7.1 Соглашения не позднее ________ рабочего дня, следующего за отчетным ________________________________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567" w:hanging="4973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/>
          <w:sz w:val="20"/>
          <w:szCs w:val="20"/>
        </w:rPr>
        <w:t>(месяцем/кварталом/годом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7.3. отчет о реализации плана мероприятий по достижению результатов предоставления Субсидии в соответствии с пунктом 4.1.7.3 Соглашения не позднее ________ рабочего дня, следующего за отчетным ___________________________________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720" w:firstLine="41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месяцем/кварталом/годом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4.3.7.4. иные отчеты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1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7.4.1. </w:t>
        <w:softHyphen/>
        <w:t>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7.4.2. _____________________________________________________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странять факты нарушения целей и условий предоставления Субсидии в случае получения от Учредителя претензии в соответствии </w:t>
        <w:br/>
        <w:t>с пунктом 4.1.8.1 Соглашения в сроки, определенные в указанной претенз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озвращать в бюджет округа Субсидию в случае получения </w:t>
        <w:br/>
        <w:t xml:space="preserve">от Учредителя требования в соответствии с пунктом 4.1.8.2 Соглашения </w:t>
        <w:br/>
        <w:t>в размере и в сроки, определенные в указанном требован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вращать в бюджет округа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еиспользованный остаток Субсидии в случае отсутствия решения, принимаемого Учредителем в соответствии с пунктом 4.2.4.1 Соглашения, в срок до «____» __________20__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2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средства от возврата дебиторской задолженности в случае отсутствия решения, принимаемого Учредителем в соответствии с пунктом 4.2.4.2 Соглашения, не позднее __ рабочего дня, следующего за днем поступления средств от возврата дебиторской задолженности;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полноту и достоверность сведений, представляемых Учредителю в соответствии с Соглашение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ыполнять иные обязательства, установленные законодательством Российской Федерации и Порядком предоставления субсидии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3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</w:rPr>
        <w:t>4.3.12.1.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12.2. _____________________________________________________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реждение вправе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аправлять Учредителю документы, указанные в пункте 4.2.4 Соглашения, не позднее _____ рабочих дней, следующих за отчетным финансовым годом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4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правлять Учредителю предложения о внесении изменений </w:t>
        <w:br/>
        <w:t>в Соглашение, в том числе об изменении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лять в очередном финансовом году неиспользованный остаток Субсидии на осуществление выплат в соответствии с целями, указанными в Перечне субсидий, в случае принятия Учредителем соответствующего решения в соответствии с пунктом 4.2.4.1 Соглаш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лять в текущем финансовом году поступившие Учреждению средства от возврата дебиторской задолженности </w:t>
        <w:br/>
        <w:t xml:space="preserve">на осуществление выплат в соответствии с целями, указанными в Перечне субсидий, в случае принятия Учредителем соответствующего решения </w:t>
        <w:br/>
        <w:t>в соответствии с пунктом 4.2.4.2 Соглаш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щаться к Учредителю в целях получения разъяснений в связи с исполнением Соглаш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существлять иные права в соответствии с законодательством Российской Федерации и Порядком предоставления субсидии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5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4.6.1. 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4.6.2.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неисполнения или ненадлежащего исполнения обязательств, определенных Соглашение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Иные положения об ответственности за неисполнение </w:t>
        <w:br/>
        <w:t>и ненадлежащее исполнение Сторонами обязательств по Соглашению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6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. </w:t>
        <w:softHyphen/>
        <w:softHyphen/>
        <w:softHyphen/>
        <w:softHyphen/>
        <w:softHyphen/>
        <w:t>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2.2. </w:t>
        <w:softHyphen/>
        <w:t>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Иные условия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1. Иные условия по Соглашению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37"/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2" w:name="Par390"/>
      <w:bookmarkEnd w:id="2"/>
      <w:r>
        <w:rPr>
          <w:rFonts w:eastAsia="Times New Roman"/>
          <w:sz w:val="28"/>
          <w:szCs w:val="28"/>
        </w:rPr>
        <w:t>6.1.1. __________________________________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bookmarkStart w:id="3" w:name="Par391"/>
      <w:bookmarkEnd w:id="3"/>
      <w:r>
        <w:rPr>
          <w:rFonts w:eastAsia="Times New Roman"/>
          <w:sz w:val="28"/>
          <w:szCs w:val="28"/>
        </w:rPr>
        <w:t>6.1.2. 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Соглашения, и действует до полног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ры, возникающие между Сторонами в связи с исполнением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менение Соглашения, в том числе в соответствии с положениями пункта 4.2.2 Соглашения, осуществляется по соглашению Сторон и оформляется в виде дополнительного соглашения, являющегося неотъемлемой частью Соглашения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8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зменение Соглашения в одностороннем порядке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39"/>
      </w:r>
      <w:r>
        <w:rPr>
          <w:rFonts w:eastAsia="Times New Roman"/>
          <w:sz w:val="28"/>
          <w:szCs w:val="28"/>
        </w:rPr>
        <w:t xml:space="preserve"> возможно в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есения изменений в сводную бюджетную роспись бюджета округа, повлекших изменение кодов БК, в соответствии с которыми предоставляется Субсид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ения реквизитов Учред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асторжение Соглашения осуществляется по соглашению Сторон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0"/>
      </w:r>
      <w:r>
        <w:rPr>
          <w:rFonts w:eastAsia="Times New Roman"/>
          <w:sz w:val="28"/>
          <w:szCs w:val="28"/>
        </w:rPr>
        <w:t>, за исключением расторжения в одностороннем порядке, предусмотренного пунктом 7.6 Соглаш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торжение Соглашения Учредителем в одностороннем порядке возможно в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рушения Учреждением целей и условий предоставления Субсидии, установленных Порядком предоставления субсидии и Соглашение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недостижения Учреждением установленных в соответствии с пунктом 4.1.5 Соглашения значений результатов предоставления Субсидии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1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softHyphen/>
        <w:t>______________________________________________________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2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торжение Соглашения Учреждением в одностороннем порядке не допускаетс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шение заключено Сторонами в форме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ого документа в 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наименование государственной информационной системы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и подписано усиленными квалифицированными подписями лиц, имеющих право действовать от имени каждой из Сторон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3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бумажного документа в двух экземплярах, по одному экземпляру для каждой из Сторон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44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ежные реквизиты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Н, ОКТ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Н, ОКТ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ди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лное и сокращ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/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дпис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)                      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ФИО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/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подпись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)                        (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ФИО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9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4535"/>
        <w:gridCol w:w="3118"/>
        <w:gridCol w:w="1843"/>
        <w:gridCol w:w="1417"/>
        <w:gridCol w:w="567"/>
      </w:tblGrid>
      <w:tr>
        <w:trPr/>
        <w:tc>
          <w:tcPr>
            <w:tcW w:w="7935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2"/>
                <w:highlight w:val="yellow"/>
                <w:lang w:eastAsia="en-US"/>
              </w:rPr>
            </w:r>
          </w:p>
        </w:tc>
        <w:tc>
          <w:tcPr>
            <w:tcW w:w="6945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 предоставлении из бюджета округа 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8"/>
                <w:szCs w:val="22"/>
                <w:lang w:eastAsia="en-US"/>
              </w:rPr>
              <w:t>или автономному учреждению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spacing w:lineRule="auto" w:line="254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№ ____к Соглашению</w:t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т _________№_______</w:t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spacing w:lineRule="auto" w:line="254"/>
              <w:ind w:firstLine="710"/>
              <w:rPr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Дополнительному соглашению от _____ № __)</w:t>
            </w:r>
          </w:p>
        </w:tc>
      </w:tr>
      <w:tr>
        <w:trPr>
          <w:trHeight w:val="322" w:hRule="atLeast"/>
        </w:trPr>
        <w:tc>
          <w:tcPr>
            <w:tcW w:w="14313" w:type="dxa"/>
            <w:gridSpan w:val="5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2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График перечисления Субсидии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45"/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Изменения в график перечисления Субсид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Учреждения</w:t>
            </w:r>
          </w:p>
        </w:tc>
        <w:tc>
          <w:tcPr>
            <w:tcW w:w="76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чредителя</w:t>
            </w:r>
          </w:p>
        </w:tc>
        <w:tc>
          <w:tcPr>
            <w:tcW w:w="76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Сводному реестру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, наименование структурного элемента муниципальной программы</w:t>
            </w:r>
            <w:r>
              <w:rPr>
                <w:color w:val="000000"/>
                <w:vertAlign w:val="superscript"/>
                <w:lang w:eastAsia="en-US"/>
              </w:rPr>
              <w:fldChar w:fldCharType="begin"/>
            </w:r>
            <w:r>
              <w:rPr>
                <w:vertAlign w:val="superscript"/>
                <w:color w:val="000000"/>
                <w:lang w:eastAsia="en-US"/>
              </w:rPr>
              <w:instrText xml:space="preserve"> REF _RefF0 \h </w:instrText>
            </w:r>
            <w:r>
              <w:rPr>
                <w:vertAlign w:val="superscript"/>
                <w:color w:val="000000"/>
                <w:lang w:eastAsia="en-US"/>
              </w:rPr>
              <w:fldChar w:fldCharType="separate"/>
            </w:r>
            <w:r>
              <w:rPr>
                <w:vertAlign w:val="superscript"/>
                <w:color w:val="000000"/>
                <w:lang w:eastAsia="en-US"/>
              </w:rPr>
              <w:t>Error: Reference source not found</w:t>
            </w:r>
            <w:r>
              <w:rPr>
                <w:vertAlign w:val="superscript"/>
                <w:color w:val="000000"/>
                <w:lang w:eastAsia="en-US"/>
              </w:rPr>
              <w:fldChar w:fldCharType="end"/>
            </w:r>
          </w:p>
        </w:tc>
        <w:tc>
          <w:tcPr>
            <w:tcW w:w="76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по БК</w:t>
            </w:r>
            <w:bookmarkStart w:id="4" w:name="_Ref166853922"/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46"/>
            </w:r>
            <w:bookmarkEnd w:id="4"/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документа</w:t>
            </w:r>
          </w:p>
        </w:tc>
        <w:tc>
          <w:tcPr>
            <w:tcW w:w="765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11053" w:type="dxa"/>
            <w:gridSpan w:val="3"/>
            <w:tcBorders/>
            <w:vAlign w:val="cente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ОКЕ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exac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6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vanish/>
          <w:sz w:val="28"/>
          <w:szCs w:val="22"/>
          <w:highlight w:val="yellow"/>
          <w:lang w:eastAsia="en-US"/>
        </w:rPr>
      </w:pPr>
      <w:r>
        <w:rPr>
          <w:vanish/>
          <w:sz w:val="28"/>
          <w:szCs w:val="22"/>
          <w:highlight w:val="yellow"/>
          <w:lang w:eastAsia="en-US"/>
        </w:rPr>
      </w:r>
    </w:p>
    <w:p>
      <w:pPr>
        <w:pStyle w:val="Normal"/>
        <w:rPr>
          <w:vanish/>
          <w:sz w:val="28"/>
          <w:szCs w:val="22"/>
          <w:highlight w:val="yellow"/>
          <w:lang w:eastAsia="en-US"/>
        </w:rPr>
      </w:pPr>
      <w:r>
        <w:rPr>
          <w:vanish/>
          <w:sz w:val="28"/>
          <w:szCs w:val="22"/>
          <w:highlight w:val="yellow"/>
          <w:lang w:eastAsia="en-US"/>
        </w:rPr>
      </w:r>
    </w:p>
    <w:tbl>
      <w:tblPr>
        <w:tblW w:w="144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275"/>
        <w:gridCol w:w="1558"/>
        <w:gridCol w:w="1275"/>
        <w:gridCol w:w="1700"/>
        <w:gridCol w:w="1134"/>
        <w:gridCol w:w="1134"/>
        <w:gridCol w:w="1134"/>
        <w:gridCol w:w="1134"/>
        <w:gridCol w:w="992"/>
      </w:tblGrid>
      <w:tr>
        <w:trPr>
          <w:trHeight w:val="184" w:hRule="atLeast"/>
        </w:trPr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направления расходов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47"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роки перечисления 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умма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48"/>
            </w:r>
          </w:p>
        </w:tc>
      </w:tr>
      <w:tr>
        <w:trPr>
          <w:trHeight w:val="23" w:hRule="atLeast"/>
        </w:trPr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лав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здела, подраздел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целевой стать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ида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ранее (дд.мм.гггг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е позднее (дд.мм.гггг.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рограммной (непрограммной) стат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правления расходов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Итого по коду БК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8"/>
          <w:szCs w:val="22"/>
          <w:lang w:eastAsia="en-US"/>
        </w:rPr>
      </w:pPr>
      <w:r>
        <w:rPr>
          <w:vanish/>
          <w:sz w:val="28"/>
          <w:szCs w:val="22"/>
          <w:lang w:eastAsia="en-US"/>
        </w:rPr>
      </w:r>
    </w:p>
    <w:tbl>
      <w:tblPr>
        <w:tblW w:w="14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261"/>
        <w:gridCol w:w="284"/>
        <w:gridCol w:w="3261"/>
        <w:gridCol w:w="425"/>
        <w:gridCol w:w="3829"/>
        <w:gridCol w:w="239"/>
      </w:tblGrid>
      <w:tr>
        <w:trPr>
          <w:trHeight w:val="312" w:hRule="exac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ководитель </w:t>
              <w:br/>
              <w:t xml:space="preserve">(уполномоченное лицо) 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И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лефон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24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50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841"/>
        <w:gridCol w:w="1144"/>
        <w:gridCol w:w="428"/>
        <w:gridCol w:w="194"/>
        <w:gridCol w:w="512"/>
        <w:gridCol w:w="992"/>
        <w:gridCol w:w="697"/>
        <w:gridCol w:w="966"/>
        <w:gridCol w:w="34"/>
        <w:gridCol w:w="546"/>
        <w:gridCol w:w="239"/>
        <w:gridCol w:w="207"/>
        <w:gridCol w:w="150"/>
        <w:gridCol w:w="1023"/>
        <w:gridCol w:w="1095"/>
        <w:gridCol w:w="292"/>
        <w:gridCol w:w="843"/>
        <w:gridCol w:w="42"/>
        <w:gridCol w:w="239"/>
        <w:gridCol w:w="856"/>
        <w:gridCol w:w="4"/>
        <w:gridCol w:w="847"/>
        <w:gridCol w:w="1134"/>
        <w:gridCol w:w="287"/>
        <w:gridCol w:w="524"/>
        <w:gridCol w:w="181"/>
        <w:gridCol w:w="42"/>
        <w:gridCol w:w="16"/>
      </w:tblGrid>
      <w:tr>
        <w:trPr/>
        <w:tc>
          <w:tcPr>
            <w:tcW w:w="8083" w:type="dxa"/>
            <w:gridSpan w:val="1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 предоставлении из бюджета округ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ли автономному учреждению субсидии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ункта 1 статьи 78.1 Бюджетного кодекс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spacing w:lineRule="auto" w:line="254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№ ____к Соглашению</w:t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т _________№_______</w:t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spacing w:lineRule="auto" w:line="254"/>
              <w:ind w:firstLine="704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Дополнительному соглашению от _____ № __)</w:t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083" w:type="dxa"/>
            <w:gridSpan w:val="1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77" w:type="dxa"/>
            <w:gridSpan w:val="22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Значения результатов предоставления Субсидии</w:t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Ы</w:t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Учреждения</w:t>
            </w:r>
          </w:p>
        </w:tc>
        <w:tc>
          <w:tcPr>
            <w:tcW w:w="45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Сводному реестру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10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именование Учредителя</w:t>
            </w:r>
          </w:p>
        </w:tc>
        <w:tc>
          <w:tcPr>
            <w:tcW w:w="453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Сводному реестру</w:t>
            </w:r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ип, наименование </w:t>
            </w:r>
          </w:p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ого элемента муниципальной программы</w:t>
            </w:r>
            <w:r>
              <w:rPr>
                <w:rFonts w:eastAsia="Times New Roman"/>
                <w:color w:val="000000"/>
                <w:lang w:eastAsia="en-US"/>
              </w:rPr>
              <w:fldChar w:fldCharType="begin"/>
            </w:r>
            <w:r>
              <w:rPr>
                <w:rFonts w:eastAsia="Times New Roman"/>
                <w:color w:val="000000"/>
                <w:lang w:eastAsia="en-US"/>
              </w:rPr>
              <w:instrText xml:space="preserve"> REF _RefF0 \h </w:instrText>
            </w:r>
            <w:r>
              <w:rPr>
                <w:rFonts w:eastAsia="Times New Roman"/>
                <w:color w:val="000000"/>
                <w:lang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eastAsia="en-US"/>
              </w:rPr>
              <w:t>Error: Reference source not found</w:t>
            </w:r>
            <w:r>
              <w:rPr>
                <w:rFonts w:eastAsia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45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по БК</w:t>
            </w:r>
            <w:bookmarkStart w:id="5" w:name="_Ref166859865"/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</w:rPr>
              <w:footnoteReference w:id="49"/>
            </w:r>
            <w:bookmarkEnd w:id="5"/>
          </w:p>
        </w:tc>
        <w:tc>
          <w:tcPr>
            <w:tcW w:w="1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окумента</w:t>
            </w:r>
          </w:p>
        </w:tc>
        <w:tc>
          <w:tcPr>
            <w:tcW w:w="45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24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>(первичный – «0», уточненный – «1», «2», «3», «...»)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50"/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1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правление расходов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зультат предоставления Субсидии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854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ановые значения результатов предоставления Субсидии по годам (срокам) реализации Соглашения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</w:rPr>
              <w:footnoteReference w:id="51"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</w:rPr>
              <w:footnoteReference w:id="52"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по БК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</w:rPr>
              <w:footnoteReference w:id="53"/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ип результата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54"/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55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код </w:t>
              <w:br/>
              <w:t>по ОКЕИ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__.__.20__ г.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__.__.20__ г.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__.__.20__ г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__.__.20__ г.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 них с начала текущего финансового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 даты заключения Соглаш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0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6"/>
                <w:szCs w:val="16"/>
              </w:rPr>
              <w:t>в том числе</w:t>
            </w:r>
            <w:bookmarkStart w:id="6" w:name="_Ref167275110"/>
            <w:r>
              <w:rPr>
                <w:rStyle w:val="FootnoteAnchor"/>
                <w:rFonts w:eastAsia="Times New Roman"/>
                <w:sz w:val="16"/>
                <w:szCs w:val="16"/>
                <w:vertAlign w:val="superscript"/>
              </w:rPr>
              <w:footnoteReference w:id="56"/>
            </w:r>
            <w:bookmarkEnd w:id="6"/>
            <w:r>
              <w:rPr>
                <w:rFonts w:eastAsia="Times New Roman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00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16"/>
                <w:szCs w:val="16"/>
              </w:rPr>
              <w:t>в том числе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8</w:t>
            </w:r>
            <w:r>
              <w:rPr>
                <w:rFonts w:eastAsia="Times New Roman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уководитель (уполномоченное лицо) </w:t>
            </w:r>
          </w:p>
        </w:tc>
        <w:tc>
          <w:tcPr>
            <w:tcW w:w="37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47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2" w:type="dxa"/>
            <w:gridSpan w:val="7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2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</w:t>
            </w:r>
          </w:p>
        </w:tc>
        <w:tc>
          <w:tcPr>
            <w:tcW w:w="374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47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2" w:type="dxa"/>
            <w:gridSpan w:val="7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52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телефон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740" w:type="dxa"/>
            <w:gridSpan w:val="5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47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7482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  <w:bookmarkStart w:id="7" w:name="P204"/>
            <w:bookmarkStart w:id="8" w:name="P204"/>
            <w:bookmarkEnd w:id="8"/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 предоставлении из бюджета округ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ли автономному учреждению субсидии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ункта 1 статьи 78.1 Бюджетного кодекс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spacing w:lineRule="auto" w:line="254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№ ____к Соглашению</w:t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т _________№_______</w:t>
            </w:r>
          </w:p>
          <w:p>
            <w:pPr>
              <w:pStyle w:val="Normal"/>
              <w:spacing w:lineRule="auto" w:line="254"/>
              <w:ind w:firstLine="71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Дополнительному соглашению от _____ № __)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14"/>
                <w:szCs w:val="22"/>
                <w:lang w:eastAsia="en-US"/>
              </w:rPr>
            </w:pPr>
            <w:r>
              <w:rPr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10"/>
                <w:szCs w:val="22"/>
                <w:lang w:eastAsia="en-US"/>
              </w:rPr>
            </w:pPr>
            <w:r>
              <w:rPr>
                <w:color w:val="000000"/>
                <w:sz w:val="1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ервичный – «0», уточненный – «1», «2», «3», «...»)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57"/>
      </w:r>
      <w:r>
        <w:rPr>
          <w:sz w:val="20"/>
          <w:szCs w:val="20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41510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sz w:val="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4" w:before="0" w:after="160"/>
                        <w:rPr>
                          <w:sz w:val="2"/>
                          <w:szCs w:val="22"/>
                          <w:lang w:eastAsia="en-US"/>
                        </w:rPr>
                      </w:pPr>
                      <w:r>
                        <w:rPr>
                          <w:sz w:val="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54" w:before="0" w:after="160"/>
                        <w:rPr>
                          <w:sz w:val="2"/>
                          <w:szCs w:val="22"/>
                          <w:lang w:eastAsia="en-US"/>
                        </w:rPr>
                      </w:pPr>
                      <w:r>
                        <w:rPr>
                          <w:sz w:val="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086850" cy="4010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1"/>
                              <w:gridCol w:w="5667"/>
                              <w:gridCol w:w="2834"/>
                              <w:gridCol w:w="155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3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лан мероприятий по достижению результатов предоставления Субсидии </w:t>
                                    <w:br/>
                                    <w:t>на «____»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Идентификационный номер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од причины постановки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омер лицевого счет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аименование Учредителя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25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Наименование структурного элемента 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о Б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instrText xml:space="preserve"> REF _RefF0 \h </w:instrTex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5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ind w:right="128" w:hanging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right="1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о БК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аименование Субсидии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15.75pt;mso-wrap-distance-left:0pt;mso-wrap-distance-right:9pt;mso-wrap-distance-top:0pt;mso-wrap-distance-bottom:8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1"/>
                        <w:gridCol w:w="5667"/>
                        <w:gridCol w:w="2834"/>
                        <w:gridCol w:w="155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3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лан мероприятий по достижению результатов предоставления Субсидии </w:t>
                              <w:br/>
                              <w:t>на «____»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Идентификационный номер налогоплательщик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од причины постановки на учет в налоговом органе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омер лицевого счет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2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аименование Учредителя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25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Наименование структурного элемента </w:t>
                            </w:r>
                            <w:r>
                              <w:rPr>
                                <w:sz w:val="28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8501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о Б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instrText xml:space="preserve"> REF _RefF0 \h </w:instrTex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Error: Reference source not found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5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ind w:right="128" w:hanging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right="128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о БК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аименование Субсидии</w:t>
                            </w:r>
                          </w:p>
                        </w:tc>
                        <w:tc>
                          <w:tcPr>
                            <w:tcW w:w="56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68"/>
        <w:gridCol w:w="1568"/>
        <w:gridCol w:w="1428"/>
        <w:gridCol w:w="1053"/>
        <w:gridCol w:w="3249"/>
        <w:gridCol w:w="2977"/>
      </w:tblGrid>
      <w:tr>
        <w:trPr/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именование р</w:t>
            </w:r>
            <w:r>
              <w:rPr>
                <w:sz w:val="20"/>
                <w:szCs w:val="20"/>
                <w:lang w:eastAsia="en-US"/>
              </w:rPr>
              <w:t>езультата предоставления Субсидии, контрольной точки</w:t>
            </w:r>
            <w:bookmarkStart w:id="9" w:name="_Ref171415038"/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eastAsia="en-US"/>
              </w:rPr>
              <w:footnoteReference w:id="58"/>
            </w:r>
            <w:bookmarkEnd w:id="9"/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д р</w:t>
            </w:r>
            <w:r>
              <w:rPr>
                <w:sz w:val="20"/>
                <w:szCs w:val="20"/>
                <w:lang w:eastAsia="en-US"/>
              </w:rPr>
              <w:t>езультата предоставления Субсидии, контрольной точки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eastAsia="en-US"/>
              </w:rPr>
              <w:footnoteReference w:id="59"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Тип р</w:t>
            </w:r>
            <w:r>
              <w:rPr>
                <w:sz w:val="20"/>
                <w:szCs w:val="20"/>
                <w:lang w:eastAsia="en-US"/>
              </w:rPr>
              <w:t>езультата предоставления Субсидии, контрольной точки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eastAsia="en-US"/>
              </w:rPr>
              <w:footnoteReference w:id="60"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овое значение р</w:t>
            </w:r>
            <w:r>
              <w:rPr>
                <w:sz w:val="20"/>
                <w:szCs w:val="20"/>
                <w:lang w:eastAsia="en-US"/>
              </w:rPr>
              <w:t>езультата предоставления Субсидии, контрольной точки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eastAsia="en-US"/>
              </w:rPr>
              <w:footnoteReference w:id="61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лановый срок достижения р</w:t>
            </w:r>
            <w:r>
              <w:rPr>
                <w:sz w:val="20"/>
                <w:szCs w:val="20"/>
                <w:lang w:eastAsia="en-US"/>
              </w:rPr>
              <w:t>езультата предоставления Субсидии, контрольной точки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 соответствующий финансовый год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  <w:lang w:eastAsia="en-US"/>
              </w:rPr>
              <w:footnoteReference w:id="62"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Код </w:t>
              <w:br/>
              <w:t>по ОКЕИ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зультат предоставления Субсидии 1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нтрольная точка 1.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зультат предоставления Субсидии 2: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нтрольная точка 2.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559"/>
        <w:gridCol w:w="283"/>
        <w:gridCol w:w="4395"/>
        <w:gridCol w:w="284"/>
        <w:gridCol w:w="2552"/>
        <w:gridCol w:w="239"/>
        <w:gridCol w:w="2881"/>
      </w:tblGrid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оводитель (иное уполномоченное лицо) получателя субсидии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телефон)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__» _____ 20__ г.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наименование главного распорядителя бюджетных средств)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лжность)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ИО)</w:t>
            </w:r>
          </w:p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702" w:type="dxa"/>
            <w:tcBorders/>
          </w:tcPr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2"/>
              <w:gridCol w:w="1559"/>
              <w:gridCol w:w="283"/>
              <w:gridCol w:w="4395"/>
              <w:gridCol w:w="284"/>
              <w:gridCol w:w="2552"/>
              <w:gridCol w:w="239"/>
              <w:gridCol w:w="2881"/>
            </w:tblGrid>
            <w:tr>
              <w:trPr/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«__» _____ 20__ г.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tbl>
      <w:tblPr>
        <w:tblW w:w="154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7"/>
        <w:gridCol w:w="7363"/>
      </w:tblGrid>
      <w:tr>
        <w:trPr/>
        <w:tc>
          <w:tcPr>
            <w:tcW w:w="80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54"/>
              <w:ind w:firstLine="713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 предоставлении из бюджета округ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ли автономному учреждению субсидии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ункта 1 статьи 78.1 Бюджетного кодекс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spacing w:lineRule="auto" w:line="254"/>
              <w:ind w:firstLine="713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(Приложение № ____к Соглашению</w:t>
            </w:r>
          </w:p>
          <w:p>
            <w:pPr>
              <w:pStyle w:val="Normal"/>
              <w:spacing w:lineRule="auto" w:line="254"/>
              <w:ind w:firstLine="713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т _________№_______</w:t>
            </w:r>
          </w:p>
          <w:p>
            <w:pPr>
              <w:pStyle w:val="Normal"/>
              <w:spacing w:lineRule="auto" w:line="254"/>
              <w:ind w:firstLine="713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spacing w:lineRule="auto" w:line="254"/>
              <w:ind w:firstLine="713"/>
              <w:rPr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Дополнительному соглашению от _____ № __)</w:t>
            </w:r>
          </w:p>
        </w:tc>
      </w:tr>
    </w:tbl>
    <w:p>
      <w:pPr>
        <w:pStyle w:val="Normal"/>
        <w:spacing w:lineRule="auto" w:line="254" w:before="0" w:after="1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ходах, источником финансового обеспечения</w:t>
      </w:r>
    </w:p>
    <w:p>
      <w:pPr>
        <w:pStyle w:val="Normal"/>
        <w:autoSpaceDE w:val="false"/>
        <w:jc w:val="center"/>
        <w:rPr/>
      </w:pPr>
      <w:r>
        <w:rPr/>
        <w:t>которых является Субсидия</w:t>
      </w:r>
    </w:p>
    <w:tbl>
      <w:tblPr>
        <w:tblW w:w="141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6521"/>
        <w:gridCol w:w="1984"/>
        <w:gridCol w:w="1559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rFonts w:eastAsia="Times New Roman"/>
              </w:rPr>
              <w:t>на «__» ________ 20__ г.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63"/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ждения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дителя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4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rFonts w:eastAsia="Times New Roman"/>
                <w:color w:val="000000"/>
              </w:rPr>
              <w:t xml:space="preserve">Тип, наименование </w:t>
              <w:br/>
              <w:t>структурного элемента муниципальной программы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БК</w:t>
            </w:r>
            <w:r>
              <w:rPr>
                <w:rStyle w:val="FootnoteAnchor"/>
                <w:rFonts w:eastAsia="Times New Roman"/>
                <w:vertAlign w:val="superscript"/>
              </w:rPr>
              <w:footnoteReference w:id="6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мер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Вид документа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/>
                <w:color w:val="000000"/>
              </w:rPr>
              <w:t>(первичный – «0», уточненный – «1», «2», «3», «...»)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</w:rPr>
              <w:footnoteReference w:id="65"/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ность: месячная, квартальная, годова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383</w:t>
              </w:r>
            </w:hyperlink>
          </w:p>
        </w:tc>
      </w:tr>
    </w:tbl>
    <w:p>
      <w:pPr>
        <w:pStyle w:val="Normal"/>
        <w:spacing w:lineRule="auto" w:line="254" w:before="0" w:after="160"/>
        <w:jc w:val="center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дел 1. Сведения о выплатах, осуществляемых за счет средств Субсидии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5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87"/>
        <w:gridCol w:w="1276"/>
        <w:gridCol w:w="852"/>
        <w:gridCol w:w="850"/>
        <w:gridCol w:w="1276"/>
        <w:gridCol w:w="1134"/>
        <w:gridCol w:w="992"/>
        <w:gridCol w:w="1276"/>
        <w:gridCol w:w="567"/>
        <w:gridCol w:w="863"/>
        <w:gridCol w:w="696"/>
        <w:gridCol w:w="851"/>
        <w:gridCol w:w="850"/>
        <w:gridCol w:w="993"/>
      </w:tblGrid>
      <w:tr>
        <w:trPr>
          <w:trHeight w:val="604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убсидия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к Субсидии на начало текущего финансового года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66"/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ыплат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урсовая разница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67"/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к Субсидии на конец отчетного периода</w:t>
            </w:r>
          </w:p>
        </w:tc>
      </w:tr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з них, разрешенный к использованию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68"/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код по БК</w:t>
            </w:r>
            <w:bookmarkStart w:id="10" w:name="_Ref167461305"/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69"/>
            </w:r>
            <w:bookmarkEnd w:id="10"/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направления расходования Субсидии</w:t>
            </w:r>
            <w:bookmarkStart w:id="11" w:name="_Ref120191811"/>
            <w:r>
              <w:rPr>
                <w:rStyle w:val="FootnoteAnchor"/>
                <w:rFonts w:eastAsia="Times New Roman"/>
                <w:sz w:val="16"/>
                <w:szCs w:val="16"/>
                <w:vertAlign w:val="superscript"/>
              </w:rPr>
              <w:footnoteReference w:id="70"/>
            </w:r>
            <w:bookmarkEnd w:id="11"/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з них: возвращено в бюджет 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сего (гр.3+гр.4+гр.12-гр.10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из бюджета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зврат дебиторской задолженности прошлых лет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71"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оценты, пени, штрафы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72"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требуется в направлении на те же цели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73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длежит возврату</w:t>
            </w:r>
            <w:r>
              <w:rPr>
                <w:rStyle w:val="FootnoteAnchor"/>
                <w:rFonts w:eastAsia="Times New Roman"/>
                <w:color w:val="000000"/>
                <w:sz w:val="16"/>
                <w:szCs w:val="16"/>
                <w:vertAlign w:val="superscript"/>
              </w:rPr>
              <w:footnoteReference w:id="74"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Times New Roman"/>
          <w:sz w:val="12"/>
          <w:szCs w:val="20"/>
        </w:rPr>
      </w:pPr>
      <w:r>
        <w:rPr>
          <w:rFonts w:eastAsia="Times New Roman"/>
          <w:sz w:val="12"/>
          <w:szCs w:val="20"/>
        </w:rPr>
      </w:r>
    </w:p>
    <w:p>
      <w:pPr>
        <w:pStyle w:val="Normal"/>
        <w:spacing w:lineRule="auto" w:line="254"/>
        <w:jc w:val="center"/>
        <w:rPr>
          <w:rFonts w:eastAsia="Times New Roman"/>
          <w:spacing w:val="-20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Раздел 2. </w:t>
      </w:r>
      <w:r>
        <w:rPr>
          <w:rFonts w:eastAsia="Times New Roman"/>
          <w:spacing w:val="-20"/>
          <w:sz w:val="28"/>
          <w:szCs w:val="28"/>
        </w:rPr>
        <w:t>Сведения об обязательствах, источником финансового обеспечения которых является Субсидия</w:t>
      </w:r>
      <w:r>
        <w:rPr>
          <w:rStyle w:val="FootnoteAnchor"/>
          <w:rFonts w:eastAsia="Times New Roman"/>
          <w:spacing w:val="-20"/>
          <w:sz w:val="28"/>
          <w:szCs w:val="28"/>
          <w:vertAlign w:val="superscript"/>
        </w:rPr>
        <w:footnoteReference w:id="75"/>
      </w:r>
      <w:r>
        <w:rPr>
          <w:rFonts w:eastAsia="Times New Roman"/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pacing w:val="-20"/>
          <w:sz w:val="28"/>
          <w:szCs w:val="28"/>
        </w:rPr>
      </w:pPr>
      <w:r>
        <w:rPr>
          <w:rFonts w:eastAsia="Times New Roman"/>
          <w:spacing w:val="-20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913"/>
        <w:gridCol w:w="1174"/>
        <w:gridCol w:w="1619"/>
        <w:gridCol w:w="1085"/>
        <w:gridCol w:w="1178"/>
        <w:gridCol w:w="1596"/>
        <w:gridCol w:w="1667"/>
        <w:gridCol w:w="1636"/>
        <w:gridCol w:w="1654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строк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по БК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направления расходования Субсидии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ъем принятых обязательст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клонение от планового знач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 плану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тическ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 абсолютных величинах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гр. 5- гр.6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процентах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(гр. 6/ гр. 5 *100%)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</w:rPr>
              <w:footnoteReference w:id="76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 них подлежащих исполнению в текущем финансовом году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</w:rPr>
              <w:footnoteReference w:id="77"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м обязательств, принятых в целях достижения результата предоставления Субсидии, всего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78"/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 выплатам заработной платы персоналу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79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взносам на обязательное социальное страхование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0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 иным выплатам физическим лицам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1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 закупкам работ и услуг, всего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2"/>
            </w:r>
            <w:r>
              <w:rPr>
                <w:sz w:val="22"/>
                <w:szCs w:val="22"/>
                <w:lang w:eastAsia="en-US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уплате налогов, сборов и иных платежей в бюджеты бюджетной системы Российской Федерации, </w:t>
              <w:br/>
              <w:t>за исключением взносов на обязательное социальное страхование, 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предоставлению средств иным юридическим лицам, индивидуальным предпринимателям, физическим лицам </w:t>
              <w:br/>
              <w:t>в форме гра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4"/>
              <w:rPr/>
            </w:pPr>
            <w:r>
              <w:rPr>
                <w:sz w:val="22"/>
                <w:szCs w:val="22"/>
                <w:lang w:eastAsia="en-US"/>
              </w:rPr>
              <w:t xml:space="preserve">по предоставлению средств российским юридическим лицам и индивидуальным предпринимателям </w:t>
              <w:br/>
              <w:t xml:space="preserve">в виде займов </w:t>
              <w:br/>
              <w:t>на финансовое обеспечение реализации проектов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3"/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иным выплатам, всего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дел 3. Сведения о расходах на организацию предоставления средств муниципальной поддержки 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84"/>
      </w:r>
    </w:p>
    <w:p>
      <w:pPr>
        <w:pStyle w:val="Normal"/>
        <w:jc w:val="center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843"/>
        <w:gridCol w:w="1058"/>
        <w:gridCol w:w="1385"/>
        <w:gridCol w:w="1518"/>
        <w:gridCol w:w="1678"/>
        <w:gridCol w:w="1274"/>
        <w:gridCol w:w="2164"/>
        <w:gridCol w:w="2539"/>
      </w:tblGrid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строк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К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направления расходования Субсидии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плат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55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 абсолютных величинах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гр. 5- гр.6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оцент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гр. 6/ гр. 5 *100%) 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латы по расходам, 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латы заработной платы персоналу</w:t>
            </w:r>
            <w:r>
              <w:rPr>
                <w:sz w:val="20"/>
                <w:szCs w:val="20"/>
                <w:vertAlign w:val="superscript"/>
                <w:lang w:eastAsia="en-US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носы на обязательное социальное страхование</w:t>
            </w:r>
            <w:r>
              <w:rPr>
                <w:sz w:val="20"/>
                <w:szCs w:val="20"/>
                <w:vertAlign w:val="superscript"/>
                <w:lang w:eastAsia="en-US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ыплаты физическим лицам</w:t>
            </w:r>
            <w:r>
              <w:rPr>
                <w:sz w:val="20"/>
                <w:szCs w:val="20"/>
                <w:vertAlign w:val="superscript"/>
                <w:lang w:eastAsia="en-US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купки работ и услуг, всего</w:t>
            </w:r>
            <w:r>
              <w:rPr>
                <w:sz w:val="20"/>
                <w:szCs w:val="20"/>
                <w:vertAlign w:val="superscript"/>
                <w:lang w:eastAsia="en-US"/>
              </w:rPr>
              <w:t>20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лата налогов, сборов </w:t>
              <w:br/>
              <w:t xml:space="preserve">и иных платеже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бюджеты бюджетной системы Российской Федерации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 исключением взносов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обязательное социальное страхование, 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выплаты, все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 них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от суммы Субсид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ничение, установленное Порядком предоставления субсидии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ничение, установленное Порядком предоставления субсидии, ру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687"/>
        <w:gridCol w:w="239"/>
        <w:gridCol w:w="5007"/>
        <w:gridCol w:w="239"/>
        <w:gridCol w:w="2420"/>
        <w:gridCol w:w="239"/>
      </w:tblGrid>
      <w:tr>
        <w:trPr>
          <w:trHeight w:val="312" w:hRule="exact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Руководитель (уполномоченное лицо) </w:t>
            </w:r>
          </w:p>
        </w:tc>
        <w:tc>
          <w:tcPr>
            <w:tcW w:w="36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0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«__» _________ 20__ г.»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993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  <w:gridCol w:w="7509"/>
      </w:tblGrid>
      <w:tr>
        <w:trPr/>
        <w:tc>
          <w:tcPr>
            <w:tcW w:w="7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 предоставлении из бюджета округ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ли автономному учреждению субсидии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ункта 1 статьи 78.1 Бюджетного кодекс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ложение № ____к Согла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_________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Дополнительному соглашению от _____ № __)</w:t>
            </w:r>
          </w:p>
        </w:tc>
      </w:tr>
    </w:tbl>
    <w:p>
      <w:pPr>
        <w:pStyle w:val="Normal"/>
        <w:spacing w:lineRule="auto" w:line="254" w:before="0" w:after="1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1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804"/>
        <w:gridCol w:w="1984"/>
        <w:gridCol w:w="1559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«__» ________ 20__ г.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ждения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чредител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п, наименование структурного элемента муниципальной программы</w:t>
            </w:r>
            <w:r>
              <w:rPr>
                <w:rFonts w:eastAsia="Times New Roman"/>
                <w:color w:val="000000"/>
              </w:rPr>
              <w:fldChar w:fldCharType="begin"/>
            </w:r>
            <w:r>
              <w:rPr>
                <w:rFonts w:eastAsia="Times New Roman"/>
                <w:color w:val="000000"/>
              </w:rPr>
              <w:instrText xml:space="preserve"> REF _RefF0 \h </w:instrText>
            </w:r>
            <w:r>
              <w:rPr>
                <w:rFonts w:eastAsia="Times New Roman"/>
                <w:color w:val="000000"/>
              </w:rPr>
              <w:fldChar w:fldCharType="separate"/>
            </w:r>
            <w:r>
              <w:rPr>
                <w:rFonts w:eastAsia="Times New Roman"/>
                <w:color w:val="000000"/>
              </w:rPr>
              <w:t>Error: Reference source not found</w:t>
            </w:r>
            <w:r>
              <w:rPr>
                <w:rFonts w:eastAsia="Times New Roman"/>
                <w:color w:val="000000"/>
              </w:rPr>
              <w:fldChar w:fldCharType="end"/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БК</w:t>
            </w:r>
            <w:bookmarkStart w:id="12" w:name="_Ref167464393"/>
            <w:r>
              <w:rPr>
                <w:rStyle w:val="FootnoteAnchor"/>
                <w:rFonts w:eastAsia="Times New Roman"/>
                <w:vertAlign w:val="superscript"/>
              </w:rPr>
              <w:footnoteReference w:id="85"/>
            </w:r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мер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Вид документа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(первичный – «0», уточненный – «1», «2», «3», «...»)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ность: месячная, квартальная, годов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</w:rPr>
                <w:t>383</w:t>
              </w:r>
            </w:hyperlink>
          </w:p>
        </w:tc>
      </w:tr>
    </w:tbl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sz w:val="28"/>
          <w:szCs w:val="28"/>
          <w:lang w:eastAsia="en-US"/>
        </w:rPr>
        <w:t>Раздел 1</w:t>
      </w:r>
      <w:r>
        <w:rPr>
          <w:rFonts w:eastAsia="Times New Roman" w:cs="Courier New" w:ascii="Courier New" w:hAnsi="Courier New"/>
          <w:sz w:val="28"/>
          <w:szCs w:val="28"/>
          <w:lang w:eastAsia="en-US"/>
        </w:rPr>
        <w:t xml:space="preserve">. </w:t>
      </w:r>
      <w:r>
        <w:rPr/>
        <w:t>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51"/>
        <w:gridCol w:w="567"/>
        <w:gridCol w:w="851"/>
        <w:gridCol w:w="708"/>
        <w:gridCol w:w="709"/>
        <w:gridCol w:w="646"/>
        <w:gridCol w:w="720"/>
        <w:gridCol w:w="902"/>
        <w:gridCol w:w="992"/>
        <w:gridCol w:w="851"/>
        <w:gridCol w:w="930"/>
        <w:gridCol w:w="1196"/>
        <w:gridCol w:w="992"/>
        <w:gridCol w:w="1134"/>
        <w:gridCol w:w="851"/>
        <w:gridCol w:w="850"/>
        <w:gridCol w:w="1251"/>
      </w:tblGrid>
      <w:tr>
        <w:trPr>
          <w:trHeight w:val="18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правление расходов</w:t>
            </w:r>
            <w:r>
              <w:rPr>
                <w:color w:val="000000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0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eastAsia="en-US"/>
              </w:rPr>
              <w:t>Error: Reference source not found</w:t>
            </w:r>
            <w:r>
              <w:rPr>
                <w:sz w:val="20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зультат предоставления Субсидии</w:t>
            </w:r>
            <w:bookmarkStart w:id="13" w:name="_Ref167700138"/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86"/>
            </w:r>
            <w:bookmarkEnd w:id="13"/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а измерения</w:t>
            </w:r>
            <w:r>
              <w:rPr>
                <w:color w:val="000000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color w:val="000000"/>
                <w:lang w:eastAsia="en-US"/>
              </w:rPr>
              <w:instrText xml:space="preserve"> REF _RefF0 \h </w:instrText>
            </w:r>
            <w:r>
              <w:rPr>
                <w:sz w:val="20"/>
                <w:szCs w:val="20"/>
                <w:color w:val="000000"/>
                <w:lang w:eastAsia="en-US"/>
              </w:rPr>
              <w:fldChar w:fldCharType="separate"/>
            </w:r>
            <w:r>
              <w:rPr>
                <w:sz w:val="20"/>
                <w:szCs w:val="20"/>
                <w:color w:val="000000"/>
                <w:lang w:eastAsia="en-US"/>
              </w:rPr>
              <w:t>Error: Reference source not found</w:t>
            </w:r>
            <w:r>
              <w:rPr>
                <w:sz w:val="20"/>
                <w:szCs w:val="20"/>
                <w:color w:val="000000"/>
                <w:lang w:eastAsia="en-US"/>
              </w:rPr>
              <w:fldChar w:fldCharType="end"/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строки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новые 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р Субсидии, предусмотренный Соглашением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87"/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использованный объем финансового обеспечения (гр. 10 - гр. 16)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88"/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отчетную дату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89"/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клонение </w:t>
              <w:br/>
              <w:t>от планового знач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90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чина отклон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91"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по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д по ОКЕИ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даты заключения Соглаш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даты заключения Соглаш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 с начала текущего финансового го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абсолютных величинах (гр. 8 - гр. 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процентах (гр. 11 / гр. 8 x 10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язательств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92"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ежных обязательств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  <w:lang w:eastAsia="en-US"/>
              </w:rPr>
              <w:footnoteReference w:id="93"/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50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789"/>
        <w:gridCol w:w="239"/>
        <w:gridCol w:w="3696"/>
        <w:gridCol w:w="239"/>
        <w:gridCol w:w="3279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уководитель (уполномоченное лицо) </w:t>
            </w:r>
          </w:p>
        </w:tc>
        <w:tc>
          <w:tcPr>
            <w:tcW w:w="3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7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телефон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_______20__г.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>Раздел 2. Сведения о принятии отчета о достижении результатов предоставления Субсидии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94"/>
      </w:r>
      <w:r>
        <w:rPr/>
        <w:t xml:space="preserve"> </w:t>
      </w:r>
    </w:p>
    <w:tbl>
      <w:tblPr>
        <w:tblW w:w="15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7"/>
        <w:gridCol w:w="2978"/>
        <w:gridCol w:w="1702"/>
        <w:gridCol w:w="1134"/>
        <w:gridCol w:w="1560"/>
        <w:gridCol w:w="1844"/>
      </w:tblGrid>
      <w:tr>
        <w:trPr>
          <w:trHeight w:val="276" w:hRule="atLeast"/>
        </w:trPr>
        <w:tc>
          <w:tcPr>
            <w:tcW w:w="5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/>
            </w:pPr>
            <w:r>
              <w:rPr>
                <w:color w:val="000000"/>
                <w:lang w:eastAsia="en-US"/>
              </w:rPr>
              <w:t>Код по бюджетной классификации Российской Федерации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95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Субсидии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96"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СГУ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97"/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/>
        <w:tc>
          <w:tcPr>
            <w:tcW w:w="5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 начала заключения Соглаш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5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>
                <w:color w:val="000000"/>
                <w:lang w:eastAsia="en-US"/>
              </w:rPr>
              <w:t>Объем Субсидии, направленной на достижение результатов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98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 Субсидии, потребность в которой не подтверждена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99"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5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>
                <w:color w:val="000000"/>
                <w:lang w:eastAsia="en-US"/>
              </w:rPr>
              <w:t>Объем Субсидии, подлежащей возврату в бюджет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100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/>
            </w:pPr>
            <w:r>
              <w:rPr>
                <w:color w:val="000000"/>
                <w:lang w:eastAsia="en-US"/>
              </w:rPr>
              <w:t>Сумма штрафных санкций (пени), подлежащих перечислению в бюджет</w:t>
            </w:r>
            <w:r>
              <w:rPr>
                <w:rStyle w:val="FootnoteAnchor"/>
                <w:color w:val="000000"/>
                <w:vertAlign w:val="superscript"/>
                <w:lang w:eastAsia="en-US"/>
              </w:rPr>
              <w:footnoteReference w:id="101"/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54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790"/>
        <w:gridCol w:w="239"/>
        <w:gridCol w:w="3697"/>
        <w:gridCol w:w="239"/>
        <w:gridCol w:w="3697"/>
      </w:tblGrid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уководитель (уполномоченное лицо) </w:t>
            </w:r>
          </w:p>
        </w:tc>
        <w:tc>
          <w:tcPr>
            <w:tcW w:w="3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телефон)</w:t>
            </w:r>
          </w:p>
        </w:tc>
      </w:tr>
      <w:tr>
        <w:trPr/>
        <w:tc>
          <w:tcPr>
            <w:tcW w:w="37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____________20__г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4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7498"/>
      </w:tblGrid>
      <w:tr>
        <w:trPr/>
        <w:tc>
          <w:tcPr>
            <w:tcW w:w="7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 предоставлении из бюджета округ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ли автономному учреждению субсидии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ункта 1 статьи 78.1 Бюджетного кодекса</w:t>
            </w:r>
          </w:p>
          <w:p>
            <w:pPr>
              <w:pStyle w:val="Normal"/>
              <w:spacing w:lineRule="auto" w:line="254"/>
              <w:ind w:firstLine="712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ложение № ____к Согла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_________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firstLine="697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Дополнительному соглашению от _____ № __)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тчет о реализации плана мероприятий 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достижению результатов предоставления Субсидии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 состоянию на ______________20__г.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667"/>
        <w:gridCol w:w="2834"/>
        <w:gridCol w:w="1558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Ы</w:t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причины постановки на учет в налоговом орга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Сводному реес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чреждения</w:t>
            </w:r>
          </w:p>
        </w:tc>
        <w:tc>
          <w:tcPr>
            <w:tcW w:w="56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мер лицевого сч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чредителя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Сводному реестр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Наименование структурного </w:t>
              <w:br/>
              <w:t>элемента муниципальной программы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</w:rPr>
              <w:footnoteReference w:id="102"/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БК</w:t>
            </w:r>
            <w:r>
              <w:rPr>
                <w:rFonts w:eastAsia="Times New Roman"/>
                <w:color w:val="000000"/>
                <w:vertAlign w:val="superscript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ind w:right="128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Субсидии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</w:rPr>
              <w:footnoteReference w:id="103"/>
            </w:r>
          </w:p>
        </w:tc>
        <w:tc>
          <w:tcPr>
            <w:tcW w:w="56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spacing w:lineRule="auto" w:line="254"/>
              <w:ind w:right="128" w:hanging="0"/>
              <w:jc w:val="right"/>
              <w:rPr/>
            </w:pPr>
            <w:r>
              <w:rPr>
                <w:rFonts w:eastAsia="Times New Roman"/>
                <w:color w:val="000000"/>
              </w:rPr>
              <w:t>по БК</w:t>
            </w:r>
            <w:r>
              <w:rPr>
                <w:rFonts w:eastAsia="Times New Roman"/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документа</w:t>
            </w:r>
          </w:p>
        </w:tc>
        <w:tc>
          <w:tcPr>
            <w:tcW w:w="566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первичный – «0», уточненный – «1», «2», «3», «...»)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</w:rPr>
              <w:footnoteReference w:id="104"/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иодичность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  <w:szCs w:val="22"/>
          <w:highlight w:val="yellow"/>
          <w:lang w:eastAsia="en-US"/>
        </w:rPr>
      </w:pPr>
      <w:r>
        <w:rPr>
          <w:sz w:val="28"/>
          <w:szCs w:val="22"/>
          <w:highlight w:val="yellow"/>
          <w:lang w:eastAsia="en-US"/>
        </w:rPr>
      </w:r>
    </w:p>
    <w:tbl>
      <w:tblPr>
        <w:tblW w:w="145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276"/>
        <w:gridCol w:w="1275"/>
        <w:gridCol w:w="992"/>
        <w:gridCol w:w="992"/>
        <w:gridCol w:w="993"/>
        <w:gridCol w:w="1274"/>
        <w:gridCol w:w="1275"/>
        <w:gridCol w:w="992"/>
        <w:gridCol w:w="1417"/>
        <w:gridCol w:w="127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5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результата предоставления Субсидии, контрольной точки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05"/>
            </w:r>
            <w:r>
              <w:rPr>
                <w:sz w:val="20"/>
                <w:szCs w:val="20"/>
                <w:lang w:eastAsia="en-US"/>
              </w:rPr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результата предоставления Субсидии, контрольной точки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результата предоставления Субсидии, контрольной точки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а измерения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достижения  результата предоставления Субсидии, контрольной т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ведения </w:t>
              <w:br/>
              <w:t>об отклонениях (статус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06"/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44" w:hanging="7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овое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ое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07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ное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08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овый</w:t>
            </w:r>
            <w:r>
              <w:rPr>
                <w:sz w:val="20"/>
                <w:szCs w:val="20"/>
                <w:vertAlign w:val="superscript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й (прогнозный)</w:t>
            </w:r>
            <w:r>
              <w:rPr>
                <w:sz w:val="20"/>
                <w:szCs w:val="20"/>
                <w:vertAlign w:val="superscript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bookmarkStart w:id="14" w:name="P2182"/>
            <w:bookmarkEnd w:id="14"/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44" w:hanging="70"/>
              <w:jc w:val="center"/>
              <w:rPr>
                <w:sz w:val="20"/>
                <w:szCs w:val="20"/>
                <w:lang w:eastAsia="en-US"/>
              </w:rPr>
            </w:pPr>
            <w:bookmarkStart w:id="15" w:name="P2186"/>
            <w:bookmarkEnd w:id="15"/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69"/>
              <w:jc w:val="center"/>
              <w:rPr>
                <w:sz w:val="20"/>
                <w:szCs w:val="20"/>
                <w:lang w:eastAsia="en-US"/>
              </w:rPr>
            </w:pPr>
            <w:bookmarkStart w:id="16" w:name="P2187"/>
            <w:bookmarkEnd w:id="16"/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bookmarkStart w:id="17" w:name="P2188"/>
            <w:bookmarkEnd w:id="17"/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hanging="7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Результат предоставления Субсидии</w:t>
            </w:r>
            <w:bookmarkStart w:id="18" w:name="_Ref118210621"/>
            <w:r>
              <w:rPr>
                <w:sz w:val="20"/>
                <w:szCs w:val="20"/>
                <w:lang w:eastAsia="en-US"/>
              </w:rPr>
              <w:t xml:space="preserve"> 1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09"/>
            </w:r>
            <w:r>
              <w:rPr>
                <w:sz w:val="20"/>
                <w:szCs w:val="20"/>
                <w:lang w:eastAsia="en-US"/>
              </w:rPr>
              <w:t>:</w:t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368" w:hanging="0"/>
              <w:rPr>
                <w:sz w:val="20"/>
                <w:szCs w:val="20"/>
                <w:lang w:eastAsia="en-US"/>
              </w:rPr>
            </w:pPr>
            <w:bookmarkStart w:id="19" w:name="_Ref118210783"/>
            <w:r>
              <w:rPr>
                <w:sz w:val="20"/>
                <w:szCs w:val="20"/>
                <w:lang w:eastAsia="en-US"/>
              </w:rPr>
              <w:t>контрольные точки отчетного периода</w:t>
            </w:r>
            <w:bookmarkEnd w:id="19"/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2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е точки планового периода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111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6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Результат предоставления Субсидии 2</w:t>
            </w:r>
            <w:r>
              <w:rPr>
                <w:sz w:val="20"/>
                <w:szCs w:val="20"/>
                <w:vertAlign w:val="superscript"/>
                <w:lang w:eastAsia="en-US"/>
              </w:rPr>
              <w:t>8</w:t>
            </w:r>
            <w:r>
              <w:rPr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283" w:hanging="0"/>
              <w:rPr/>
            </w:pPr>
            <w:r>
              <w:rPr>
                <w:sz w:val="20"/>
                <w:szCs w:val="20"/>
                <w:lang w:eastAsia="en-US"/>
              </w:rPr>
              <w:t>контрольные точки отчетного периода</w:t>
            </w:r>
            <w:r>
              <w:rPr>
                <w:sz w:val="20"/>
                <w:szCs w:val="20"/>
                <w:vertAlign w:val="superscript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6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2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е точки планового периода</w:t>
            </w:r>
            <w:r>
              <w:rPr>
                <w:sz w:val="20"/>
                <w:szCs w:val="20"/>
                <w:vertAlign w:val="superscript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6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44" w:hanging="7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hanging="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highlight w:val="yellow"/>
          <w:lang w:eastAsia="en-US"/>
        </w:rPr>
      </w:pPr>
      <w:r>
        <w:rPr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rPr>
          <w:color w:val="000000"/>
          <w:sz w:val="20"/>
          <w:szCs w:val="20"/>
          <w:highlight w:val="yellow"/>
          <w:lang w:eastAsia="en-US"/>
        </w:rPr>
      </w:pPr>
      <w:r>
        <w:rPr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rPr>
          <w:color w:val="000000"/>
          <w:sz w:val="20"/>
          <w:szCs w:val="20"/>
          <w:highlight w:val="yellow"/>
          <w:lang w:eastAsia="en-US"/>
        </w:rPr>
      </w:pPr>
      <w:r>
        <w:rPr>
          <w:color w:val="000000"/>
          <w:sz w:val="20"/>
          <w:szCs w:val="20"/>
          <w:highlight w:val="yellow"/>
          <w:lang w:eastAsia="en-US"/>
        </w:rPr>
      </w:r>
    </w:p>
    <w:tbl>
      <w:tblPr>
        <w:tblW w:w="14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409"/>
        <w:gridCol w:w="284"/>
        <w:gridCol w:w="3544"/>
        <w:gridCol w:w="284"/>
        <w:gridCol w:w="2552"/>
        <w:gridCol w:w="239"/>
        <w:gridCol w:w="2881"/>
      </w:tblGrid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оводитель (иное уполномоченное лицо) получателя субсидии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телефон)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__» _____ 20__ г.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наименование главного распорядителя бюджетных средств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ФИО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702" w:type="dxa"/>
            <w:tcBorders/>
          </w:tcPr>
          <w:tbl>
            <w:tblPr>
              <w:tblW w:w="14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2"/>
              <w:gridCol w:w="1559"/>
              <w:gridCol w:w="283"/>
              <w:gridCol w:w="4395"/>
              <w:gridCol w:w="284"/>
              <w:gridCol w:w="2552"/>
              <w:gridCol w:w="239"/>
              <w:gridCol w:w="2881"/>
            </w:tblGrid>
            <w:tr>
              <w:trPr/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«__» _____ 20__ г.</w:t>
                  </w:r>
                </w:p>
              </w:tc>
              <w:tc>
                <w:tcPr>
                  <w:tcW w:w="155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8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97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1"/>
        <w:gridCol w:w="4964"/>
      </w:tblGrid>
      <w:tr>
        <w:trPr/>
        <w:tc>
          <w:tcPr>
            <w:tcW w:w="48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left="137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spacing w:lineRule="auto" w:line="254"/>
              <w:ind w:left="14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ind w:left="14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 предоставлении из бюджета округа</w:t>
            </w:r>
          </w:p>
          <w:p>
            <w:pPr>
              <w:pStyle w:val="Normal"/>
              <w:spacing w:lineRule="auto" w:line="254"/>
              <w:ind w:left="147" w:hanging="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или автономному учреждению субсидии в соответствии </w:t>
              <w:br/>
              <w:t xml:space="preserve">с абзацем вторым пункта 1 статьи 78.1 Бюджетного кодекса </w:t>
              <w:br/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left="147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ложение № ____к Согла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left="147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_________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left="147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ind w:left="147" w:hanging="0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к Дополнительному соглашению </w:t>
              <w:br/>
              <w:t>от _____ № __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ascii="Courier New" w:hAnsi="Courier New" w:eastAsia="Times New Roman" w:cs="Courier New"/>
          <w:sz w:val="20"/>
          <w:szCs w:val="28"/>
        </w:rPr>
      </w:pPr>
      <w:r>
        <w:rPr>
          <w:rFonts w:eastAsia="Times New Roman" w:cs="Courier New" w:ascii="Courier New" w:hAnsi="Courier New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111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bookmarkStart w:id="20" w:name="P2417"/>
      <w:bookmarkEnd w:id="20"/>
      <w:r>
        <w:rPr>
          <w:rFonts w:eastAsia="Times New Roman"/>
          <w:sz w:val="28"/>
          <w:szCs w:val="28"/>
        </w:rPr>
        <w:t>Претенз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евыполнении обязательств по соглашению о предоставле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му бюджетному или автономному учреждению субсидии в соответствии с абзацем вторым пункта 1 статьи 78.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__» _______ 20__ г. № 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__» _______ 20__ г. между 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именуемый в дальнейшем «Учредитель», 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678"/>
        <w:jc w:val="center"/>
        <w:rPr>
          <w:rFonts w:eastAsia="Times New Roman"/>
        </w:rPr>
      </w:pPr>
      <w:r>
        <w:rPr>
          <w:rFonts w:eastAsia="Times New Roman"/>
        </w:rPr>
        <w:t>(наименование 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3261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>бюджетного или автономного учреждения)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именуемым в дальнейшем «Учреждение», было заключено соглашение о предоставлении муниципальному бюджетному или автономному учреждению субсидии в  соответствии с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абзацем  вторым пункта 1 статьи 78.1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 № ______________ </w:t>
        <w:br/>
        <w:t>(далее – Соглашение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пунктом  _____  Соглашения Учреждение должно было исполнить следующие обязательства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12"/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_________________________________ в срок до «__» _______ 20__ г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_________________________________ в срок до «__» _______ 20__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Однако указанные обязательства Учреждением _________________________________________________________________. </w:t>
      </w:r>
      <w:r>
        <w:rPr>
          <w:rFonts w:eastAsia="Times New Roman"/>
        </w:rPr>
        <w:t>(не исполнены/исполнены не в полном объеме/исполнены с нарушением срок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лучае если Учреждением указанные обязательства не будут исполнены в объеме, установленном Соглашением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../../C:%5CUsers%5Ccom%5CDocuments%5C1.%20%D0%9D%D0%9F%D0%90%20%D0%BF%D0%BE%20%D0%B1%D1%8E%D0%B4%D0%B6%D0%B5%D1%82%D1%83%5C%D0%A2%D0%B8%D0%BF%D0%BE%D0%B2%D1%8B%D0%B5%20%D1%81%D0%BE%D0%B3%D0%BB%D0%B0%D1%88%D0%B5%D0%BD%D0%B8%D1%8F%20%D0%BE%20%D0%BF%D1%80%D0%B5%D0%B4%D0%BE%D1%81%D1%82%D0%B0%D0%B2%D0%BB%D0%B5%D0%BD%D0%B8%D0%B8%20%D1%81%D1%83%D0%B1%D1%81%D0%B8%D0%B4%D0%B8%D0%B9%20(%D0%9F%D1%80%D0%B8%D0%BA%D0%B0%D0%B7%D1%8B%20%D0%A4%D0%AD%D0%A3)%5C%D0%A2%D0%A4%20%D0%B8%D0%BD%D1%8B%D0%B5%20%D1%86%D0%B5%D0%BB%D0%B8%5C%D0%9F%D1%80%D0%B8%D0%BB%D0%BE%D0%B6%D0%B5%D0%BD%D0%B8%D0%B5-%D1%82%D0%B8%D0%BF%D0%BE%D0%B2%D0%B0%D1%8F%20%D1%84%D0%BE%D1%80%D0%BC%D0%B0.docx" \l "P325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унктом 7.6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Соглашения Учредитель вправе расторгнуть Соглашение в одностороннем поряд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вышеизложенным Учредитель сообщает о необходимости устранения Учреждением вышеуказанных нарушений в срок до «__» _______ 20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Настоящая Претензия считается полученной с момента: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>подписания Учредителем настоящей Претензии в форме электронного документа   в   _____________________________________________________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13"/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</w:rPr>
        <w:t>(наименование информационной систем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олучения Учреждением настоящей Претензии в виде бумажного документа</w:t>
      </w:r>
      <w:r>
        <w:rPr>
          <w:rStyle w:val="FootnoteAnchor"/>
          <w:rFonts w:eastAsia="Times New Roman"/>
          <w:sz w:val="28"/>
          <w:szCs w:val="28"/>
          <w:vertAlign w:val="superscript"/>
        </w:rPr>
        <w:footnoteReference w:id="114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39"/>
        <w:gridCol w:w="1790"/>
        <w:gridCol w:w="541"/>
        <w:gridCol w:w="3653"/>
      </w:tblGrid>
      <w:tr>
        <w:trPr>
          <w:trHeight w:val="360" w:hRule="atLeast"/>
        </w:trPr>
        <w:tc>
          <w:tcPr>
            <w:tcW w:w="3122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Руководитель Учредителя (уполномоченное лицо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7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расшифровка подпис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82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tbl>
      <w:tblPr>
        <w:tblW w:w="9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5102"/>
      </w:tblGrid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к типовой форме соглашения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о предоставлении из бюджета округа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муниципальному бюджетному 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или автономному учреждению субсидии 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пункта 1 статьи 78.1 Бюджетного кодекса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ложение № ____к Согла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_________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к Дополнительному соглашению </w:t>
              <w:br/>
              <w:t>от _____ № __)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оглашению о предоставлении муниципальному бюджетному или автономному учреждению субсид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абзацем вторым пункта 1 статьи 78.1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__» __________ 20__ г.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место заключения дополнительного соглашени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20_____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 составления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шения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(номер дополнительного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_</w:t>
      </w:r>
      <w:r>
        <w:rPr>
          <w:sz w:val="28"/>
          <w:szCs w:val="28"/>
          <w:lang w:eastAsia="en-US"/>
        </w:rPr>
        <w:softHyphen/>
        <w:softHyphen/>
        <w:t>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оторому как получателю средств бюджета округа (далее – бюджет) доведены лимиты бюджетных обязательств на предоставление субсидий </w:t>
        <w:br/>
        <w:t>в соответствии с абзацем вторым пункта 1 статьи 78.1 Бюджетного кодекса Российской Федерации, именуемый в дальнейшем «Учредитель», в лице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наименование должности руководителя Учредителя или уполномоченного им лиц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действующего на основании _________________________________________,</w:t>
        <w:br/>
      </w:r>
      <w:r>
        <w:rPr>
          <w:lang w:eastAsia="en-US"/>
        </w:rPr>
        <w:t xml:space="preserve"> </w:t>
        <w:tab/>
        <w:tab/>
        <w:tab/>
        <w:tab/>
        <w:tab/>
        <w:t xml:space="preserve">(положение об Учредителе, доверенность, приказ </w:t>
        <w:tab/>
        <w:tab/>
        <w:tab/>
        <w:tab/>
        <w:tab/>
        <w:tab/>
        <w:t xml:space="preserve"> или иной документ, удостоверяющий полномочи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дной стороны, и 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lang w:eastAsia="en-US"/>
        </w:rPr>
      </w:pPr>
      <w:r>
        <w:rPr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812" w:hanging="1985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ое в дальнейшем «Учреждение», в лице  __________________________________________________________________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наименование должности руководителя Учреждения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ующего на основании _________________________________________,</w:t>
      </w:r>
    </w:p>
    <w:p>
      <w:pPr>
        <w:pStyle w:val="Normal"/>
        <w:autoSpaceDE w:val="false"/>
        <w:ind w:left="1418" w:firstLine="3118"/>
        <w:jc w:val="both"/>
        <w:rPr>
          <w:lang w:eastAsia="en-US"/>
        </w:rPr>
      </w:pPr>
      <w:r>
        <w:rPr>
          <w:lang w:eastAsia="en-US"/>
        </w:rPr>
        <w:t xml:space="preserve">(устав Учреждения или иной документ, </w:t>
      </w:r>
    </w:p>
    <w:p>
      <w:pPr>
        <w:pStyle w:val="Normal"/>
        <w:autoSpaceDE w:val="false"/>
        <w:ind w:left="1418" w:firstLine="31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другой стороны, далее именуемые «Стороны», в соответствии с пунктом 7.3 соглашения о предоставлении муниципальному бюджетному </w:t>
        <w:br/>
        <w:t>или автономному учреждению в соответствии с абзацем вторым пункта 1 статьи 78.1 Бюджетного кодекса Российской Федерации от «__» ____________ 20__ г. (далее соответственно – Соглашение, Субсидия) заключили Дополнительное соглашение к Соглашению о нижеследующ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before="0" w:after="0"/>
        <w:ind w:left="720" w:firstLine="709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>Внести в Соглашение следующие измене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15"/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амбуле: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>________________________________________________________;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1 «Предмет Соглашения»: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 xml:space="preserve">«1.1. Предметом Соглашения является предоставление Учреждению </w:t>
        <w:br/>
        <w:t xml:space="preserve">из бюджета округа в 20__году/20__– 20__годах Субсидии в целях, _____________________ для достижения целей, показателей </w:t>
        <w:br/>
        <w:t>и результатов муниципальной программы _______________________________.»;</w:t>
      </w:r>
    </w:p>
    <w:p>
      <w:pPr>
        <w:pStyle w:val="Normal"/>
        <w:numPr>
          <w:ilvl w:val="0"/>
          <w:numId w:val="0"/>
        </w:numPr>
        <w:autoSpaceDE w:val="false"/>
        <w:ind w:firstLine="4253"/>
        <w:jc w:val="both"/>
        <w:outlineLvl w:val="0"/>
        <w:rPr>
          <w:spacing w:val="-6"/>
          <w:sz w:val="19"/>
          <w:szCs w:val="19"/>
          <w:lang w:eastAsia="en-US"/>
        </w:rPr>
      </w:pPr>
      <w:r>
        <w:rPr>
          <w:spacing w:val="-6"/>
          <w:sz w:val="19"/>
          <w:szCs w:val="19"/>
          <w:lang w:eastAsia="en-US"/>
        </w:rPr>
        <w:t>(наименование муниципальной программы Шарыповского муниципального округа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2 «Финансовое обеспечение предоставления Субсидии»: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2.1. Субсидия предоставляется Учреждению на цели, указанные </w:t>
        <w:br/>
        <w:t xml:space="preserve">в пункте 1.1. настоящего Соглашения, в размере_________________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(сумма цифрами)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_____________________)рублей ____ копеек, в том числе: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</w:t>
      </w:r>
      <w:r>
        <w:rPr>
          <w:sz w:val="20"/>
          <w:szCs w:val="20"/>
          <w:lang w:eastAsia="en-US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1418" w:hanging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___</w:t>
        <w:tab/>
        <w:t>пункта 2.1.1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 20__году _________________ (_______________) рублей __ копеек;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  <w:lang w:eastAsia="en-US"/>
        </w:rPr>
        <w:tab/>
        <w:tab/>
        <w:t xml:space="preserve">                </w:t>
      </w:r>
      <w:r>
        <w:rPr>
          <w:rFonts w:eastAsia="Times New Roman"/>
          <w:sz w:val="20"/>
          <w:szCs w:val="20"/>
        </w:rPr>
        <w:t>(сумма цифрами)</w:t>
        <w:tab/>
        <w:t xml:space="preserve">              (сумма прописью)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___</w:t>
        <w:tab/>
        <w:t>пункта 2.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в 20__году _________________ (_______________) рублей __ копеек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ab/>
        <w:tab/>
        <w:t xml:space="preserve">      </w:t>
      </w:r>
      <w:r>
        <w:rPr>
          <w:rFonts w:eastAsia="Times New Roman"/>
          <w:sz w:val="20"/>
          <w:szCs w:val="20"/>
        </w:rPr>
        <w:t>(сумма цифрами)</w:t>
        <w:tab/>
        <w:t xml:space="preserve">              (сумма прописью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зделе 3 «Условия и порядок перечисления Субсидии»: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3.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1.1. на лицевой счет, открытый Учреждению в __________________ в соответствии с графиком перечисления Субсидии согласно приложению № __ к Соглашению, являющемуся неотъемлемой частью настоящего Соглашения;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2. пункт 3.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3.1.2. на лицевой счет, открытый Учреждению для учета операций </w:t>
        <w:br/>
        <w:t>со средствами участников казначейского сопровождения в 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9"/>
          <w:szCs w:val="19"/>
          <w:lang w:eastAsia="en-US"/>
        </w:rPr>
      </w:pPr>
      <w:r>
        <w:rPr>
          <w:rFonts w:eastAsia="Times New Roman"/>
          <w:sz w:val="19"/>
          <w:szCs w:val="19"/>
          <w:lang w:eastAsia="en-US"/>
        </w:rPr>
        <w:t xml:space="preserve">  </w:t>
      </w:r>
      <w:r>
        <w:rPr>
          <w:sz w:val="19"/>
          <w:szCs w:val="19"/>
          <w:lang w:eastAsia="en-US"/>
        </w:rPr>
        <w:t>(наименование территори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органа Федерального казначейства Красноярского кра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2-ого рабочего дня, следующего за днем представления Учреждение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1843"/>
        <w:contextualSpacing/>
        <w:jc w:val="center"/>
        <w:outlineLvl w:val="0"/>
        <w:rPr>
          <w:sz w:val="28"/>
          <w:szCs w:val="28"/>
          <w:lang w:eastAsia="en-US"/>
        </w:rPr>
      </w:pPr>
      <w:r>
        <w:rPr>
          <w:sz w:val="19"/>
          <w:szCs w:val="19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– распоряжение), для использования Субсидии: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3. пункт 3.1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«3.1.3.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 счет, открытый Учреждению в __________________________</w:t>
      </w:r>
    </w:p>
    <w:p>
      <w:pPr>
        <w:pStyle w:val="Normal"/>
        <w:widowControl w:val="false"/>
        <w:autoSpaceDE w:val="false"/>
        <w:ind w:firstLine="467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озднее _________ рабочих дней, следующих за днем проверки Учредителем документов, подтверждающих возникновение денежных обязательств;»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зделе 4 «Взаимодействие Сторон»: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1.2. осуществлять проверку в течение ________ рабочих дней, следующих за днем поступления от Учреждения:»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1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1.4. согласовывать Сведения, в том числе с учетом внесенных изменений, не позднее ______ рабочего дня, следующего за днем их получения от Учреждения в соответствии с пунктом 4.3.2 Соглашения;»;</w:t>
      </w:r>
    </w:p>
    <w:p>
      <w:pPr>
        <w:pStyle w:val="Normal"/>
        <w:widowControl w:val="false"/>
        <w:numPr>
          <w:ilvl w:val="2"/>
          <w:numId w:val="9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1.5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__ к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Соглашению, являющемуся неотъемлемой частью Соглашения;»; 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4.1.5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1.5.2. план мероприятий по достижению результатов предоставления Субсидии (контрольные точки) согласно приложению № __ к Соглашению, являющемуся неотъемлемой частью Соглаше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.1.6.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1.6.1.2. </w:t>
      </w:r>
      <w:r>
        <w:rPr>
          <w:rFonts w:eastAsia="Times New Roman"/>
          <w:sz w:val="28"/>
          <w:szCs w:val="28"/>
        </w:rPr>
        <w:t>отчета о расходах, источником финансового обеспечения которых является Субсидия, согласно приложению № __ к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Соглашению, являющемуся неотъемлемой частью Соглашения, представленного Учреждением в соответствии с пунктом 4.3.7.1 Соглашения;»;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4.1.7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4.1.7.1. отчета о достижении значений результатов предоставления Субсидии согласно приложению № __ к Соглашению, представленного в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соответствии с пунктом 4.3.7.2 Соглаше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ункт 4.1.7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1.7.2. отчета о реализации плана мероприятий по достижению результатов предоставления Субсидии согласно приложению № __ </w:t>
        <w:br/>
        <w:t>к Соглашению, являющемуся неотъемлемой частью Соглашения, представленного в соответствии с пунктом 4.3.7.3 Соглаше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1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1.9. обеспечивать согласование с Учреждением новых условий Соглашения в случае уменьшения Учредителю ранее доведенных лимитов бюджетных обязательств на предоставление Субсидии, приводящего </w:t>
        <w:br/>
        <w:t>к невозможности предоставления Субсидии в размере, определенном пунктом 2.1 Соглашения, в течение ____ рабочих дней, следующих за днем такого уменьше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1.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4.1.10. рассматривать предложения, документы и иную информацию, направленную Учреждением в соответствии с пунктом 4.4.2 Соглашения, в течение _______ рабочих дней, следующих за днем их получения, и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ведомлять Учреждение о принятом решении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1.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1.11. направлять Учреждению разъяснения по вопросам, связанным </w:t>
        <w:br/>
        <w:t xml:space="preserve">с исполнением настоящего Соглашения, не позднее ________ рабочего дня, следующего за днем получения обращения Учреждения в соответствии </w:t>
        <w:br/>
        <w:t>с пунктом 4.4.5 Соглаше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ункт 4.2.4.1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2.4.1. решение об использовании остатка Субсидии, не использованного на начало очередного финансового года, на цели, указанные в Перечне Субсидий, не позднее _______ рабочего дня, следующего за днем получения от Учреждения документов, подтверждающих наличие и объем неисполненных обязательств, источником финансового обеспечения которых является указанный остаток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2.4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2.4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пункте 1.1. настоящего Соглашения, не позднее ____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2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2.5. приостанавливать предоставление Субсидии в случае установления Учредителем или получения от органа муниципального финансового контроля информации о факте нарушения Учреждением целей и условий предоставления Субсидии, предусмотренных Порядком предоставления субсидии и Соглашением, в том числе указания в документах, представленных Учреждением в соответствии с Соглашением, недостоверных сведений, до устранения указанных нарушений с обязательным уведомлением Учреждения не позднее ___ рабочего дня, следующего за днем принятия решения о приостановлении предоставления Субсидии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3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3.1. направлять Учредителю не позднее _________ рабочего дня, следующего за днем заключения Соглашения, документы, установленные пунктом 3.1.3 Соглаше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3.2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3.2.1. Сведения не позднее_________ рабочего дня, следующего </w:t>
        <w:br/>
        <w:t>за днем заключения Соглашения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3.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3.2.2. Сведения с учетом внесенных изменений не позднее ________ рабочего дня, следующего за днем внесения в них изменений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3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3.6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пунктом 4.2.1 Соглашения, </w:t>
        <w:br/>
        <w:t>не позднее _______ рабочего дня, следующего за днем получения указанного запроса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3.7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3.7.1. отчет о расходах, источником финансового обеспечения которых является Субсидия, в соответствии с пунктом 4.1.6.1.2 Соглашения не позднее _______ рабочего дня, следующего за отчетным ___________________________________;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месяцем/кварталом/годом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ункт 4.3.7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3.7.2. отчет о достижении значений результатов предоставления Субсидии в соответствии с пунктом 4.1.7.1 Соглашения не позднее ________ рабочего дня, следующего за отчетным _______________________________;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(месяцем/кварталом/годом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3.7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3.7.3. отчет о реализации плана мероприятий по достижению результатов предоставления Субсидии в соответствии с пунктом 4.1.7.3 Соглашения не позднее ________ рабочего дня, следующего за отчетным ___________________________________;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месяцем/кварталом/годом)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3.10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3.10.1. неиспользованный остаток Субсидии в случае отсутствия решения, принимаемого Учредителем в соответствии с пунктом 4.2.4.1 Соглашения, в срок до «____» __________20__ г.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  <w:tab w:val="left" w:pos="1843" w:leader="none"/>
        </w:tabs>
        <w:autoSpaceDE w:val="false"/>
        <w:ind w:left="993" w:firstLine="14766"/>
        <w:jc w:val="both"/>
        <w:rPr/>
      </w:pPr>
      <w:r>
        <w:rPr>
          <w:rFonts w:eastAsia="Times New Roman"/>
          <w:sz w:val="28"/>
          <w:szCs w:val="28"/>
        </w:rPr>
        <w:t>п1.5.22. пункт 4.3.10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.3.10.2. средства от возврата дебиторской задолженности в случае отсутствия решения, принимаемого Учредителем в соответствии с пунктом 4.2.4.2 Соглашения, не позднее </w:t>
        <w:softHyphen/>
        <w:softHyphen/>
        <w:softHyphen/>
        <w:softHyphen/>
        <w:t>____ рабочего дня, следующего за днем поступления средств от возврата дебиторской задолженности;»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4.4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4.4.1. направлять Учредителю документы, указанные в пункте 4.2.4 Соглашения, не позднее _____ рабочих дней, следующих за отчетным финансовым годом;»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ные положения по Дополнительному соглашению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701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;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дел 7 «Платежные реквизиты Сторон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t>«7. Платежные реквизиты Сторон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02"/>
        <w:gridCol w:w="43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дител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Н, ОКТ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Н, ОКТ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         </w:t>
      </w:r>
    </w:p>
    <w:p>
      <w:pPr>
        <w:pStyle w:val="Normal"/>
        <w:numPr>
          <w:ilvl w:val="1"/>
          <w:numId w:val="9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___ к Соглашению изложить в редакции согласно приложению № ___ к Дополнительному соглашению, которое является </w:t>
        <w:br/>
        <w:t>его неотъемлемой частью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полнить приложением № ___ к Соглашению согласно приложению № ___ к Дополнительному соглашению, которое является </w:t>
        <w:br/>
        <w:t>его неотъемлемой частью;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изменения в приложение № ___ к Соглашению согласно приложению № ___ к Дополнительному соглашению, которое является </w:t>
        <w:br/>
        <w:t>его неотъемлемой ча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е соглашение является неотъемлемой частью Согла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Дополнительное соглашение вступает в силу с даты его подписания лицами, имеющими право действовать от имени каждой из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Условия Соглашения, не затронутые Дополнительным соглашением, остаются неизме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Иные заключительные положения по Дополнительному Согла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 Дополнительное соглашение заключено в форме электронного документа в _____________________________________________ и подписано </w:t>
      </w:r>
    </w:p>
    <w:p>
      <w:pPr>
        <w:pStyle w:val="Normal"/>
        <w:autoSpaceDE w:val="false"/>
        <w:ind w:firstLine="212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информационной систем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усиленными квалифицированными подписями лиц, имеющих право действовать от имени каждой из Сторон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16"/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2. Дополнительное соглашение составлено в форме бумажного документа в двух экземплярах, по одному экземпляру для каждой из Сторон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17"/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дписи Стор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ди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лное и сокращ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/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подпись)                        (ФИ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/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подпись)                        (ФИО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822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383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9 </w:t>
            </w:r>
          </w:p>
          <w:p>
            <w:pPr>
              <w:pStyle w:val="Normal"/>
              <w:spacing w:lineRule="auto" w:line="254"/>
              <w:ind w:left="-430" w:firstLine="43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 типовой форме </w:t>
            </w:r>
            <w:r>
              <w:rPr>
                <w:color w:val="000000"/>
                <w:sz w:val="28"/>
                <w:szCs w:val="22"/>
                <w:lang w:eastAsia="en-US"/>
              </w:rPr>
              <w:t>соглашения</w:t>
            </w:r>
          </w:p>
          <w:p>
            <w:pPr>
              <w:pStyle w:val="Normal"/>
              <w:spacing w:lineRule="auto" w:line="254"/>
              <w:ind w:left="-5" w:firstLine="5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 предоставлении из бюджета округа муниципальному бюджетному или автономному </w:t>
              <w:br/>
              <w:t xml:space="preserve">учреждению субсидии 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ункта 1 статьи 78.1 </w:t>
              <w:br/>
              <w:t>Бюджетного кодекса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ложение № ____к Согла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_________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к Дополнительному соглашению </w:t>
              <w:br/>
              <w:t>от _____ № __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 изменении отдельных положений соглашения о предоставлении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му бюджетному или автономному учреждению субсидии в соответствии с абзацем вторым пункта 1 статьи 78.1</w:t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__» __________ 20__ г. № 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дностороннем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» _____________ 20 __ г. между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енуемый в дальнейшем «Учредитель», и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(наименование муниципального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менуемый в дальнейшем «Учреждение», было заключено соглашение </w:t>
        <w:br/>
        <w:t>о предоставлени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 № ___ (далее – Соглаш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 соответствии с пунктом 7.4 Соглашения Учредитель вправе </w:t>
        <w:br/>
        <w:t>в одностороннем порядке изменить Соглашение в случае 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eastAsia="en-US"/>
        </w:rPr>
      </w:pPr>
      <w:r>
        <w:rPr>
          <w:lang w:eastAsia="en-US"/>
        </w:rPr>
        <w:t>(причина изменения Соглаш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вышеизложенным Учредитель уведомляет Учреждение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ечне субсидий код по БК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lang w:eastAsia="en-US"/>
        </w:rPr>
        <w:t>(указать код по Б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ует читать, как код по БК 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lang w:eastAsia="en-US"/>
        </w:rPr>
        <w:t>(указать код по БК)</w:t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разделе 7 «Платежные реквизиты Сторон» платежные реквизиты Учредителя излагаются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дителя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»;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Н, ОКТ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28"/>
          <w:lang w:eastAsia="en-US"/>
        </w:rPr>
      </w:pPr>
      <w:r>
        <w:rPr>
          <w:sz w:val="14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считается измененным с мо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писания Учредителем настоящего Уведомления в форме электронного документа в ___________________________________________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18"/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354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наименование информационной системы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лучения Учреждением настоящего Уведомления в виде бумажного документа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19"/>
      </w:r>
      <w:r>
        <w:rPr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уководитель Учредителя</w:t>
        <w:tab/>
        <w:tab/>
        <w:tab/>
        <w:t>_________________/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  <w:tab/>
        <w:tab/>
        <w:tab/>
        <w:tab/>
        <w:tab/>
        <w:t xml:space="preserve">     </w:t>
      </w:r>
      <w:r>
        <w:rPr>
          <w:lang w:eastAsia="en-US"/>
        </w:rPr>
        <w:t>(подпись)</w:t>
        <w:tab/>
        <w:t xml:space="preserve">       (расшифровка</w:t>
      </w:r>
    </w:p>
    <w:p>
      <w:pPr>
        <w:pStyle w:val="Normal"/>
        <w:autoSpaceDE w:val="false"/>
        <w:ind w:left="7090" w:firstLine="709"/>
        <w:jc w:val="both"/>
        <w:rPr>
          <w:lang w:eastAsia="en-US"/>
        </w:rPr>
      </w:pPr>
      <w:r>
        <w:rPr>
          <w:lang w:eastAsia="en-US"/>
        </w:rPr>
        <w:t>подписи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822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5383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 10 </w:t>
            </w:r>
          </w:p>
          <w:p>
            <w:pPr>
              <w:pStyle w:val="Normal"/>
              <w:spacing w:lineRule="auto" w:line="254"/>
              <w:ind w:left="-430" w:firstLine="43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 типовой форме </w:t>
            </w:r>
            <w:r>
              <w:rPr>
                <w:color w:val="000000"/>
                <w:sz w:val="28"/>
                <w:szCs w:val="22"/>
                <w:lang w:eastAsia="en-US"/>
              </w:rPr>
              <w:t>соглашения</w:t>
            </w:r>
          </w:p>
          <w:p>
            <w:pPr>
              <w:pStyle w:val="Normal"/>
              <w:spacing w:lineRule="auto" w:line="254"/>
              <w:ind w:left="-5" w:firstLine="5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о предоставлении из бюджета округа муниципальному бюджетному или автономному учреждению субсидии 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в соответствии с абзацем вторым </w:t>
            </w:r>
          </w:p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пункта 1 статьи 78.1 </w:t>
              <w:br/>
              <w:t>Бюджетного кодекса</w:t>
            </w:r>
          </w:p>
          <w:p>
            <w:pPr>
              <w:pStyle w:val="Normal"/>
              <w:spacing w:lineRule="auto" w:line="254"/>
              <w:ind w:left="-430" w:firstLine="430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ложение № ____к Согла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_________№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" w:leader="none"/>
                <w:tab w:val="left" w:pos="1134" w:leader="none"/>
              </w:tabs>
              <w:autoSpaceDE w:val="false"/>
              <w:spacing w:lineRule="auto" w:line="254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ложение № 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4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  <w:t xml:space="preserve">к Дополнительному соглашению </w:t>
              <w:br/>
              <w:t>от _____ № __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е соглаше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сторжении соглашения о предоставлении муниципальному бюджетному или автономному учреждению субсид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абзацем вторым пункта 1 статьи 78.1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«__» __________ № 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(место заключения дополнительного соглашени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20_____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 составления 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шения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(номер дополнительного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ше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наименование органа, осуществляющего функции и полномочия учредителя в отношении муниципального бюджетного или автономного учреждения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которому как получателю средств бюджета округа доведены лимиты бюджетных обязательств на предоставление субсидии в соответствии </w:t>
        <w:br/>
        <w:t>с абзацем вторым пункта 1 статьи 78.1 Бюджетного кодекса Российской Федерации, именуемый в дальнейшем «Учредитель», в лице</w:t>
      </w:r>
      <w:r>
        <w:rPr>
          <w:lang w:eastAsia="en-US"/>
        </w:rPr>
        <w:t xml:space="preserve"> _____________________________________________________________________________</w:t>
      </w:r>
      <w:r>
        <w:rPr>
          <w:sz w:val="28"/>
          <w:szCs w:val="28"/>
          <w:lang w:eastAsia="en-US"/>
        </w:rPr>
        <w:t>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должности руководителя Учредителя  или уполномоченного им лица) _____________________________________________________________________________, (фамилия, имя, отчество (при наличии) руководителя Учредителя или уполномоченного им лица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ействующего на основании______________________________________________________</w:t>
      </w:r>
      <w:r>
        <w:rPr>
          <w:sz w:val="28"/>
          <w:szCs w:val="28"/>
          <w:u w:val="single"/>
          <w:lang w:eastAsia="en-US"/>
        </w:rPr>
        <w:t>,</w:t>
      </w:r>
    </w:p>
    <w:p>
      <w:pPr>
        <w:pStyle w:val="Normal"/>
        <w:rPr>
          <w:lang w:eastAsia="en-US"/>
        </w:rPr>
      </w:pPr>
      <w:r>
        <w:rPr>
          <w:lang w:eastAsia="en-US"/>
        </w:rPr>
        <w:t>(положение об Учредителе, доверенность, приказ или иной документ, удостоверяющий полномочия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 одной стороны, и__________________________________________________</w:t>
      </w:r>
      <w:r>
        <w:rPr>
          <w:sz w:val="28"/>
          <w:szCs w:val="28"/>
          <w:u w:val="single"/>
          <w:lang w:eastAsia="en-US"/>
        </w:rPr>
        <w:t>,</w:t>
      </w:r>
    </w:p>
    <w:p>
      <w:pPr>
        <w:pStyle w:val="Normal"/>
        <w:ind w:left="2124" w:hanging="0"/>
        <w:jc w:val="center"/>
        <w:rPr>
          <w:lang w:eastAsia="en-US"/>
        </w:rPr>
      </w:pPr>
      <w:r>
        <w:rPr>
          <w:lang w:eastAsia="en-US"/>
        </w:rPr>
        <w:t>(наименование муниципального бюджетного учреждения или автономного учреждения)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именуемое в дальнейшем «Учреждение», в лице  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наименование должности руководителя Учреждения или уполномоченного им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фамилия, имя, отчество (при наличии) руководителя Учреждения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ли уполномоченного им лица)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действующего на основании__________________________________________,</w:t>
      </w:r>
    </w:p>
    <w:p>
      <w:pPr>
        <w:pStyle w:val="Normal"/>
        <w:rPr>
          <w:lang w:eastAsia="en-US"/>
        </w:rPr>
      </w:pPr>
      <w:r>
        <w:rPr>
          <w:lang w:eastAsia="en-US"/>
        </w:rPr>
        <w:t>(устав Учреждения или иной документ, удостоверяющий полномоч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другой стороны, далее именуемые «Стороны», заключили Дополнительное соглашение о расторжении соглашения о предоставлении муниципальному бюджетному или автономному учреждению субсидии </w:t>
        <w:br/>
        <w:t xml:space="preserve">в соответствии с абзацем вторым пункта 1 статьи 78.1 Бюджетного кодекса Российской Федерации от «__» _____________ 20 __ г. № ______ </w:t>
        <w:br/>
        <w:t>(далее – Соглашение, Субсидия) в соответствии с 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документ, предусматривающий основание для расторжения Соглашения (при наличии) или пункт 7.1 Соглашен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ояние расчетов на дату расторжения Соглашения: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обязательство Учредителя исполнено в размере ______________ (_______________________________) рублей __ копеек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(сумма цифрами)</w:t>
        <w:tab/>
        <w:tab/>
        <w:tab/>
        <w:t>(сумма прописью)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Учреждения исполнено в размере _________________ (_______________________________) рублей __ копеек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(сумма цифрами)</w:t>
        <w:tab/>
        <w:tab/>
        <w:t>(сумма прописью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Учредитель в течение ___ дней со дня расторжения Соглашения обязуется перечислить Учреждению сумму Субсидии в размере _________________ (_______________________________) рублей __ копеек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20"/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(сумма цифрами)</w:t>
        <w:tab/>
        <w:tab/>
        <w:t>(сумма прописью)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Учреждение в течение ___ дней со дня расторжения Соглашения обязуется возвратить в бюджет сумму Субсидии в размере __________________ (_______________________________) рублей __ копеек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(сумма цифрами)</w:t>
        <w:tab/>
        <w:tab/>
        <w:t xml:space="preserve">        </w:t>
      </w:r>
      <w:r>
        <w:rPr>
          <w:lang w:val="en-US" w:eastAsia="en-US"/>
        </w:rPr>
        <w:t xml:space="preserve">            </w:t>
      </w:r>
      <w:r>
        <w:rPr>
          <w:lang w:eastAsia="en-US"/>
        </w:rPr>
        <w:t>(сумма прописью)</w:t>
      </w:r>
    </w:p>
    <w:p>
      <w:pPr>
        <w:pStyle w:val="Normal"/>
        <w:numPr>
          <w:ilvl w:val="1"/>
          <w:numId w:val="6"/>
        </w:numPr>
        <w:spacing w:before="0" w:after="0"/>
        <w:ind w:left="1429" w:firstLine="709"/>
        <w:contextualSpacing/>
        <w:jc w:val="both"/>
        <w:rPr/>
      </w:pPr>
      <w:r>
        <w:rPr>
          <w:sz w:val="28"/>
          <w:szCs w:val="28"/>
          <w:lang w:eastAsia="en-US"/>
        </w:rPr>
        <w:t>_______________________________________________________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21"/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 xml:space="preserve">Дополнительное соглашение вступает в силу с момента </w:t>
        <w:br/>
        <w:t xml:space="preserve">его подписания лицами, имеющими право действовать от имени каждой </w:t>
        <w:br/>
        <w:t>из Стор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  <w:t>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 Соглашения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22"/>
      </w:r>
      <w:r>
        <w:rPr>
          <w:sz w:val="28"/>
          <w:szCs w:val="28"/>
          <w:lang w:eastAsia="en-US"/>
        </w:rPr>
        <w:t>, которые прекращают свое действие после полного их исполн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>Иные положения Дополнительного согла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</w:t>
        <w:tab/>
        <w:t xml:space="preserve">Дополнительное соглашение заключено в форме электронного документа в _____________________________________________ и подписано </w:t>
      </w:r>
    </w:p>
    <w:p>
      <w:pPr>
        <w:pStyle w:val="Normal"/>
        <w:autoSpaceDE w:val="false"/>
        <w:ind w:firstLine="2268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(наименование информационной систем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усиленными квалифицированными подписями лиц, имеющих право действовать от имени каждой из Сторон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23"/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2.</w:t>
        <w:tab/>
        <w:t>Дополнительное соглашение заключено в форме бумажного документа в двух экземплярах, по одному экземпляру для каждой из Сторон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24"/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3._________________________________________________________</w:t>
      </w:r>
      <w:r>
        <w:rPr>
          <w:rStyle w:val="FootnoteAnchor"/>
          <w:sz w:val="28"/>
          <w:szCs w:val="28"/>
          <w:vertAlign w:val="superscript"/>
          <w:lang w:eastAsia="en-US"/>
        </w:rPr>
        <w:footnoteReference w:id="125"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латежные реквизиты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д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Н, ОКТ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Н, ОКТ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иси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(при налич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дител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лное и сокращ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Учреж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/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подпись)                        (ФИ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 /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подпись)                        (ФИО)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, на который предоставляется Субсид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размер предоставляемой Субсидии, в том числе размер Субсидии в соответствующем финансовом году по коду классификации расходов бюджетов, по которому доведены лимиты бюджетных обязательств на предоставление Субсиди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размер Субсидии, указанный в Перечне субсидий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соответствующего акта администрации Шарыповского муниципального округ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ежегодный размер Субсидии за пределами планового периода в пределах средств и сроков, установленных актом Правительства Красноярского края, указанным в пункте 2.1.2 типовой формы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в соответствии с приложением № 1 к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в отношении Субсидии не осуществляется казначейское сопровождение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в случае, если Субсидия предоставляется муниципальному автономному учреждению на возмещение произведенных им расходов, связанных с достижением цели, указанной </w:t>
      </w:r>
      <w:r>
        <w:rPr>
          <w:color w:val="FF0000"/>
        </w:rPr>
        <w:br/>
      </w:r>
      <w:r>
        <w:rPr/>
        <w:t>в Перечне субсидий, при представлении им копий соответствующих платежных документов и документов, подтверждающих произведенные расходы, подлежащие возмещению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не осуществляется казначейское сопровождение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ов 3.1.1 или 3.1.2 типовой формы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3.1.3 типовой формы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3.1.4 типовой формы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согласно приложению № 2 к типовой форм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согласно приложению № 3 к типовой форм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бор способа проведения контроля за соблюдением Учреждением целей и условий предоставления Субсидии, установленных Порядком предоставления субсидии и Соглашением, осуществляется Учредителем.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4 к типовой форме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отчеты, установленные Порядком предоставления субсидии, или иные отчеты, в случае </w:t>
        <w:br/>
        <w:t xml:space="preserve">если Порядком предоставления субсидии установлено право Учредителя устанавливать сроки и формы представления дополнительной отчетности в Соглашении, по формам, прилагаемым к Соглашению </w:t>
        <w:br/>
        <w:t xml:space="preserve">и являющимся его неотъемлемой частью, с указанием прилагаемых документов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5 к типовой форм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образец приложения приведен в приложении № 6 к типовой форме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тензия о невыполнении обязательств оформляется согласно приложению № 7 к типовой форме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  <w:lang w:eastAsia="ru-RU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предусмотр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ются иные конкретные права в соответствии с законодательством Российской Федерации </w:t>
        <w:br/>
        <w:t xml:space="preserve">и Порядком предоставления субсидии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3 типовой формы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4 типовой фор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уменьшения Учредителем размера Субсидии сумма поступлений должна быть больше или равна сумме произведенных расходов, источником финансового обеспечения которых она является, в том числе </w:t>
        <w:br/>
        <w:t>с учетом разрешенного к использованию остатка Субсидии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Соглашении пункта 3.1.2 типовой формы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Соглашении пункта 4.1.6.1.3 типовой формы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возврата Учреждением Субсидии указывается в соответствии с Порядком предоставления субсидии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обязательства (при наличии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четным финансовым годом понимается год предоставления Субсиди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конкретные права (при наличии)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конкретные положения (при наличии)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конкретные условия, помимо установленных типовой формой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к Соглашению оформляется согласно приложению № 8 к типовой форм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б изменении отдельных положений Соглашения в одностороннем порядке оформляется согласно приложению № 9 к типовой форме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Соглашения оформляется согласно приложению № 10 к типовой форме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иные случаи расторжения Соглашения в одностороннем порядке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ункт 7.8.1 включается в Соглашение в случае формирования и подписания Соглашения </w:t>
        <w:br/>
        <w:t xml:space="preserve">в государственной информационной системе. 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.8.2 включается в Соглашение в случае подписания Соглашения в форме бумажного документа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срок, указанный в пункте 1.1 Соглашения.</w:t>
      </w:r>
    </w:p>
  </w:footnote>
  <w:footnote w:id="4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</w:t>
        <w:br/>
        <w:t>В кодовой зоне указываются 4 и 5 разряды целевой статьи расходов бюджета.</w:t>
      </w:r>
    </w:p>
  </w:footnote>
  <w:footnote w:id="47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направления расходов целевой статьи расходов бюджета на предоставление Субсидии, указанного в графе 6.</w:t>
      </w:r>
      <w:r>
        <w:rPr/>
        <w:t xml:space="preserve"> </w:t>
      </w:r>
    </w:p>
  </w:footnote>
  <w:footnote w:id="48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Указывается сумма, подлежащая перечислению. В случае внесения изменения в график указывается величина изменений (со знаком «плюс» - при увеличении; со знаком «минус» – при уменьшении).</w:t>
      </w:r>
    </w:p>
    <w:p>
      <w:pPr>
        <w:pStyle w:val="Footnote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</w:t>
        <w:br/>
        <w:t>В кодовой зоне указываются 4 и 5 разряды целевой статьи расходов бюджета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очередного внесения изменения в приложение (например, «1», «2», «3», «…»).</w:t>
      </w:r>
    </w:p>
  </w:footnote>
  <w:footnote w:id="51">
    <w:p>
      <w:pPr>
        <w:pStyle w:val="Normal"/>
        <w:tabs>
          <w:tab w:val="clear" w:pos="708"/>
          <w:tab w:val="left" w:pos="142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</w:footnote>
  <w:footnote w:id="5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Указывается наименование целевой статьи расходов бюджета на предоставление Субсидии</w:t>
      </w:r>
      <w:r>
        <w:rPr>
          <w:sz w:val="20"/>
          <w:szCs w:val="20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направления расходов.</w:t>
      </w:r>
    </w:p>
  </w:footnote>
  <w:footnote w:id="5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r:id="rId1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>. При указании типа результата предоставления Субсидии рекомендуется руководствоваться приложением № 1 к приказу Министерства финансов Российской Федерации от 27.04.2024 № 53н</w:t>
        <w:br/>
        <w:t xml:space="preserve">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</w:t>
        <w:br/>
        <w:t>в том числе бюджетным и автономным учреждениям, индивидуальным предпринимателям, физическим лицам – производителям товаров, работ, услуг»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результата предоставления Субсидии в соответствии с Порядком предоставления субсидии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показателей, необходимых для достижения результатов предоставления Субсидии, включая наименования материальных и нематериальных объектов и (или) услуг, планируемых к получению при достижении результата (выполнения мероприятия) структурного элемента муниципальной программы (при наличии </w:t>
        <w:br/>
        <w:t>в Порядке предоставления субсидии положений о таких объектах и (или) услугах).</w:t>
      </w:r>
      <w:r>
        <w:rPr>
          <w:color w:val="FF0000"/>
        </w:rPr>
        <w:t xml:space="preserve">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очередного внесения изменения в приложение (например, «1», «2», «3», «…»).</w:t>
      </w:r>
    </w:p>
  </w:footnote>
  <w:footnote w:id="58"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 наименования результатов предоставления Субсидии, установленные в </w:t>
      </w:r>
      <w:hyperlink r:id="rId2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 xml:space="preserve"> приложения к Соглашению, оформленному в соответствии с </w:t>
      </w:r>
      <w:hyperlink r:id="rId3">
        <w:r>
          <w:rPr>
            <w:rStyle w:val="InternetLink"/>
            <w:sz w:val="20"/>
            <w:szCs w:val="20"/>
          </w:rPr>
          <w:t xml:space="preserve">приложением </w:t>
        </w:r>
      </w:hyperlink>
      <w:r>
        <w:rPr>
          <w:sz w:val="20"/>
          <w:szCs w:val="20"/>
        </w:rPr>
        <w:t>№ 2 к типовой форме, и событий, отражающих факт завершения соответствующего мероприятия по получению результата предоставления Субсидии (далее - контрольные точки).</w:t>
      </w:r>
    </w:p>
  </w:footnote>
  <w:footnote w:id="5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На бумажном носителе не заполняется. Подлежит заполнению в государственной информационной системе. </w:t>
      </w:r>
    </w:p>
  </w:footnote>
  <w:footnote w:id="60"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ип результата предоставления Субсидии, установленный в </w:t>
      </w:r>
      <w:hyperlink r:id="rId4">
        <w:r>
          <w:rPr>
            <w:rStyle w:val="InternetLink"/>
            <w:sz w:val="20"/>
            <w:szCs w:val="20"/>
          </w:rPr>
          <w:t xml:space="preserve">графе </w:t>
        </w:r>
      </w:hyperlink>
      <w:r>
        <w:rPr>
          <w:sz w:val="20"/>
          <w:szCs w:val="20"/>
        </w:rPr>
        <w:t xml:space="preserve">3 приложения к Соглашению, оформленному в соответствии с </w:t>
      </w:r>
      <w:hyperlink r:id="rId5">
        <w:r>
          <w:rPr>
            <w:rStyle w:val="InternetLink"/>
            <w:sz w:val="20"/>
            <w:szCs w:val="20"/>
          </w:rPr>
          <w:t xml:space="preserve">приложением № </w:t>
        </w:r>
      </w:hyperlink>
      <w:r>
        <w:rPr>
          <w:sz w:val="20"/>
          <w:szCs w:val="20"/>
        </w:rPr>
        <w:t>2 к типовой форме, и соответствующие указанному типу результата предоставления Субсидии типы контрольных точек.</w:t>
      </w:r>
    </w:p>
  </w:footnote>
  <w:footnote w:id="61"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плановое значение результата предоставления Субсидии, установленное в приложении к Соглашению, оформленному в соответствии с </w:t>
      </w:r>
      <w:hyperlink r:id="rId6">
        <w:r>
          <w:rPr>
            <w:rStyle w:val="InternetLink"/>
            <w:sz w:val="20"/>
            <w:szCs w:val="20"/>
          </w:rPr>
          <w:t xml:space="preserve">приложением № </w:t>
        </w:r>
      </w:hyperlink>
      <w:r>
        <w:rPr>
          <w:sz w:val="20"/>
          <w:szCs w:val="20"/>
        </w:rPr>
        <w:t xml:space="preserve">2 </w:t>
        <w:br/>
        <w:t>к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</w:footnote>
  <w:footnote w:id="6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срок достижения результата предоставления Субсидии, установленный в приложении к Соглашению, оформленному в соответствии с </w:t>
      </w:r>
      <w:hyperlink r:id="rId7">
        <w:r>
          <w:rPr>
            <w:rStyle w:val="InternetLink"/>
            <w:sz w:val="20"/>
            <w:szCs w:val="20"/>
          </w:rPr>
          <w:t xml:space="preserve">приложением № </w:t>
        </w:r>
      </w:hyperlink>
      <w:r>
        <w:rPr>
          <w:sz w:val="20"/>
          <w:szCs w:val="20"/>
        </w:rPr>
        <w:t xml:space="preserve">2 </w:t>
        <w:br/>
        <w:t>к типовой форме, а также плановый срок достижения контрольных точек.</w:t>
      </w:r>
    </w:p>
  </w:footnote>
  <w:footnote w:id="6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чет составляется нарастающим итогом с начала текущего финансового года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</w:t>
        <w:br/>
        <w:t>В кодовой зоне указываются 4 и 5 разряды целевой статьи расходов бюджета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очередного внесения изменения в приложение (например, «1», «2», «3», «…»)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татка Субсидии на 1 января текущего финансового года.</w:t>
      </w:r>
    </w:p>
  </w:footnote>
  <w:footnote w:id="67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ложительная курсовая разница, возникающая при оплате обязательств в иностранной валюте за счет средств Субсидии.</w:t>
      </w:r>
    </w:p>
  </w:footnote>
  <w:footnote w:id="68"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и, указа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com%5CDocuments%5C1.%20%D0%9D%D0%9F%D0%90%20%D0%BF%D0%BE%20%D0%B1%D1%8E%D0%B4%D0%B6%D0%B5%D1%82%D1%83%5C%D0%A2%D0%B8%D0%BF%D0%BE%D0%B2%D1%8B%D0%B5%20%D1%81%D0%BE%D0%B3%D0%BB%D0%B0%D1%88%D0%B5%D0%BD%D0%B8%D1%8F%20%D0%BE%20%D0%BF%D1%80%D0%B5%D0%B4%D0%BE%D1%81%D1%82%D0%B0%D0%B2%D0%BB%D0%B5%D0%BD%D0%B8%D0%B8%20%D1%81%D1%83%D0%B1%D1%81%D0%B8%D0%B4%D0%B8%D0%B9%20(%D0%9F%D1%80%D0%B8%D0%BA%D0%B0%D0%B7%D1%8B%20%D0%A4%D0%AD%D0%A3)%5C%D0%A2%D0%A4%20%D0%B8%D0%BD%D1%8B%D0%B5%20%D1%86%D0%B5%D0%BB%D0%B8%5C%D0%9F%D1%80%D0%B8%D0%BB%D0%BE%D0%B6%D0%B5%D0%BD%D0%B8%D0%B5-%D1%82%D0%B8%D0%BF%D0%BE%D0%B2%D0%B0%D1%8F%20%D1%84%D0%BE%D1%80%D0%BC%D0%B0.docx" \l "P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разделе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 Соглашения.</w:t>
      </w:r>
    </w:p>
  </w:footnote>
  <w:footnote w:id="69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ды видов расходов бюджетов классификации расходов бюджетов или коды аналитической группы вида источников финансирования дефицитов бюджетов классификации источников финансирования дефицитов бюджетов, исходя из экономического содержания выплат.</w:t>
      </w:r>
    </w:p>
  </w:footnote>
  <w:footnote w:id="70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казатели </w:t>
      </w:r>
      <w:r>
        <w:fldChar w:fldCharType="begin"/>
      </w:r>
      <w:r>
        <w:rPr>
          <w:rStyle w:val="InternetLink"/>
        </w:rPr>
        <w:instrText xml:space="preserve"> HYPERLINK "../../C:%5CUsers%5Ccom%5CDocuments%5C1.%20%D0%9D%D0%9F%D0%90%20%D0%BF%D0%BE%20%D0%B1%D1%8E%D0%B4%D0%B6%D0%B5%D1%82%D1%83%5C%D0%A2%D0%B8%D0%BF%D0%BE%D0%B2%D1%8B%D0%B5%20%D1%81%D0%BE%D0%B3%D0%BB%D0%B0%D1%88%D0%B5%D0%BD%D0%B8%D1%8F%20%D0%BE%20%D0%BF%D1%80%D0%B5%D0%B4%D0%BE%D1%81%D1%82%D0%B0%D0%B2%D0%BB%D0%B5%D0%BD%D0%B8%D0%B8%20%D1%81%D1%83%D0%B1%D1%81%D0%B8%D0%B4%D0%B8%D0%B9%20(%D0%9F%D1%80%D0%B8%D0%BA%D0%B0%D0%B7%D1%8B%20%D0%A4%D0%AD%D0%A3)%5C%D0%A2%D0%A4%20%D0%B8%D0%BD%D1%8B%D0%B5%20%D1%86%D0%B5%D0%BB%D0%B8%5C%D0%9F%D1%80%D0%B8%D0%BB%D0%BE%D0%B6%D0%B5%D0%BD%D0%B8%D0%B5-%D1%82%D0%B8%D0%BF%D0%BE%D0%B2%D0%B0%D1%8F%20%D1%84%D0%BE%D1%80%D0%BC%D0%B0.docx" \l "P11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фы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10</w:t>
      </w:r>
      <w:r>
        <w:rPr/>
        <w:t xml:space="preserve"> формируются в случае, если Субсидия подлежит казначейскому сопровождению. Коды направлений расходования Субсидии в графе 9 должны соответствовать кодам, указанным в Сведениях.</w:t>
      </w:r>
    </w:p>
  </w:footnote>
  <w:footnote w:id="71"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</w:t>
        <w:br/>
        <w:t xml:space="preserve">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com%5CDocuments%5C1.%20%D0%9D%D0%9F%D0%90%20%D0%BF%D0%BE%20%D0%B1%D1%8E%D0%B4%D0%B6%D0%B5%D1%82%D1%83%5C%D0%A2%D0%B8%D0%BF%D0%BE%D0%B2%D1%8B%D0%B5%20%D1%81%D0%BE%D0%B3%D0%BB%D0%B0%D1%88%D0%B5%D0%BD%D0%B8%D1%8F%20%D0%BE%20%D0%BF%D1%80%D0%B5%D0%B4%D0%BE%D1%81%D1%82%D0%B0%D0%B2%D0%BB%D0%B5%D0%BD%D0%B8%D0%B8%20%D1%81%D1%83%D0%B1%D1%81%D0%B8%D0%B4%D0%B8%D0%B9%20(%D0%9F%D1%80%D0%B8%D0%BA%D0%B0%D0%B7%D1%8B%20%D0%A4%D0%AD%D0%A3)%5C%D0%A2%D0%A4%20%D0%B8%D0%BD%D1%8B%D0%B5%20%D1%86%D0%B5%D0%BB%D0%B8%5C%D0%9F%D1%80%D0%B8%D0%BB%D0%BE%D0%B6%D0%B5%D0%BD%D0%B8%D0%B5-%D1%82%D0%B8%D0%BF%D0%BE%D0%B2%D0%B0%D1%8F%20%D1%84%D0%BE%D1%80%D0%BC%D0%B0.docx" \l "P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разделе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 Соглашения.</w:t>
      </w:r>
    </w:p>
  </w:footnote>
  <w:footnote w:id="72"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Указывается сумма процентов и иных доходов в форме штрафов и пеней, источником финансового обеспечения которых являлись средства Субсидии, поступивших Учреждению, в случае, если П</w:t>
      </w:r>
      <w:r>
        <w:rPr>
          <w:rFonts w:cs="Times New Roman" w:ascii="Times New Roman" w:hAnsi="Times New Roman"/>
        </w:rPr>
        <w:t>орядком</w:t>
      </w:r>
      <w:r>
        <w:rPr>
          <w:rStyle w:val="FootnoteCharacters"/>
          <w:rFonts w:cs="Times New Roman" w:ascii="Times New Roman" w:hAnsi="Times New Roman"/>
        </w:rPr>
        <w:t xml:space="preserve"> предоставления субсидии предусмотрено направление указанных поступлений на достижение результата предоставления Субсидии.</w:t>
      </w:r>
    </w:p>
  </w:footnote>
  <w:footnote w:id="7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умма неиспользованного остатка Субсидии, по которому существует потребность Учреждения в направлении его на цель, указанную в </w:t>
      </w:r>
      <w:r>
        <w:fldChar w:fldCharType="begin"/>
      </w:r>
      <w:r>
        <w:rPr>
          <w:rStyle w:val="InternetLink"/>
        </w:rPr>
        <w:instrText xml:space="preserve"> HYPERLINK "../../C:%5CUsers%5Ccom%5CDocuments%5C1.%20%D0%9D%D0%9F%D0%90%20%D0%BF%D0%BE%20%D0%B1%D1%8E%D0%B4%D0%B6%D0%B5%D1%82%D1%83%5C%D0%A2%D0%B8%D0%BF%D0%BE%D0%B2%D1%8B%D0%B5%20%D1%81%D0%BE%D0%B3%D0%BB%D0%B0%D1%88%D0%B5%D0%BD%D0%B8%D1%8F%20%D0%BE%20%D0%BF%D1%80%D0%B5%D0%B4%D0%BE%D1%81%D1%82%D0%B0%D0%B2%D0%BB%D0%B5%D0%BD%D0%B8%D0%B8%20%D1%81%D1%83%D0%B1%D1%81%D0%B8%D0%B4%D0%B8%D0%B9%20(%D0%9F%D1%80%D0%B8%D0%BA%D0%B0%D0%B7%D1%8B%20%D0%A4%D0%AD%D0%A3)%5C%D0%A2%D0%A4%20%D0%B8%D0%BD%D1%8B%D0%B5%20%D1%86%D0%B5%D0%BB%D0%B8%5C%D0%9F%D1%80%D0%B8%D0%BB%D0%BE%D0%B6%D0%B5%D0%BD%D0%B8%D0%B5-%D1%82%D0%B8%D0%BF%D0%BE%D0%B2%D0%B0%D1%8F%20%D1%84%D0%BE%D1%80%D0%BC%D0%B0.docx" \l "P9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азделе </w:t>
      </w:r>
      <w:r>
        <w:rPr>
          <w:rStyle w:val="InternetLink"/>
        </w:rPr>
        <w:fldChar w:fldCharType="end"/>
      </w:r>
      <w:r>
        <w:rPr/>
        <w:t>1 Соглашения. При формировании промежуточного отчета (месяц, квартал) не заполняется.</w:t>
      </w:r>
    </w:p>
  </w:footnote>
  <w:footnote w:id="74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умма неиспользованного остатка Субсидии, потребность в направлении которого на цель, указанную в </w:t>
      </w:r>
      <w:r>
        <w:fldChar w:fldCharType="begin"/>
      </w:r>
      <w:r>
        <w:rPr>
          <w:rStyle w:val="InternetLink"/>
        </w:rPr>
        <w:instrText xml:space="preserve"> HYPERLINK "../../C:%5CUsers%5Ccom%5CDocuments%5C1.%20%D0%9D%D0%9F%D0%90%20%D0%BF%D0%BE%20%D0%B1%D1%8E%D0%B4%D0%B6%D0%B5%D1%82%D1%83%5C%D0%A2%D0%B8%D0%BF%D0%BE%D0%B2%D1%8B%D0%B5%20%D1%81%D0%BE%D0%B3%D0%BB%D0%B0%D1%88%D0%B5%D0%BD%D0%B8%D1%8F%20%D0%BE%20%D0%BF%D1%80%D0%B5%D0%B4%D0%BE%D1%81%D1%82%D0%B0%D0%B2%D0%BB%D0%B5%D0%BD%D0%B8%D0%B8%20%D1%81%D1%83%D0%B1%D1%81%D0%B8%D0%B4%D0%B8%D0%B9%20(%D0%9F%D1%80%D0%B8%D0%BA%D0%B0%D0%B7%D1%8B%20%D0%A4%D0%AD%D0%A3)%5C%D0%A2%D0%A4%20%D0%B8%D0%BD%D1%8B%D0%B5%20%D1%86%D0%B5%D0%BB%D0%B8%5C%D0%9F%D1%80%D0%B8%D0%BB%D0%BE%D0%B6%D0%B5%D0%BD%D0%B8%D0%B5-%D1%82%D0%B8%D0%BF%D0%BE%D0%B2%D0%B0%D1%8F%20%D1%84%D0%BE%D1%80%D0%BC%D0%B0.docx" \l "P9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азделе </w:t>
      </w:r>
      <w:r>
        <w:rPr>
          <w:rStyle w:val="InternetLink"/>
        </w:rPr>
        <w:fldChar w:fldCharType="end"/>
      </w:r>
      <w:r>
        <w:rPr/>
        <w:t>1 Соглашения, отсутствует. При формировании промежуточного отчета (месяц, квартал) не заполняется.</w:t>
      </w:r>
    </w:p>
  </w:footnote>
  <w:footnote w:id="7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информация об обязательствах Учреждени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</w:t>
        <w:br/>
        <w:t>или соглашения), или в соответствии с положениями закона, иного правового акта.</w:t>
      </w:r>
    </w:p>
  </w:footnote>
  <w:footnote w:id="7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</w:footnote>
  <w:footnote w:id="7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сумма обязательств, принятых Учреждением на отчетную дату в целях достижения значений результатов предоставления Субсидии, оплата которых </w:t>
        <w:br/>
        <w:t>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</w:footnote>
  <w:footnote w:id="7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общая сумма обязательств, принятых на отчетную дату, источником финансового обеспечения которых является Субсидия.</w:t>
      </w:r>
    </w:p>
  </w:footnote>
  <w:footnote w:id="7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</w:footnote>
  <w:footnote w:id="8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</w:t>
        <w:br/>
        <w:t>на производстве и профессиональных заболеваний), источником финансового обеспечения которых является Субсидия.</w:t>
      </w:r>
    </w:p>
  </w:footnote>
  <w:footnote w:id="8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</w:footnote>
  <w:footnote w:id="8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</w:footnote>
  <w:footnote w:id="8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сумма обязательств по предоставлению средств российским юридическим лицам и индивидуальным предпринимателям в виде займов на финансовое обеспечение реализации проектов, источником финансового обеспечения которых является Субсидия.</w:t>
      </w:r>
    </w:p>
  </w:footnote>
  <w:footnote w:id="8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ения формируются в случае, если в целях достижения результатов предоставления Субсидии Учреждени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или российским юридическим лицам и индивидуальным предпринимателям в форме займов на финансовое обеспечение реализации проектов. Указываются расходы, отраженные в том числе в </w:t>
      </w:r>
      <w:hyperlink r:id="rId8">
        <w:r>
          <w:rPr>
            <w:rStyle w:val="InternetLink"/>
            <w:sz w:val="20"/>
            <w:szCs w:val="20"/>
          </w:rPr>
          <w:t>графе 11 раздела 1</w:t>
        </w:r>
      </w:hyperlink>
      <w:r>
        <w:rPr>
          <w:sz w:val="20"/>
          <w:szCs w:val="20"/>
        </w:rPr>
        <w:t xml:space="preserve"> настоящего Отчета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</w:t>
        <w:br/>
        <w:t>В кодовой зоне указываются 4 и 5 разряды целевой статьи расходов бюджета.</w:t>
      </w:r>
    </w:p>
  </w:footnote>
  <w:footnote w:id="8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казатели </w:t>
      </w:r>
      <w:hyperlink r:id="rId9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>–</w:t>
      </w:r>
      <w:hyperlink r:id="rId10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 формируются на основании показателей </w:t>
      </w:r>
      <w:hyperlink r:id="rId11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>–</w:t>
      </w:r>
      <w:hyperlink r:id="rId12">
        <w:r>
          <w:rPr>
            <w:rStyle w:val="InternetLink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указанных в приложении к Соглашению, оформленному в соответствии с </w:t>
      </w:r>
      <w:hyperlink r:id="rId13">
        <w:r>
          <w:rPr>
            <w:rStyle w:val="InternetLink"/>
            <w:sz w:val="20"/>
            <w:szCs w:val="20"/>
          </w:rPr>
          <w:t xml:space="preserve">приложением № </w:t>
        </w:r>
      </w:hyperlink>
      <w:r>
        <w:rPr>
          <w:sz w:val="20"/>
          <w:szCs w:val="20"/>
        </w:rPr>
        <w:t xml:space="preserve">2 </w:t>
        <w:br/>
        <w:t>к Типовой форме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оответствии с </w:t>
      </w:r>
      <w:hyperlink r:id="rId14">
        <w:r>
          <w:rPr>
            <w:rStyle w:val="InternetLink"/>
          </w:rPr>
          <w:t>пунктом 2.1</w:t>
        </w:r>
      </w:hyperlink>
      <w:r>
        <w:rPr/>
        <w:t xml:space="preserve"> Соглашения на отчетный финансовый год. </w:t>
      </w:r>
    </w:p>
  </w:footnote>
  <w:footnote w:id="8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 формируется на 1 января года, следующего за отчетным, или по окончании срока действия Соглашения в случае, если достижение значения результата предоставления Субсидии должно быть достигнуто на иную дату текущего финансового года.</w:t>
      </w:r>
    </w:p>
  </w:footnote>
  <w:footnote w:id="8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 значения показателей, отраженных в </w:t>
      </w:r>
      <w:hyperlink r:id="rId15">
        <w:r>
          <w:rPr>
            <w:rStyle w:val="InternetLink"/>
            <w:sz w:val="20"/>
            <w:szCs w:val="20"/>
          </w:rPr>
          <w:t>графе 4</w:t>
        </w:r>
      </w:hyperlink>
      <w:r>
        <w:rPr>
          <w:sz w:val="20"/>
          <w:szCs w:val="20"/>
        </w:rPr>
        <w:t>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</w:footnote>
  <w:footnote w:id="9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фактически достигнутое значение результата предоставления Субсидии больше планового, указывается значение «0».</w:t>
      </w:r>
    </w:p>
  </w:footnote>
  <w:footnote w:id="9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причина отклонения от планового значения.</w:t>
      </w:r>
    </w:p>
  </w:footnote>
  <w:footnote w:id="9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объем принятых Учреждением на отчетную дату обязательств, источником финансового обеспечения которых является Субсидия.</w:t>
      </w:r>
    </w:p>
  </w:footnote>
  <w:footnote w:id="9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ъем денежных обязательств (за исключением авансов), принятых Учреждением, в целях достигнутых на отчетную дату значений результатов предоставления Субсидии, отраженных в </w:t>
      </w:r>
      <w:hyperlink r:id="rId16">
        <w:r>
          <w:rPr>
            <w:rStyle w:val="InternetLink"/>
            <w:sz w:val="20"/>
            <w:szCs w:val="20"/>
          </w:rPr>
          <w:t>графе 12</w:t>
        </w:r>
      </w:hyperlink>
      <w:r>
        <w:rPr>
          <w:sz w:val="20"/>
          <w:szCs w:val="20"/>
        </w:rPr>
        <w:t>.</w:t>
      </w:r>
    </w:p>
  </w:footnote>
  <w:footnote w:id="9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7">
        <w:r>
          <w:rPr>
            <w:rStyle w:val="InternetLink"/>
            <w:sz w:val="20"/>
            <w:szCs w:val="20"/>
          </w:rPr>
          <w:t>Раздел 2</w:t>
        </w:r>
      </w:hyperlink>
      <w:r>
        <w:rPr>
          <w:sz w:val="20"/>
          <w:szCs w:val="20"/>
        </w:rPr>
        <w:t xml:space="preserve"> формируется Учредителем по состоянию на 1 января года, следующего за отчетным (по окончании срока действия Соглашения)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классификации расходов бюджетов, в соответствии с Соглашением, или код классификации доходов бюджетов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д Субсидии в соответствии с Перечнем Субсидий.</w:t>
      </w:r>
    </w:p>
  </w:footnote>
  <w:footnote w:id="9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казывается код по классификации операций сектора государственного управления (КОСГУ).</w:t>
      </w:r>
    </w:p>
  </w:footnote>
  <w:footnote w:id="9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ъем денежных обязательств Учреждения, отраженных в </w:t>
      </w:r>
      <w:hyperlink r:id="rId18">
        <w:r>
          <w:rPr>
            <w:rStyle w:val="InternetLink"/>
            <w:sz w:val="20"/>
            <w:szCs w:val="20"/>
          </w:rPr>
          <w:t>графе 17 раздела 1</w:t>
        </w:r>
      </w:hyperlink>
      <w:r>
        <w:rPr>
          <w:sz w:val="20"/>
          <w:szCs w:val="20"/>
        </w:rPr>
        <w:t xml:space="preserve">, принятых Учредителем, с указанием в </w:t>
      </w:r>
      <w:hyperlink r:id="rId19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кода классификации расходов бюджетов, в </w:t>
      </w:r>
      <w:hyperlink r:id="rId20">
        <w:r>
          <w:rPr>
            <w:rStyle w:val="InternetLink"/>
            <w:sz w:val="20"/>
            <w:szCs w:val="20"/>
          </w:rPr>
          <w:t xml:space="preserve">графе </w:t>
        </w:r>
      </w:hyperlink>
      <w:r>
        <w:rPr>
          <w:sz w:val="20"/>
          <w:szCs w:val="20"/>
        </w:rPr>
        <w:t>4 кода по классификации операций сектора государственного управления (</w:t>
      </w:r>
      <w:hyperlink r:id="rId21">
        <w:r>
          <w:rPr>
            <w:rStyle w:val="InternetLink"/>
            <w:sz w:val="20"/>
            <w:szCs w:val="20"/>
          </w:rPr>
          <w:t>241</w:t>
        </w:r>
      </w:hyperlink>
      <w:r>
        <w:rPr>
          <w:sz w:val="20"/>
          <w:szCs w:val="20"/>
        </w:rPr>
        <w:t xml:space="preserve"> «Безвозмездные перечисления (передачи) текущего характера сектора государственного управления» или </w:t>
      </w:r>
      <w:hyperlink r:id="rId22">
        <w:r>
          <w:rPr>
            <w:rStyle w:val="InternetLink"/>
            <w:sz w:val="20"/>
            <w:szCs w:val="20"/>
          </w:rPr>
          <w:t>281</w:t>
        </w:r>
      </w:hyperlink>
      <w:r>
        <w:rPr>
          <w:sz w:val="20"/>
          <w:szCs w:val="20"/>
        </w:rPr>
        <w:t xml:space="preserve"> «Безвозмездные перечисления капитального характера государственным (муниципальным) учреждениям»).</w:t>
      </w:r>
    </w:p>
  </w:footnote>
  <w:footnote w:id="9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яется в случае, если в отношении Субсидии осуществляется казначейское сопровождение. Указывается сумма, подлежащая возврату в бюджет </w:t>
      </w:r>
      <w:hyperlink r:id="rId23">
        <w:r>
          <w:rPr>
            <w:rStyle w:val="InternetLink"/>
            <w:sz w:val="20"/>
            <w:szCs w:val="20"/>
          </w:rPr>
          <w:t>(графа 18 раздела 1)</w:t>
        </w:r>
      </w:hyperlink>
      <w:r>
        <w:rPr>
          <w:sz w:val="20"/>
          <w:szCs w:val="20"/>
        </w:rPr>
        <w:t xml:space="preserve">, </w:t>
        <w:br/>
        <w:t xml:space="preserve">с указанием в </w:t>
      </w:r>
      <w:hyperlink r:id="rId24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кода классификации расходов бюджетов, в </w:t>
      </w:r>
      <w:hyperlink r:id="rId25">
        <w:r>
          <w:rPr>
            <w:rStyle w:val="InternetLink"/>
            <w:sz w:val="20"/>
            <w:szCs w:val="20"/>
          </w:rPr>
          <w:t xml:space="preserve">графе </w:t>
        </w:r>
      </w:hyperlink>
      <w:r>
        <w:rPr>
          <w:sz w:val="20"/>
          <w:szCs w:val="20"/>
        </w:rPr>
        <w:t>4 кода по классификации операций сектора государственного управления (</w:t>
      </w:r>
      <w:hyperlink r:id="rId26">
        <w:r>
          <w:rPr>
            <w:rStyle w:val="InternetLink"/>
            <w:sz w:val="20"/>
            <w:szCs w:val="20"/>
          </w:rPr>
          <w:t>241</w:t>
        </w:r>
      </w:hyperlink>
      <w:r>
        <w:rPr>
          <w:sz w:val="20"/>
          <w:szCs w:val="20"/>
        </w:rPr>
        <w:t xml:space="preserve"> «Безвозмездные перечисления (передачи) текущего характера сектора государственного управления» или </w:t>
      </w:r>
      <w:hyperlink r:id="rId27">
        <w:r>
          <w:rPr>
            <w:rStyle w:val="InternetLink"/>
            <w:sz w:val="20"/>
            <w:szCs w:val="20"/>
          </w:rPr>
          <w:t>281</w:t>
        </w:r>
      </w:hyperlink>
      <w:r>
        <w:rPr>
          <w:sz w:val="20"/>
          <w:szCs w:val="20"/>
        </w:rPr>
        <w:t xml:space="preserve"> «Безвозмездные перечисления капитального характера государственным (муниципальным) учреждениям»). Показатель формируется при предоставлении отчета по состоянию на 1 января года, следующего за отчетным (по окончании срока действия Соглашения.</w:t>
      </w:r>
    </w:p>
  </w:footnote>
  <w:footnote w:id="10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объем перечисленной Учреждению Субсидии, подлежащей возврату в бюджет, с указанием в случае осуществления возврата в текущем финансовом году </w:t>
        <w:br/>
        <w:t xml:space="preserve">в </w:t>
      </w:r>
      <w:hyperlink r:id="rId28">
        <w:r>
          <w:rPr>
            <w:rStyle w:val="InternetLink"/>
            <w:sz w:val="20"/>
            <w:szCs w:val="20"/>
          </w:rPr>
          <w:t>графе 2</w:t>
        </w:r>
      </w:hyperlink>
      <w:r>
        <w:rPr>
          <w:sz w:val="20"/>
          <w:szCs w:val="20"/>
        </w:rPr>
        <w:t xml:space="preserve"> кода классификации расходов бюджетов, в случае осуществления возврата в году, следующем за годом предоставления Субсидии, кода классификации доходов бюджетов, в </w:t>
      </w:r>
      <w:hyperlink r:id="rId29">
        <w:r>
          <w:rPr>
            <w:rStyle w:val="InternetLink"/>
            <w:sz w:val="20"/>
            <w:szCs w:val="20"/>
          </w:rPr>
          <w:t xml:space="preserve">графе </w:t>
        </w:r>
      </w:hyperlink>
      <w:r>
        <w:rPr>
          <w:sz w:val="20"/>
          <w:szCs w:val="20"/>
        </w:rPr>
        <w:t>3 кода по классификации операций сектора государственного управления (</w:t>
      </w:r>
      <w:hyperlink r:id="rId30">
        <w:r>
          <w:rPr>
            <w:rStyle w:val="InternetLink"/>
            <w:sz w:val="20"/>
            <w:szCs w:val="20"/>
          </w:rPr>
          <w:t>241</w:t>
        </w:r>
      </w:hyperlink>
      <w:r>
        <w:rPr>
          <w:sz w:val="20"/>
          <w:szCs w:val="20"/>
        </w:rPr>
        <w:t xml:space="preserve"> «Безвозмездные перечисления (передачи) текущего характера сектора государственного управления», </w:t>
      </w:r>
      <w:hyperlink r:id="rId31">
        <w:r>
          <w:rPr>
            <w:rStyle w:val="InternetLink"/>
            <w:sz w:val="20"/>
            <w:szCs w:val="20"/>
          </w:rPr>
          <w:t>281</w:t>
        </w:r>
      </w:hyperlink>
      <w:r>
        <w:rPr>
          <w:sz w:val="20"/>
          <w:szCs w:val="20"/>
        </w:rPr>
        <w:t xml:space="preserve"> «Безвозмездные перечисления капитального характера государственным (муниципальным) учреждениям» или </w:t>
      </w:r>
      <w:hyperlink r:id="rId32">
        <w:r>
          <w:rPr>
            <w:rStyle w:val="InternetLink"/>
            <w:sz w:val="20"/>
            <w:szCs w:val="20"/>
          </w:rPr>
          <w:t>153</w:t>
        </w:r>
      </w:hyperlink>
      <w:r>
        <w:rPr>
          <w:sz w:val="20"/>
          <w:szCs w:val="20"/>
        </w:rPr>
        <w:t xml:space="preserve"> «Поступления текущего характера в бюджеты бюджетной системы Российской Федерации от бюджетных и автономных учреждений», </w:t>
      </w:r>
      <w:hyperlink r:id="rId33">
        <w:r>
          <w:rPr>
            <w:rStyle w:val="InternetLink"/>
            <w:sz w:val="20"/>
            <w:szCs w:val="20"/>
          </w:rPr>
          <w:t>163</w:t>
        </w:r>
      </w:hyperlink>
      <w:r>
        <w:rPr>
          <w:sz w:val="20"/>
          <w:szCs w:val="20"/>
        </w:rPr>
        <w:t xml:space="preserve"> «Поступления капитального характера в бюджеты бюджетной системы Российской Федерации от бюджетных и автономных учреждений» соответственно). Показатель формируется при предоставлении отчета по состоянию на 1 января года, следующего за отчетным (по окончании срока действия Соглашения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штрафных санкций (пени), подлежащих перечислению в бюджет в случае, если Порядком предоставления субсидии предусмотрено применение штрафных санкций. Показатель формируются по окончании срока действия Соглашения, если иное не установлено Порядком предоставления субсидии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Субсидии указывается в соответствии с наименованием целевой статьи расходов бюджета.  В кодовой зоне указываются 4 и 5 разряды целевой статьи расходов бюджета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очередного внесения изменения в приложение (например, «1», «2», «3», «…»).</w:t>
      </w:r>
    </w:p>
  </w:footnote>
  <w:footnote w:id="10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оказатели </w:t>
      </w:r>
      <w:hyperlink r:id="rId34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>-</w:t>
      </w:r>
      <w:hyperlink r:id="rId35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формируются на основании показателей </w:t>
      </w:r>
      <w:hyperlink r:id="rId36">
        <w:r>
          <w:rPr>
            <w:rStyle w:val="InternetLink"/>
            <w:sz w:val="20"/>
            <w:szCs w:val="20"/>
          </w:rPr>
          <w:t>граф 1</w:t>
        </w:r>
      </w:hyperlink>
      <w:r>
        <w:rPr>
          <w:sz w:val="20"/>
          <w:szCs w:val="20"/>
        </w:rPr>
        <w:t>–</w:t>
      </w:r>
      <w:hyperlink r:id="rId37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, указанных в приложении к Соглашению, оформленному в соответствии с </w:t>
      </w:r>
      <w:hyperlink r:id="rId38">
        <w:r>
          <w:rPr>
            <w:rStyle w:val="InternetLink"/>
            <w:sz w:val="20"/>
            <w:szCs w:val="20"/>
          </w:rPr>
          <w:t>приложением № 3</w:t>
        </w:r>
      </w:hyperlink>
      <w:r>
        <w:rPr>
          <w:sz w:val="20"/>
          <w:szCs w:val="20"/>
        </w:rPr>
        <w:t xml:space="preserve"> </w:t>
        <w:br/>
        <w:t>к настоящей типовой форме.</w:t>
      </w:r>
    </w:p>
  </w:footnote>
  <w:footnote w:id="10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статус «0» – отсутствие отклонений  в случае если указанный в графе 10 срок достижения результата предоставления субсидии, контрольной точки наступает ранее указанного в графе 9 либо соответствует ему; «1» – наличие отклонений в случае если указанный в графе 10 срок достижения результата предоставления субсидии, контрольной точки наступает позднее указанного в графе 9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фактическое значение результата предоставления Субсидии нарастающим итогом, указанное в приложении к Соглашению, оформленном в соответствии </w:t>
        <w:br/>
        <w:t>с приложением № 5 к настоящей типовой форме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трокам «Результат предоставления Субсидии» указывается прогнозное значение на прогнозную дату, указанную в графе 10 (в случае недостижения планового значения результата предоставления Субсидии на плановую дату)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результата предоставления Субсидии. </w:t>
      </w:r>
    </w:p>
  </w:footnote>
  <w:footnote w:id="1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наименование контрольной точки, дата достижения которой наступила в отчетном периоде.</w:t>
      </w:r>
    </w:p>
  </w:footnote>
  <w:footnote w:id="1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Указывается наименование контрольной точки, достижение которой запланировано в течение трех месяцев, следующих за отчетным периодом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Footnote"/>
        <w:rPr/>
      </w:pPr>
      <w:r>
        <w:rPr/>
      </w:r>
    </w:p>
  </w:footnote>
  <w:footnote w:id="1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в случае формирования и подписания претензии в государственной информационной системе. </w:t>
      </w:r>
    </w:p>
  </w:footnote>
  <w:footnote w:id="1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едусматривается в случае формирования и подписания претензии в форме бумажного документа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пункты и (или) разделы Соглашения, в которые вносятся изменения.</w:t>
      </w:r>
    </w:p>
  </w:footnote>
  <w:footnote w:id="1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39">
        <w:r>
          <w:rPr>
            <w:rStyle w:val="InternetLink"/>
            <w:sz w:val="20"/>
            <w:szCs w:val="20"/>
          </w:rPr>
          <w:t>Пункт 5.1</w:t>
        </w:r>
      </w:hyperlink>
      <w:r>
        <w:rPr>
          <w:sz w:val="20"/>
          <w:szCs w:val="20"/>
        </w:rPr>
        <w:t xml:space="preserve"> включается в Дополнительное соглашение к Соглашению в случае формирования и подписания Соглашения в государственной информационной системе.</w:t>
      </w:r>
    </w:p>
  </w:footnote>
  <w:footnote w:id="1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0">
        <w:r>
          <w:rPr>
            <w:rStyle w:val="InternetLink"/>
            <w:sz w:val="20"/>
            <w:szCs w:val="20"/>
          </w:rPr>
          <w:t>Пункт 5.2</w:t>
        </w:r>
      </w:hyperlink>
      <w:r>
        <w:rPr>
          <w:sz w:val="20"/>
          <w:szCs w:val="20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 формирования и подписания уведомления в государственной информационной системе.</w:t>
      </w:r>
    </w:p>
  </w:footnote>
  <w:footnote w:id="1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усматривается в случае формирования и подписания уведомления в форме бумажного документа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в зависимости от исполнения обязательств, указанных в </w:t>
      </w:r>
      <w:hyperlink r:id="rId41">
        <w:r>
          <w:rPr>
            <w:rStyle w:val="InternetLink"/>
            <w:sz w:val="20"/>
            <w:szCs w:val="20"/>
          </w:rPr>
          <w:t>пунктах 2.1</w:t>
        </w:r>
      </w:hyperlink>
      <w:r>
        <w:rPr>
          <w:sz w:val="20"/>
          <w:szCs w:val="20"/>
        </w:rPr>
        <w:t xml:space="preserve"> и </w:t>
      </w:r>
      <w:hyperlink r:id="rId42">
        <w:r>
          <w:rPr>
            <w:rStyle w:val="InternetLink"/>
            <w:sz w:val="20"/>
            <w:szCs w:val="20"/>
          </w:rPr>
          <w:t>2.2</w:t>
        </w:r>
      </w:hyperlink>
      <w:r>
        <w:rPr>
          <w:sz w:val="20"/>
          <w:szCs w:val="20"/>
        </w:rPr>
        <w:t xml:space="preserve"> Дополнительного соглашения.</w:t>
      </w:r>
    </w:p>
  </w:footnote>
  <w:footnote w:id="12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условия (при наличии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</w:t>
        <w:br/>
        <w:t>о представлении отчетности)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Предусматривается в случае формирования и подписания Дополнительного соглашения </w:t>
        <w:br/>
        <w:t xml:space="preserve">в государственной информационной системе.  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формирования и подписания уведомления в форме бумажного документа.</w:t>
      </w:r>
    </w:p>
  </w:footnote>
  <w:footnote w:id="12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ются иные конкретные положения (при налич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6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4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7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143" w:hanging="709"/>
      <w:jc w:val="both"/>
      <w:outlineLvl w:val="4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Style21">
    <w:name w:val="Текст концевой сноски Знак"/>
    <w:qFormat/>
    <w:rPr>
      <w:rFonts w:ascii="Courier New" w:hAnsi="Courier New" w:eastAsia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center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u@42.krskcit.ru" TargetMode="External"/><Relationship Id="rId3" Type="http://schemas.openxmlformats.org/officeDocument/2006/relationships/hyperlink" Target="consultantplus://offline/ref=3419D297A0FF2B53A461241063908B0043F190664BF501A6D887E28BBCE2799DA65E9AA7008E1CE8E99B83DBFD5C4FF519968AAA758A14F6J3r0I" TargetMode="External"/><Relationship Id="rId4" Type="http://schemas.openxmlformats.org/officeDocument/2006/relationships/hyperlink" Target="consultantplus://offline/ref=3419D297A0FF2B53A461241063908B0043F190664BF501A6D887E28BBCE2799DA65E9AA7008E1CE8E99B83DBFD5C4FF519968AAA758A14F6J3r0I" TargetMode="External"/><Relationship Id="rId5" Type="http://schemas.openxmlformats.org/officeDocument/2006/relationships/hyperlink" Target="consultantplus://offline/ref=B11D552C30B50C4685686660A208B92B3AA6CD5F7860BB0A05D47498ADE7C041EC40BA9CC1ACC3A713E5A1D457G6eFE" TargetMode="External"/><Relationship Id="rId6" Type="http://schemas.openxmlformats.org/officeDocument/2006/relationships/hyperlink" Target="consultantplus://offline/ref=B11D552C30B50C4685686660A208B92B3AA6C7577C64BB0A05D47498ADE7C041FE40E292C0A9DBAD46AAE781586DE40E236DE267BF64GBe2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D11B9BA1B6327C792F5D3B8FE7F2D5714CF76C2AC65D9EA44B29FCFE8CE513B57F903AA142E4E968E1AED09AB7560EDB4B1BECBD83BE67827FAE" TargetMode="External"/><Relationship Id="rId2" Type="http://schemas.openxmlformats.org/officeDocument/2006/relationships/hyperlink" Target="consultantplus://offline/ref=301DABB2C2B45BCA4C520FBEBA89BCA6E74DB61B8A165C81EC406F8B2798433DEC9947C5511E5E123ABCF7D18B5A9086B7B49D466B65C6DFg8oCE" TargetMode="External"/><Relationship Id="rId3" Type="http://schemas.openxmlformats.org/officeDocument/2006/relationships/hyperlink" Target="consultantplus://offline/ref=301DABB2C2B45BCA4C520FBEBA89BCA6E74DB61B8A165C81EC406F8B2798433DEC9947C5511E591C3CBCF7D18B5A9086B7B49D466B65C6DFg8oCE" TargetMode="External"/><Relationship Id="rId4" Type="http://schemas.openxmlformats.org/officeDocument/2006/relationships/hyperlink" Target="consultantplus://offline/ref=0122ABA12426F9B77697706234F53763403E9F1308BEB62E423E6248A5ED804F3D0F6C32786D1F5F04D94B9C9DF08F43B06AAE35574FCBB9Q4qDH" TargetMode="External"/><Relationship Id="rId5" Type="http://schemas.openxmlformats.org/officeDocument/2006/relationships/hyperlink" Target="consultantplus://offline/ref=0122ABA12426F9B77697706234F53763403E9F1308BEB62E423E6248A5ED804F3D0F6C32786D185101D94B9C9DF08F43B06AAE35574FCBB9Q4qDH" TargetMode="External"/><Relationship Id="rId6" Type="http://schemas.openxmlformats.org/officeDocument/2006/relationships/hyperlink" Target="consultantplus://offline/ref=E1B64E65A105A57FF8C91CF104715A811E26E0C756788DF22A75189B04155ED2FE4E8BE061C30C4E9DEEE993D4327599F015CBFE6257209E5Ey4H" TargetMode="External"/><Relationship Id="rId7" Type="http://schemas.openxmlformats.org/officeDocument/2006/relationships/hyperlink" Target="consultantplus://offline/ref=86AADF0D5787ABC450336AF3FCCB3BEDA601868A39B438346812781812CB233B1D3145F94C9497B72094C20D19998804BDB36E07FB6FA7D2jDJ4I" TargetMode="External"/><Relationship Id="rId8" Type="http://schemas.openxmlformats.org/officeDocument/2006/relationships/hyperlink" Target="consultantplus://offline/ref=EF603F3566D7D2C238985DCD3C2037B79F0048502AEBFE1E19034E7A68DC5E61F4A4734F4A0E78898AE90FF453034B95E6FB04BE1110405508n0F" TargetMode="External"/><Relationship Id="rId9" Type="http://schemas.openxmlformats.org/officeDocument/2006/relationships/hyperlink" Target="consultantplus://offline/ref=BC5BC22269398CD62E7D94ED87726F162535B6388E9754B2FB7D50296F84034D6EECFA7D5ACFBF223DCCC320C59AC3B1F14E09729DEBFDF5R8LCJ" TargetMode="External"/><Relationship Id="rId10" Type="http://schemas.openxmlformats.org/officeDocument/2006/relationships/hyperlink" Target="consultantplus://offline/ref=BC5BC22269398CD62E7D94ED87726F162535B6388E9754B2FB7D50296F84034D6EECFA7D5ACFBF2238CCC320C59AC3B1F14E09729DEBFDF5R8LCJ" TargetMode="External"/><Relationship Id="rId11" Type="http://schemas.openxmlformats.org/officeDocument/2006/relationships/hyperlink" Target="consultantplus://offline/ref=BC5BC22269398CD62E7D94ED87726F162535B6388E9754B2FB7D50296F84034D6EECFA7D5ACFBF223DCCC320C59AC3B1F14E09729DEBFDF5R8LCJ" TargetMode="External"/><Relationship Id="rId12" Type="http://schemas.openxmlformats.org/officeDocument/2006/relationships/hyperlink" Target="consultantplus://offline/ref=BC5BC22269398CD62E7D94ED87726F162535B6388E9754B2FB7D50296F84034D6EECFA7D5ACFBF2238CCC320C59AC3B1F14E09729DEBFDF5R8LCJ" TargetMode="External"/><Relationship Id="rId13" Type="http://schemas.openxmlformats.org/officeDocument/2006/relationships/hyperlink" Target="consultantplus://offline/ref=BC5BC22269398CD62E7D94ED87726F162535B6388E9754B2FB7D50296F84034D6EECFA7D5ACFBB2E3DCCC320C59AC3B1F14E09729DEBFDF5R8LCJ" TargetMode="External"/><Relationship Id="rId14" Type="http://schemas.openxmlformats.org/officeDocument/2006/relationships/hyperlink" Target="consultantplus://offline/ref=33A83D974C73C42AB54BBC4D0593BC7B19F51C1186D9C81A081983CCDB852877CDD2DCF0F282A432F023565F2CF7646ED843C800C7778F41E1OAJ" TargetMode="External"/><Relationship Id="rId15" Type="http://schemas.openxmlformats.org/officeDocument/2006/relationships/hyperlink" Target="consultantplus://offline/ref=16425FA2CCAA18D78A8D3D5D195819779DDC41EDCE26D891A99B5B5F80EB17A07A365F77F5A74AF7B4DA9AFC434A8EA6DAAC95CAF7B8C09CB3g7J" TargetMode="External"/><Relationship Id="rId16" Type="http://schemas.openxmlformats.org/officeDocument/2006/relationships/hyperlink" Target="consultantplus://offline/ref=9BDC1A55430583EB6001FAE40C2C5862A8AE78E778A5168A6B953121D53029498A626A68F6FF43D265EF3DE72B1512FAC141B2B371A181EBs5n2J" TargetMode="External"/><Relationship Id="rId17" Type="http://schemas.openxmlformats.org/officeDocument/2006/relationships/hyperlink" Target="consultantplus://offline/ref=F69BC62C53DD71BBCF6C788E04C72C6C088456F9D27081CCC6634872AD992B5E2B599CD46E06F98B30EB4F1A7FFCE57486495488F97A9E8E2BI2E" TargetMode="External"/><Relationship Id="rId18" Type="http://schemas.openxmlformats.org/officeDocument/2006/relationships/hyperlink" Target="consultantplus://offline/ref=C52AF5B94B05AC110547EC5700BC0B2B17E8DAF77356D6C7648616C96F0BD39A8B567E205123D4207EAB4870ABF15BF0875737A867B1C3CDD8t4D" TargetMode="External"/><Relationship Id="rId19" Type="http://schemas.openxmlformats.org/officeDocument/2006/relationships/hyperlink" Target="consultantplus://offline/ref=C52AF5B94B05AC110547EC5700BC0B2B17E8DAF77356D6C7648616C96F0BD39A8B567E205123D4227DAB4870ABF15BF0875737A867B1C3CDD8t4D" TargetMode="External"/><Relationship Id="rId20" Type="http://schemas.openxmlformats.org/officeDocument/2006/relationships/hyperlink" Target="consultantplus://offline/ref=C52AF5B94B05AC110547EC5700BC0B2B17E8DAF77356D6C7648616C96F0BD39A8B567E205123D4227FAB4870ABF15BF0875737A867B1C3CDD8t4D" TargetMode="External"/><Relationship Id="rId21" Type="http://schemas.openxmlformats.org/officeDocument/2006/relationships/hyperlink" Target="consultantplus://offline/ref=C52AF5B94B05AC110547EC5700BC0B2B17EADEFC7254D6C7648616C96F0BD39A8B567E245627D87128E4492CEFA548F1875734A97BDBt1D" TargetMode="External"/><Relationship Id="rId22" Type="http://schemas.openxmlformats.org/officeDocument/2006/relationships/hyperlink" Target="consultantplus://offline/ref=C52AF5B94B05AC110547EC5700BC0B2B17EADEFC7254D6C7648616C96F0BD39A8B567E225724D87128E4492CEFA548F1875734A97BDBt1D" TargetMode="External"/><Relationship Id="rId23" Type="http://schemas.openxmlformats.org/officeDocument/2006/relationships/hyperlink" Target="consultantplus://offline/ref=ED95E6C36C2B3547CB1EA7C7E5CC70FE18344B78932D0AB478A2A43363319700CC37392A19D0605A54F670AC73BB57CB2FB1AA228D5C75DDx7M7E" TargetMode="External"/><Relationship Id="rId24" Type="http://schemas.openxmlformats.org/officeDocument/2006/relationships/hyperlink" Target="consultantplus://offline/ref=ED95E6C36C2B3547CB1EA7C7E5CC70FE18344B78932D0AB478A2A43363319700CC37392A19D0605858F670AC73BB57CB2FB1AA228D5C75DDx7M7E" TargetMode="External"/><Relationship Id="rId25" Type="http://schemas.openxmlformats.org/officeDocument/2006/relationships/hyperlink" Target="consultantplus://offline/ref=ED95E6C36C2B3547CB1EA7C7E5CC70FE18344B78932D0AB478A2A43363319700CC37392A19D060585AF670AC73BB57CB2FB1AA228D5C75DDx7M7E" TargetMode="External"/><Relationship Id="rId26" Type="http://schemas.openxmlformats.org/officeDocument/2006/relationships/hyperlink" Target="consultantplus://offline/ref=ED95E6C36C2B3547CB1EA7C7E5CC70FE18364F73922F0AB478A2A43363319700CC37392E1ED46C0B0DB971F037EF44CA2FB1A92391x5MCE" TargetMode="External"/><Relationship Id="rId27" Type="http://schemas.openxmlformats.org/officeDocument/2006/relationships/hyperlink" Target="consultantplus://offline/ref=ED95E6C36C2B3547CB1EA7C7E5CC70FE18364F73922F0AB478A2A43363319700CC3739281FD76C0B0DB971F037EF44CA2FB1A92391x5MCE" TargetMode="External"/><Relationship Id="rId28" Type="http://schemas.openxmlformats.org/officeDocument/2006/relationships/hyperlink" Target="consultantplus://offline/ref=F379493D9CBFC8A6DE36E04A1CD807E85FB31E95438B80D13FD830846C02B3F2F2345CEE99C4BE5C09DD90005587EBE2A4706E3EB0992287UEOFE" TargetMode="External"/><Relationship Id="rId29" Type="http://schemas.openxmlformats.org/officeDocument/2006/relationships/hyperlink" Target="consultantplus://offline/ref=F379493D9CBFC8A6DE36E04A1CD807E85FB31E95438B80D13FD830846C02B3F2F2345CEE99C4BE5C0BDD90005587EBE2A4706E3EB0992287UEOFE" TargetMode="External"/><Relationship Id="rId30" Type="http://schemas.openxmlformats.org/officeDocument/2006/relationships/hyperlink" Target="consultantplus://offline/ref=F379493D9CBFC8A6DE36E04A1CD807E85FB11A9E428980D13FD830846C02B3F2F2345CEA9EC0B20F5C92915C11D3F8E3A4706D3FACU9O9E" TargetMode="External"/><Relationship Id="rId31" Type="http://schemas.openxmlformats.org/officeDocument/2006/relationships/hyperlink" Target="consultantplus://offline/ref=F379493D9CBFC8A6DE36E04A1CD807E85FB11A9E428980D13FD830846C02B3F2F2345CEC9FC3B20F5C92915C11D3F8E3A4706D3FACU9O9E" TargetMode="External"/><Relationship Id="rId32" Type="http://schemas.openxmlformats.org/officeDocument/2006/relationships/hyperlink" Target="consultantplus://offline/ref=F379493D9CBFC8A6DE36E04A1CD807E85FB11A9E428980D13FD830846C02B3F2F2345CED9AC4B20F5C92915C11D3F8E3A4706D3FACU9O9E" TargetMode="External"/><Relationship Id="rId33" Type="http://schemas.openxmlformats.org/officeDocument/2006/relationships/hyperlink" Target="consultantplus://offline/ref=F379493D9CBFC8A6DE36E04A1CD807E85FB11A9E428980D13FD830846C02B3F2F2345CEE90C0B20F5C92915C11D3F8E3A4706D3FACU9O9E" TargetMode="External"/><Relationship Id="rId34" Type="http://schemas.openxmlformats.org/officeDocument/2006/relationships/hyperlink" Target="https://login.consultant.ru/link/?req=doc&amp;base=LAW&amp;n=455100&amp;dst=100839" TargetMode="External"/><Relationship Id="rId35" Type="http://schemas.openxmlformats.org/officeDocument/2006/relationships/hyperlink" Target="https://login.consultant.ru/link/?req=doc&amp;base=LAW&amp;n=455100&amp;dst=100843" TargetMode="External"/><Relationship Id="rId36" Type="http://schemas.openxmlformats.org/officeDocument/2006/relationships/hyperlink" Target="https://login.consultant.ru/link/?req=doc&amp;base=LAW&amp;n=455100&amp;dst=100839" TargetMode="External"/><Relationship Id="rId37" Type="http://schemas.openxmlformats.org/officeDocument/2006/relationships/hyperlink" Target="https://login.consultant.ru/link/?req=doc&amp;base=LAW&amp;n=455100&amp;dst=100843" TargetMode="External"/><Relationship Id="rId38" Type="http://schemas.openxmlformats.org/officeDocument/2006/relationships/hyperlink" Target="https://login.consultant.ru/link/?req=doc&amp;base=LAW&amp;n=455100&amp;dst=100442" TargetMode="External"/><Relationship Id="rId39" Type="http://schemas.openxmlformats.org/officeDocument/2006/relationships/hyperlink" Target="https://login.consultant.ru/link/?req=doc&amp;base=LAW&amp;n=455100&amp;dst=100155" TargetMode="External"/><Relationship Id="rId40" Type="http://schemas.openxmlformats.org/officeDocument/2006/relationships/hyperlink" Target="https://login.consultant.ru/link/?req=doc&amp;base=LAW&amp;n=455100&amp;dst=100156" TargetMode="External"/><Relationship Id="rId41" Type="http://schemas.openxmlformats.org/officeDocument/2006/relationships/hyperlink" Target="https://login.consultant.ru/link/?req=doc&amp;base=LAW&amp;n=455100&amp;dst=101110" TargetMode="External"/><Relationship Id="rId42" Type="http://schemas.openxmlformats.org/officeDocument/2006/relationships/hyperlink" Target="https://login.consultant.ru/link/?req=doc&amp;base=LAW&amp;n=455100&amp;dst=1011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08:00Z</dcterms:created>
  <dc:creator>Алексей С. Булаш</dc:creator>
  <dc:description/>
  <cp:keywords/>
  <dc:language>en-US</dc:language>
  <cp:lastModifiedBy>kom18</cp:lastModifiedBy>
  <cp:lastPrinted>2021-05-20T11:46:00Z</cp:lastPrinted>
  <dcterms:modified xsi:type="dcterms:W3CDTF">2025-01-21T07:28:00Z</dcterms:modified>
  <cp:revision>37</cp:revision>
  <dc:subject/>
  <dc:title>Примерный проект приказа</dc:title>
</cp:coreProperties>
</file>