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 - ЭКОНОМИЧЕСКОЕ УПРАВЛЕНИЕ</w:t>
      </w:r>
    </w:p>
    <w:p>
      <w:pPr>
        <w:pStyle w:val="Normal"/>
        <w:ind w:right="-143" w:hanging="0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и Шарыповского МУНИЦИПАЛЬНОГО ОКРУГА</w:t>
      </w:r>
    </w:p>
    <w:p>
      <w:pPr>
        <w:pStyle w:val="Heading5"/>
        <w:ind w:left="709" w:right="-143" w:hanging="709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485.95pt,1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709" w:right="-143" w:hanging="709"/>
        <w:jc w:val="center"/>
        <w:rPr>
          <w:rFonts w:ascii="Bookman Old Style" w:hAnsi="Bookman Old Style" w:cs="Bookman Old Style"/>
          <w:sz w:val="60"/>
          <w:szCs w:val="60"/>
        </w:rPr>
      </w:pPr>
      <w:r>
        <w:rPr>
          <w:rFonts w:cs="Bookman Old Style" w:ascii="Bookman Old Style" w:hAnsi="Bookman Old Style"/>
          <w:spacing w:val="100"/>
          <w:sz w:val="60"/>
          <w:szCs w:val="60"/>
        </w:rPr>
        <w:t>ПРИКАЗ</w:t>
      </w:r>
    </w:p>
    <w:p>
      <w:pPr>
        <w:pStyle w:val="Normal"/>
        <w:ind w:right="-143" w:hanging="0"/>
        <w:jc w:val="center"/>
        <w:rPr>
          <w:rFonts w:ascii="Bookman Old Style" w:hAnsi="Bookman Old Style" w:cs="Bookman Old Style"/>
          <w:sz w:val="60"/>
          <w:szCs w:val="60"/>
          <w:lang w:val="en-US" w:eastAsia="en-US"/>
        </w:rPr>
      </w:pPr>
      <w:r>
        <w:rPr>
          <w:rFonts w:cs="Bookman Old Style" w:ascii="Bookman Old Style" w:hAnsi="Bookman Old Style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85.9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662314,  Красноярский край  г. Шарыпово,  пл. Революции, 7а,  факс (39153)  21-6-56, </w:t>
      </w:r>
    </w:p>
    <w:p>
      <w:pPr>
        <w:pStyle w:val="Normal"/>
        <w:tabs>
          <w:tab w:val="clear" w:pos="708"/>
          <w:tab w:val="center" w:pos="4677" w:leader="none"/>
          <w:tab w:val="left" w:pos="6928" w:leader="none"/>
        </w:tabs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raif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ras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/>
        <w:autoSpaceDE w:val="tru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>12.11.2021                                                                                                                                  № 79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по источникам финансирования дефицита бюджета округа, главным администратором которых является финансово-экономическое управление администрации Шарыповского муниципального округ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2 Бюджетного кодекса Российской Федерации и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руководствуясь подпунктом 3 пункта 4.3 раздела 4 Положения финансово-экономического управления администрации Шарыповского муниципального округа, утвержденного Решением Шарыповского окружного Совета депутатов от 26.11.2020 № 6-38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округа, главным администратором которых является финансово-экономическое управление администрации Шарыповского муниципального округа,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финансово-экономического управления администрации Шарыповского района от 25.08.2016 № 45 «Об утверждении Методики прогнозирования поступлений по источникам финансирования дефицита районного бюджета» признать утратившим сил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риказа возложить на начальника бюджетного отдела Т.З. Адамов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о дня его подписания и подлежит размещению на официальном сайте Шарыповского муниципального округа в сети Интернет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Заместитель главы округа,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финансово-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экономического управления                                                     Г.И.Фахрутди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к Приказу ФЭУ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Шарыповского муниципальн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2.11.2021  № 79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етодика </w:t>
      </w:r>
    </w:p>
    <w:p>
      <w:pPr>
        <w:pStyle w:val="Normal"/>
        <w:ind w:firstLine="709"/>
        <w:jc w:val="center"/>
        <w:rPr/>
      </w:pPr>
      <w:r>
        <w:rPr>
          <w:b/>
          <w:spacing w:val="2"/>
          <w:sz w:val="28"/>
          <w:szCs w:val="28"/>
        </w:rPr>
        <w:t xml:space="preserve">прогнозирования </w:t>
      </w:r>
      <w:r>
        <w:rPr>
          <w:b/>
          <w:sz w:val="28"/>
          <w:szCs w:val="28"/>
        </w:rPr>
        <w:t>поступлений по источникам финансирования дефицита бюджета округ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главным администратором которых является финансово-экономическое управление администрации Шарыповского муниципального округа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 Настоящая Методика определяет порядок расчета прогноза поступлений </w:t>
      </w:r>
      <w:r>
        <w:rPr>
          <w:sz w:val="28"/>
          <w:szCs w:val="28"/>
        </w:rPr>
        <w:t>по источникам финансирования дефицита бюджета округа, главным администратором которых является финансово-экономическое управление администрации Шарыповского муниципального округа</w:t>
      </w:r>
      <w:r>
        <w:rPr>
          <w:color w:val="000000"/>
          <w:sz w:val="28"/>
          <w:szCs w:val="28"/>
        </w:rPr>
        <w:t xml:space="preserve"> (далее – главный администратор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2. Прогнозирование поступлений и выплат по источникам финансирования дефицита бюджета осуществляется исходя из прогнозируемого дефицита бюджета, а также необходимости погашения долговых обязательств бюджета округа с учетом поступлений иных источников финансирования дефицита бюджет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ъем выплат по источникам внутреннего финансирования дефицита бюджета округа определяется в соответствии с условиями принятых и планируемых к принятию долговых обязатель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Расчет возможных заимствований и прогнозного объема поступлений по иным источникам финансирования дефицита бюджета производится при формировании бюджета округа на очередной финансовый год и плановый период, а также при его уточне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округ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ланировании возможных заимствований учитываются ограничения, установленные Бюджетны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Предельный объем возможных заимствований бюджета рассчитывается с использованием метода прямого счета (расчет на основе прогнозного плана (программы) приватизации, актов планирования приватизации имущества, находящегося в муниципальной собственности, а также действующих договоров, соглашений) согласно следующей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 = Кпу х (Д – БП - ДН) + ДО – МДнг,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 – объем возможных заимствований бюдже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у – коэффициент, учитывающий предельный уровень долговой нагрузки бюджета по привлеченным муниципальным заимствованиям в соответствии с требованиями статьи 107 Бюджетного кодекса Российской Федерации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утвержденный или прогнозируемый годовой объем доходов бюдж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П – утвержденный или прогнозируемый годовой объем безвозмездных поступлений в бюджет округ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 - утвержденный или прогнозируемый объем поступлений налоговых доходов по дополнительным нормативам отчисл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долговые обязательства бюджета, включая обязательства по муниципальным гарантиям, со сроком погашения в соответствующем финансовом году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МДнг – муниципальный долг бюджета округа на начало соответствующего финансового года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3. Перечень поступлений по источникам финансирования дефицита бюджета, в отношении которых </w:t>
      </w:r>
      <w:r>
        <w:rPr>
          <w:color w:val="000000"/>
          <w:sz w:val="28"/>
          <w:szCs w:val="28"/>
        </w:rPr>
        <w:t>главный администратор</w:t>
      </w:r>
      <w:r>
        <w:rPr/>
        <w:t xml:space="preserve"> осуществляет бюджетные полномочия, с указанием кодов классификации источников финансирования дефицита бюджета и их наименований приведен в таблиц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8"/>
        <w:gridCol w:w="5671"/>
      </w:tblGrid>
      <w:tr>
        <w:trPr>
          <w:trHeight w:val="16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4 0000 7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02 00 00 14 0000 8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03 01 00 14 0000 7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03 01 00 14 0000 8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5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4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 06 04 01 14 0000 8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4 0000 6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4 0000 5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4 0000 5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4 0000 6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06 10 02 14 0000 5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прогнозного объема поступлений осуществляется в следующем порядке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1. Привлечение муниципальными округами кредитов от кредитных организаций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еобходимость полного и своевременного исполнения муниципальных долговых обязательств Шарыповского муниципального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= З – Д(П) - И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 xml:space="preserve"> – прогнозный объем привлечения кредитов от кредитных организаций в бюджет округ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З – объем долговых обязательств Шарыповского муниципального округа по заимствованиям со сроком исполнения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 (П) – прогнозный объем дефицита (профицита) бюджет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– источники внутреннего финансирования дефицита бюджета, не связанные с получением кредитов от кредитных организац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shd w:fill="FFFFFF" w:val="clear"/>
        </w:rPr>
        <w:t>Погашение муниципальными округами кредитов от кредитных организаций в валюте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ействующих кредитных договоров (соглашений), а также вероятность их погашения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еобходимость полного и своевременного исполнения муниципальных долговых обязательств Шарыповского муниципального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Ккр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прогнозный объем погашения кредитов, полученных от кредитных организаций муниципальным образованием Шарыповский муниципальный округ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кр - план по возврату муниципальным образованием Шарыповский муниципальный округ коммерческих кредитов в соответствующем финансовом году (на основании графика действующих и планируемых договоров (соглашений)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3. Привлечение кредитов из других бюджетов бюджетной системы Российской Федерации бюджетами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ействующих и планируемых к получению бюджетных договоров (соглашений), а также вероятность их погашения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договоров (соглашений) о предоставлении бюджетам муниципальных образований бюджетных кредитов из краевого бюджета.</w:t>
      </w:r>
    </w:p>
    <w:p>
      <w:pPr>
        <w:pStyle w:val="Normal"/>
        <w:widowControl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став источников финансирования дефицита бюджета округа суммы привлечения бюджетных кредитов из краевого бюджета включаются после принятия соответствующего решения о предоставлении бюджетного кредит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Бкр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прогнозный объем получения кредитов из других бюджетов бюджетной системы Российской Федерации бюджетом Шарыповского муниципального округ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кр - полученные бюджетные кредиты из краевого бюджет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</w:rPr>
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ействующих договоров (соглашений) от других бюджетов бюджетной системы Российской Федерации, а также вероятность их погашения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еобходимость полного и своевременного исполнения муниципальных долговых обязательств Шарыповского муниципального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= Кбр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- прогнозный объем погашения кредитов от других бюджетов бюджетной системы Российской Федерации Шарыповским муниципальным округом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р - план по возврату Шарыповским муниципальным округом кредитов от других бюджетов бюджетной системы Российской Федерации в соответствующем финансовом году (на основании графика действующих договоров (соглашений)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5. Увеличение прочих остатков денежных средств бюджетов муниципальных округо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ё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 = (-Дi)  + (-ККО ) + (-КБ ) + (-Кбкр)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 — увеличение прочих остатков денежных средств бюджетов муниципальных округ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— прогноз поступлений доходов бюджет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О – прогнозный объем привлечения кредитов от кредитных организаций в бюджет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 - прогнозный объем получения кредитов от других бюджетов бюджетной системы Российской Федерации бюджетом округ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кр - поступление от возврата бюджетных кредитов, предоставленных муниципальным образованиям Шарыповского муниципального округа из бюджета округ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6. Уменьшение прочих остатков денежных средств бюджетов муниципальных округо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ё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 = Рi + ККР  +  КБР  + Кпос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О — уменьшение прочих остатков денежных средств бюджетов муниципальных округ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— прогноз кассовых выплат из бюджет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КР - прогнозный объем погашения кредитов, полученных от кредитных организаций муниципальным образованием Шарыповский муниципальный округ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БР - прогнозный объем погашения кредитов от других бюджетов бюджетной системы Российской Федерации муниципальным образованием Шарыповский муниципальный округ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ос – прогнозный объем предоставления кредитов бюджетам поселений Шарыповского района из районного бюджет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г = ∑  (Ги x Ки) ,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=1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г - прогнозный объем поступлений от исполнения муниципальных гарантий муниципальных округов в валюте Российской Федерации, в соответствующем финансовом год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 - объем исполненных округом как гарантом обязательств по гаранти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 -  коэффициент вероятности погашения принципалами исполненных округом как гарантом обязательств по гаранти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действующих на соответствующий финансовый год договоров о порядке исполнения  регрессных требований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озврат бюджетных кредитов, предоставленных юридическим лицам из бюджетов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ловия возврата в бюджет округа юридическими лицами бюджетных кредитов по заключенным кредитным договор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сроки погашения бюджетных кредитов и оценка вероятности своевременного погашения юридическими лицами бюджетных кредитов в бюджет округ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юл = ∑ (Кпл1 * К1)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=1                       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юл - поступление от возврата бюджетных кредитов, предоставленных юридическим лицам из бюджета округа,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л1 - плановый возврат юридическими лицами бюджетных кредитов в бюджет округа в соответствующем финансовом году (на основании условий возврата действующих кредитных договоров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 вероятности погашения юридическими лицами бюджетных креди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– количество действующих в соответствующем финансовом году договоров о предоставлении юридическим лицам бюджетных кредитов из бюджета округ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9. Предоставление бюджетных кредитов юридическим лицам из бюджетов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тановленный решением о бюджете округа на соответствующий финансовый год объем средств, планируемый для предоставления бюджетных кредитов юридическим лицам из бюджета округа в валюте Российской Федерации, условия предоставления, а также порядок использования и возврата указанных бюджетных креди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юл = Кпл 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юл – прогнозный объем предоставления кредитов юридическим лицам из бюджета округа в валюте Российской Федерации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л - план по предоставлению кредитов юридическим лицам в валюте Российской Федерации из бюджета округа в соответствующем финансовом год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10. Предоставление бюджетных кредитов другим бюджетам бюджетной системы Российской Федерации из бюджетов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тановленный решением о бюджете округа на соответствующий финансовый год объем средств, планируемый для предоставления бюджетных кредитов другим бюджетам бюджетной системы Российской Федерации, условия предоставления, а также порядок использования и возврата указанных бюджетных креди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ос = Кпл 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ос – прогнозный объем предоставления кредитов другим бюджетам бюджетной системы Российской Федерации из бюджета округ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л - план по предоставлению кредитов другим бюджетам бюджетной системы Российской Федерации из бюджета округ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11. 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ловия действующих и планируемых к заключению договоров (соглашений) о предоставлении бюджетных кредитов другим бюджетам бюджетной системы Российской Федерации из бюджета округ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становленный решением о бюджете округа на соответствующий финансовый год объем средств от возврата бюджетных кредитов, предоставленных Шарыповским муниципальным округом другим бюджетам бюджетной системы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р = Кпл1 + Кпл2 ,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бкр - поступление от возврата бюджетных кредитов, Шарыповским муниципальным округом другим бюджетам бюджетной системы Российской Федерации из бюджета округа в соответствующем финансовом году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л1 - план по возврату другими бюджетами бюджетной системы Российской Федерации бюджетных кредитов в бюджет округа в соответствующем финансовом году (на основании действующих договоров (соглашений)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Кпл2 - план по возврату другими бюджетами бюджетной системы Российской Федерации бюджетных кредитов в бюджет округа в соответствующем финансовом году (на основании планируемых к предоставлению бюджетных кредитов);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рогнозирование не производится по коду бюджетной классификации 01 06 10 02 14 0000 550 «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».</w:t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9" w:right="-143" w:hanging="709"/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fo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1:00Z</dcterms:created>
  <dc:creator>Kuznechova</dc:creator>
  <dc:description/>
  <cp:keywords/>
  <dc:language>en-US</dc:language>
  <cp:lastModifiedBy>kom18</cp:lastModifiedBy>
  <cp:lastPrinted>2022-05-24T13:20:00Z</cp:lastPrinted>
  <dcterms:modified xsi:type="dcterms:W3CDTF">2022-05-25T02:05:00Z</dcterms:modified>
  <cp:revision>43</cp:revision>
  <dc:subject/>
  <dc:title/>
</cp:coreProperties>
</file>