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О - ЭКОНОМИЧЕСКОЕ УПРАВЛЕНИЕ</w:t>
      </w:r>
    </w:p>
    <w:p>
      <w:pPr>
        <w:pStyle w:val="Normal"/>
        <w:ind w:right="-143" w:hanging="0"/>
        <w:jc w:val="center"/>
        <w:rPr>
          <w:caps/>
          <w:sz w:val="36"/>
          <w:szCs w:val="36"/>
        </w:rPr>
      </w:pPr>
      <w:r>
        <w:rPr>
          <w:b/>
          <w:caps/>
          <w:sz w:val="36"/>
          <w:szCs w:val="36"/>
        </w:rPr>
        <w:t>Администрации Шарыповского МУНИЦИПАЛЬНОГО ОКРУГА</w:t>
      </w:r>
    </w:p>
    <w:p>
      <w:pPr>
        <w:pStyle w:val="Heading5"/>
        <w:ind w:left="709" w:right="-143" w:hanging="709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446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95pt" to="485.95pt,1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709" w:right="-143" w:hanging="709"/>
        <w:jc w:val="center"/>
        <w:rPr>
          <w:rFonts w:ascii="Bookman Old Style" w:hAnsi="Bookman Old Style" w:cs="Bookman Old Style"/>
          <w:sz w:val="60"/>
          <w:szCs w:val="60"/>
        </w:rPr>
      </w:pPr>
      <w:r>
        <w:rPr>
          <w:rFonts w:cs="Bookman Old Style" w:ascii="Bookman Old Style" w:hAnsi="Bookman Old Style"/>
          <w:spacing w:val="100"/>
          <w:sz w:val="60"/>
          <w:szCs w:val="60"/>
        </w:rPr>
        <w:t>ПРИКАЗ</w:t>
      </w:r>
    </w:p>
    <w:p>
      <w:pPr>
        <w:pStyle w:val="Normal"/>
        <w:ind w:right="-143" w:hanging="0"/>
        <w:jc w:val="center"/>
        <w:rPr>
          <w:rFonts w:ascii="Bookman Old Style" w:hAnsi="Bookman Old Style" w:cs="Bookman Old Style"/>
          <w:sz w:val="60"/>
          <w:szCs w:val="60"/>
          <w:lang w:val="en-US" w:eastAsia="en-US"/>
        </w:rPr>
      </w:pPr>
      <w:r>
        <w:rPr>
          <w:rFonts w:cs="Bookman Old Style" w:ascii="Bookman Old Style" w:hAnsi="Bookman Old Style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485.95pt,6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662314,  Красноярский край  г. Шарыпово,  пл. Революции, 7а,  факс (39153)  21-6-56, </w:t>
      </w:r>
    </w:p>
    <w:p>
      <w:pPr>
        <w:pStyle w:val="Normal"/>
        <w:tabs>
          <w:tab w:val="clear" w:pos="708"/>
          <w:tab w:val="center" w:pos="4677" w:leader="none"/>
          <w:tab w:val="left" w:pos="6928" w:leader="none"/>
        </w:tabs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color w:val="000000"/>
            <w:lang w:val="en-US"/>
          </w:rPr>
          <w:t>raif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kras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widowControl/>
        <w:autoSpaceDE w:val="tru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rPr>
          <w:b/>
          <w:b/>
          <w:sz w:val="24"/>
          <w:szCs w:val="24"/>
        </w:rPr>
      </w:pPr>
      <w:r>
        <w:rPr>
          <w:sz w:val="24"/>
          <w:szCs w:val="24"/>
        </w:rPr>
        <w:t>18.05.2022                                                                                                                                 № 56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несении изменений в приказ ФЭУ администрации Шарыповского муниципального округа от 12.11.2021 № 79 «Об утверждении Методики прогнозирования поступлений по источникам финансирования дефицита бюджета округа, главным администратором которых является финансово-экономическое управление администрации Шарыповского муниципального округа»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160.2 Бюджетного кодекса Российской Федерации и постановлением Правительства Российской Федерации от 26.05.2016 № 469 «Об общих требованиях к методике прогнозирования поступлений по источникам финансирования дефицита бюджета», руководствуясь подпунктом 3 пункта 4.3 раздела 4 Положения финансово-экономического управления администрации Шарыповского муниципального округа, утвержденного Решением Шарыповского окружного Совета депутатов от 26.11.2020 № 6-38р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риказ ФЭУ администрации Шарыповского муниципального округа от 12.11.2021 № 79 «Об утверждении Методики прогнозирования поступлений по источникам финансирования дефицита бюджета округа, главным администратором которых является финансово-экономическое управление администрации Шарыповского муниципального округа» изложив приложение к нему в новой редакции согласно приложению к настоящему приказ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2. Контроль за исполнением данного приказа возложить на начальника бюджетного отдела Т.З. Адамову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каз вступает в силу со дня его подписания и подлежит размещению на официальном сайте Шарыповского муниципального округа в сети Интернет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 xml:space="preserve">Заместитель главы округа,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руководитель финансово-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6"/>
          <w:szCs w:val="26"/>
        </w:rPr>
        <w:t>экономического управления                                                               Г.И.Фахрутдинова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ФЭУ администрац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Шарыповского муниципального округ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18.05.2022  № 56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к Приказу ФЭУ администрац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Шарыповского муниципального округ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12.11.2021  № 79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Методика </w:t>
      </w:r>
    </w:p>
    <w:p>
      <w:pPr>
        <w:pStyle w:val="Normal"/>
        <w:ind w:firstLine="709"/>
        <w:jc w:val="center"/>
        <w:rPr/>
      </w:pPr>
      <w:r>
        <w:rPr>
          <w:b/>
          <w:spacing w:val="2"/>
          <w:sz w:val="28"/>
          <w:szCs w:val="28"/>
        </w:rPr>
        <w:t xml:space="preserve">прогнозирования </w:t>
      </w:r>
      <w:r>
        <w:rPr>
          <w:b/>
          <w:sz w:val="28"/>
          <w:szCs w:val="28"/>
        </w:rPr>
        <w:t>поступлений по источникам финансирования дефицита бюджета округа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>главным администратором которых является финансово-экономическое управление администрации Шарыповского муниципального округа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 Настоящая Методика определяет порядок расчета прогноза поступлений </w:t>
      </w:r>
      <w:r>
        <w:rPr>
          <w:sz w:val="28"/>
          <w:szCs w:val="28"/>
        </w:rPr>
        <w:t>по источникам финансирования дефицита бюджета округа, главным администратором которых является финансово-экономическое управление администрации Шарыповского муниципального округа</w:t>
      </w:r>
      <w:r>
        <w:rPr>
          <w:color w:val="000000"/>
          <w:sz w:val="28"/>
          <w:szCs w:val="28"/>
        </w:rPr>
        <w:t xml:space="preserve"> (далее – главный администратор)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2. Прогнозирование поступлений и выплат по источникам финансирования дефицита бюджета осуществляется исходя из прогнозируемого дефицита бюджета, а также необходимости погашения долговых обязательств бюджета округа с учетом поступлений иных источников финансирования дефицита бюджета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бъем выплат по источникам внутреннего финансирования дефицита бюджета округа определяется в соответствии с условиями принятых и планируемых к принятию долговых обязательств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 Расчет возможных заимствований и прогнозного объема поступлений по иным источникам финансирования дефицита бюджета производится при формировании бюджета округа на очередной финансовый год и плановый период, а также при его уточнен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бновление указанных расчетов может производиться по мере необходимости в течение текущего финансового года с учетом фактического исполнения бюджета округ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планировании возможных заимствований учитываются ограничения, установленные Бюджетным кодекс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 Предельный объем возможных заимствований бюджета рассчитывается с использованием метода прямого счета (расчет на основе прогнозного плана (программы) приватизации, актов планирования приватизации имущества, находящегося в муниципальной собственности, а также действующих договоров, соглашений) согласно следующей формуле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 = Кпу х (Д – БП - ДН) + ДО – МДнг,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 – объем возможных заимствований бюджет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у – коэффициент, учитывающий предельный уровень долговой нагрузки бюджета по привлеченным муниципальным заимствованиям в соответствии с требованиями статьи 107 Бюджетного кодекса Российской Федерации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 – утвержденный или прогнозируемый годовой объем доходов бюджет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БП – утвержденный или прогнозируемый годовой объем безвозмездных поступлений в бюджет округ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 - утвержденный или прогнозируемый объем поступлений налоговых доходов по дополнительным нормативам отчислени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– долговые обязательства бюджета, включая обязательства по муниципальным гарантиям, со сроком погашения в соответствующем финансовом году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МДнг – муниципальный долг бюджета округа на начало соответствующего финансового года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чень поступлений по источникам финансирования дефицита бюджета, в отношении которых </w:t>
      </w:r>
      <w:r>
        <w:rPr>
          <w:color w:val="000000"/>
          <w:sz w:val="28"/>
          <w:szCs w:val="28"/>
        </w:rPr>
        <w:t>главный администратор</w:t>
      </w:r>
      <w:r>
        <w:rPr>
          <w:sz w:val="28"/>
          <w:szCs w:val="28"/>
        </w:rPr>
        <w:t xml:space="preserve"> осуществляет бюджетные полномочия, с указанием кодов классификации источников финансирования дефицита бюджета и их наименований приведен в таблиц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1"/>
        <w:gridCol w:w="5528"/>
      </w:tblGrid>
      <w:tr>
        <w:trPr>
          <w:trHeight w:val="16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а финансирования дефицита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группы, подгруппы, статьи и вида источника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4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4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4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4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4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4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1 14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муниципальны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14 0000 5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юридическим лицам из бюджетов муниципальных округов в валюте Российской Федерации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14 0000 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округов в валюте Российской Федерации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10 02 14 0000 5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</w:tr>
    </w:tbl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чет прогнозного объема поступлений осуществляется в следующем порядке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1. Привлечение муниципальными округами кредитов от кредитных организаций в валюте Российской Федерац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ьзуется метод прямого счет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расчета прогнозного объема поступлений учитываю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ъем дефицита и/или объем муниципальных заимствований, подлежащих погашению (если источником покрытия/погашения являются кредиты от кредитных организаций) на соответствующий финансовый год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кредитные договоры и планируемые к заключению в соответствующем финансовом году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необходимость полного и своевременного исполнения муниципальных долговых обязательств Шарыповского муниципального округ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ормула расчета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КО</w:t>
      </w:r>
      <w:r>
        <w:rPr>
          <w:sz w:val="28"/>
          <w:szCs w:val="28"/>
        </w:rPr>
        <w:t xml:space="preserve"> = З – Д(П) - И,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КО</w:t>
      </w:r>
      <w:r>
        <w:rPr>
          <w:sz w:val="28"/>
          <w:szCs w:val="28"/>
        </w:rPr>
        <w:t xml:space="preserve"> – прогнозный объем привлечения кредитов от кредитных организаций в бюджет округа в соответствующем финансовом году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З – объем долговыхобязательств Шарыповского муниципального округа по заимствованиям со сроком исполнения в соответствующем финансовом году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 (П) – прогнозный объем дефицита (профицита) бюджета в соответствующем финансовом году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– источники внутреннего финансирования дефицита бюджета, не связанные с получением кредитов от кредитных организаций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shd w:fill="FFFFFF" w:val="clear"/>
        </w:rPr>
        <w:t>Погашение муниципальными округами кредитов от кредитных организаций в валюте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ьзуется метод прямого счет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расчета прогнозного объема поступлений учитываю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 действующих кредитных договоров (соглашений), а также вероятность их погашения в соответствующем финансовом году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необходимость полного и своевременного исполнения муниципальных долговых обязательств Шарыповского муниципального округ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ормула расчета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= Ккр,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- прогнозный объем погашения кредитов, полученных от кредитных организаций муниципальным образованием Шарыповский муниципальный округ в соответствующем финансовом году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Ккр - план по возврату муниципальным образованием Шарыповский муниципальный округ коммерческих кредитов в соответствующем финансовом году (на основании графика действующих и планируемых договоров (соглашений)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3. Привлечение кредитов из других бюджетов бюджетной системы Российской Федерации бюджетами муниципальных округов в валюте Российской Федерац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ьзуется метод прямого счет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расчета прогнозного объема поступлений учитываю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 действующих и планируемых к получению бюджетных договоров (соглашений), а также вероятность их погашения в соответствующем финансовом году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словий договоров (соглашений) о предоставлении бюджетам муниципальных образований бюджетных кредитов из краевого бюджета.</w:t>
      </w:r>
    </w:p>
    <w:p>
      <w:pPr>
        <w:pStyle w:val="Normal"/>
        <w:widowControl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став источников финансирования дефицита бюджета округа суммы привлечения бюджетных кредитов из краевого бюджета включаются после принятия соответствующего решения о предоставлении бюджетного кредита;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ормула расчета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Бкр,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прогнозный объем получения кредитов из других бюджетов бюджетной системы Российской Федерации бюджетом Шарыповского муниципального округа в соответствующем финансовом году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кр - полученные бюджетные кредиты из краевого бюджета в соответствующем финансовом году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shd w:fill="FFFFFF" w:val="clear"/>
        </w:rPr>
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ьзуется метод прямого счет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расчета прогнозного объема поступлений учитываю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 действующих договоров (соглашений) от других бюджетов бюджетной системы Российской Федерации, а также вероятность их погашения в соответствующем финансовом году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необходимость полного и своевременного исполнения муниципальных долговых обязательств Шарыповского муниципального округ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ормула расчета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Р</w:t>
      </w:r>
      <w:r>
        <w:rPr>
          <w:sz w:val="28"/>
          <w:szCs w:val="28"/>
        </w:rPr>
        <w:t xml:space="preserve"> = Кбр,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Р</w:t>
      </w:r>
      <w:r>
        <w:rPr>
          <w:sz w:val="28"/>
          <w:szCs w:val="28"/>
        </w:rPr>
        <w:t xml:space="preserve"> - прогнозный объем погашения кредитов от других бюджетов бюджетной системы Российской Федерации Шарыповским муниципальным округом в соответствующем финансовом году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бр - план по возврату Шарыповским муниципальным округом кредитов от других бюджетов бюджетной системы Российской Федерации в соответствующем финансовом году (на основании графика действующих договоров (соглашений)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5. Увеличение прочих остатков денежных средств бюджетов муниципальных округов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ьзуется метод прямого счёт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а расчета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О = (-Дi)  + (-ККО ) + (-КБ ) + (-Кбкр),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О — увеличение прочих остатков денежных средств бюджетов муниципальных округо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i — прогноз поступлений доходов бюджета в соответствующем финансовом году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КО – прогнозный объем привлечения кредитов от кредитных организаций в бюджет в соответствующем финансовом году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КБ - прогнозный объем получения кредитов из других бюджетов бюджетной системы Российской Федерации бюджетом округа в соответствующем финансовом году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бкр - поступление от возврата бюджетных кредитов, предоставленных муниципальным образованиям Шарыповского муниципального округа из бюджета округа в соответствующем финансовом году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6. Уменьшение прочих остатков денежных средств бюджетов муниципальных округов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ьзуется метод прямого счёт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а расчета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О = Рi + ККР + КБР,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О — уменьшение прочих остатков денежных средств бюджетов муниципальных округо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i — прогноз кассовых выплат из бюджета в соответствующем финансовом году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КР - прогнозный объем погашения кредитов, полученных от кредитных организаций муниципальным образованием Шарыповский муниципальный округ в соответствующем финансовом году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КБР - прогнозный объем погашения кредитов из других бюджетов бюджетной системы Российской Федерации муниципальным образованием Шарыповский муниципальный округ в соответствующем финансовом году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Исполнение муниципальных гарантий муниципальны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ьзуется метод прямого счет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рядок и сроки возмещения принципалом гаранту в порядке регресса сумм, уплаченных гарантом во исполнение (частичное исполнение) обязательств по муниципальной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ормула расчета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                                       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г = ∑  (Ги x Ки) ,                                                          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i=1                         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г - прогнозный объем поступлений от исполнения муниципальных гарантий муниципальных округов в валюте Российской Федерации, в соответствующем финансовом году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 - объем исполненных округом как гарантом обязательств по гарантиям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 -  коэффициент вероятности погашения принципалами исполненных округом как гарантом обязательств по гарантиям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действующих на соответствующий финансовый год договоров о порядке исполнения  регрессных требований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Возврат бюджетных кредитов, предоставленных юридическим лицам из бюджетов муниципальных округов в валюте Российской Федерац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ьзуется метод прямого счет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расчета прогнозного объема поступлений учитываютс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условия возврата в бюджет округа юридическими лицами бюджетных кредитов по заключенным кредитным договорам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сроки погашения бюджетных кредитов и оценка вероятности своевременного погашения юридическими лицами бюджетных кредитов в бюджет округ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ормула расчета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Кюл = ∑ (Кпл1 * К1),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=1                       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Кюл - поступление от возврата бюджетных кредитов, предоставленных юридическим лицам из бюджета округа, в соответствующем финансовом году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Кпл1 - плановый возврат юридическими лицами бюджетных кредитов в бюджет округа в соответствующем финансовом году (на основании условий возврата действующих кредитных договоров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1 - коэффициент вероятности погашения юридическими лицами бюджетных кредитов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 – количество действующих в соответствующем финансовом году договоров о предоставлении юридическим лицам бюджетных кредитов из бюджета округ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9. Предоставление бюджетных кредитов юридическим лицам из бюджетов муниципальных округов в валюте Российской Федерац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ьзуется метод прямого счет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расчета прогнозного объема поступлений учитываютс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установленный решением о бюджете округа на соответствующий финансовый год объем средств, планируемый для предоставления бюджетных кредитов юридическим лицам из бюджета округа в валюте Российской Федерации, условия предоставления, а также порядок использования и возврата указанных бюджетных кредито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ормула расчета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Кюл = Кпл ,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Кюл – прогнозный объем предоставления кредитов юридическим лицам из бюджета округа в валюте Российской Федерации в соответствующем финансовом году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Кпл - план по предоставлению кредитов юридическим лицам в валюте Российской Федерации из бюджета округа в соответствующем финансовом году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Прогнозирование не производится по коду бюджетной классификации 01 06 10 02 14 0000 550 «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»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709" w:right="-143" w:hanging="709"/>
      <w:jc w:val="both"/>
      <w:outlineLvl w:val="4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fo@kras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21:00Z</dcterms:created>
  <dc:creator>Kuznechova</dc:creator>
  <dc:description/>
  <cp:keywords/>
  <dc:language>en-US</dc:language>
  <cp:lastModifiedBy>kom18</cp:lastModifiedBy>
  <cp:lastPrinted>2022-05-24T13:23:00Z</cp:lastPrinted>
  <dcterms:modified xsi:type="dcterms:W3CDTF">2022-05-25T02:04:00Z</dcterms:modified>
  <cp:revision>42</cp:revision>
  <dc:subject/>
  <dc:title/>
</cp:coreProperties>
</file>