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067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02" w:leader="none"/>
        </w:tabs>
        <w:spacing w:lineRule="atLeast" w:line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19" w:leader="none"/>
        </w:tabs>
        <w:spacing w:lineRule="atLeast" w:line="0"/>
        <w:outlineLvl w:val="2"/>
        <w:rPr/>
      </w:pPr>
      <w:r>
        <w:rPr/>
        <w:t>20.12.2024                                                                                                            807-п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both"/>
        <w:outlineLvl w:val="2"/>
        <w:rPr/>
      </w:pPr>
      <w:r>
        <w:rPr>
          <w:sz w:val="28"/>
          <w:szCs w:val="28"/>
        </w:rPr>
        <w:t>Об отказе в предоставлении министерству имущественных и земельных отношений республики Хакас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разрешения на условно разрешенный вид использования  земельного участка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Ф, на основании рекомендации комиссии по подготовке Правил землепользования и застройки Шарыповского муниципального округа Красноярского края, руководствуясь ст. 38 Устава Шарыповского муниципальн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Отказать в предоставлении министерству имущественных и земельных отношений республики Хакасия разрешения на условно разрешенный вид использования земельного участка с кадастровым номером 24:41:7301003:635 площадью 148,00 кв.м. по адресу: Российская Федерация, Красноярский край, муниципальный округ Шарыповский, село Парная, улица Лесничество, земельный участок 1/2, расположенного в зоне Ж1 – Зоне застройки индивидуальными жилыми домами, с условно разрешенным видом: - общественное питание (код 4.6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на А.В.Третьякова, заместителя главы округа по жизнеобеспечению и строи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Постановление вступает в силу со дня подписания и подлежит опубликованию </w:t>
      </w:r>
      <w:r>
        <w:rPr>
          <w:sz w:val="28"/>
          <w:szCs w:val="28"/>
        </w:rPr>
        <w:t>в официальном печатном издании «Ведомости Шарыповского района» и размещению на официальном сайте Шарыповского муниципального округа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2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2" w:leader="none"/>
        </w:tabs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6282" w:leader="none"/>
        </w:tabs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округа                                                                                                 А.В.Бах                                                                                           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пись к картинке_"/>
    <w:qFormat/>
    <w:rPr>
      <w:sz w:val="17"/>
      <w:szCs w:val="1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14:00Z</dcterms:created>
  <dc:creator>1</dc:creator>
  <dc:description/>
  <cp:keywords/>
  <dc:language>en-US</dc:language>
  <cp:lastModifiedBy>Tezikova</cp:lastModifiedBy>
  <cp:lastPrinted>2024-12-20T10:11:00Z</cp:lastPrinted>
  <dcterms:modified xsi:type="dcterms:W3CDTF">2024-12-24T03:57:00Z</dcterms:modified>
  <cp:revision>40</cp:revision>
  <dc:subject/>
  <dc:title>АДМИНИСТРАЦИИ</dc:title>
</cp:coreProperties>
</file>