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>19.12.2023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265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795-п</w:t>
      </w:r>
    </w:p>
    <w:p>
      <w:pPr>
        <w:pStyle w:val="Normal"/>
        <w:spacing w:lineRule="auto" w:line="240" w:before="0" w:after="0"/>
        <w:ind w:firstLine="15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 муниципального образования Шарыповский муниципальный округ  на 2024 год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статьей 44 Федерального закона от 31 июля 2021 г.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 муниципального образования Шарыповский муниципальный округ, утвержденного Решением Шарыповского окружного Совета депутатов от 11.11.2021 № 18-150р, руководствуясь статьёй  38  Устава Шарыповского муниципального округа, 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Шарыповский муниципальный округ  Красноярского края  на 2024 год, согласно приложению.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Контроль за исполнением постановления возложить на Поддубкова М.В, заместителя главы округа по земельно-имущественным отношениям, начальника отдела сельского хозяйства администрации Шарыповского муниципального округа.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Постановление вступает в силу со дня его официального опубликования в печатном издании «Ведомости Шарыповского района» и подлежит размещению на официальном сайте Шарыповского муниципального округа в сети Интернет.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Default"/>
        <w:tabs>
          <w:tab w:val="clear" w:pos="708"/>
          <w:tab w:val="left" w:pos="6323" w:leader="none"/>
        </w:tabs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округа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В. Качаев</w:t>
      </w:r>
    </w:p>
    <w:p>
      <w:pPr>
        <w:pStyle w:val="Default"/>
        <w:tabs>
          <w:tab w:val="clear" w:pos="708"/>
          <w:tab w:val="left" w:pos="6323" w:leader="none"/>
        </w:tabs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tabs>
          <w:tab w:val="clear" w:pos="708"/>
          <w:tab w:val="left" w:pos="6323" w:leader="none"/>
        </w:tabs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tabs>
          <w:tab w:val="clear" w:pos="708"/>
          <w:tab w:val="left" w:pos="6323" w:leader="none"/>
        </w:tabs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tabs>
          <w:tab w:val="clear" w:pos="708"/>
          <w:tab w:val="left" w:pos="6323" w:leader="none"/>
        </w:tabs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tabs>
          <w:tab w:val="clear" w:pos="708"/>
          <w:tab w:val="left" w:pos="6323" w:leader="none"/>
        </w:tabs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tabs>
          <w:tab w:val="clear" w:pos="708"/>
          <w:tab w:val="left" w:pos="6323" w:leader="none"/>
        </w:tabs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480" w:before="0" w:after="0"/>
        <w:ind w:left="-284"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становлению  администрации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арып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19.12.202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795-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муниципального земельного контроля на территории  муниципального образования Шарыповский муниципальный округ  </w:t>
      </w:r>
      <w:r>
        <w:rPr>
          <w:rFonts w:cs="Times New Roman" w:ascii="Times New Roman" w:hAnsi="Times New Roman"/>
          <w:bCs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0" w:name="Par94"/>
      <w:bookmarkEnd w:id="0"/>
      <w:r>
        <w:rPr>
          <w:rFonts w:cs="Times New Roman" w:ascii="Times New Roman" w:hAnsi="Times New Roman"/>
          <w:bCs/>
          <w:sz w:val="24"/>
          <w:szCs w:val="24"/>
        </w:rPr>
        <w:t>Раздел I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муниципального образования Шарыповский муниципальный округ, утвержденного Решением Шарыповского окружного Совета депутатов от 11.11.2021 № 18-150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Шарыповский муниципальный округ (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Шарыповского муниципального округа, администрация Шарыповского муниципального округа (далее –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</w:t>
      </w:r>
      <w:r>
        <w:rPr>
          <w:rFonts w:eastAsia="Times New Roman" w:cs="Times New Roman" w:ascii="Times New Roman" w:hAnsi="Times New Roman"/>
          <w:sz w:val="24"/>
          <w:szCs w:val="24"/>
        </w:rPr>
        <w:t>я округа</w:t>
      </w:r>
      <w:r>
        <w:rPr>
          <w:rFonts w:cs="Times New Roman" w:ascii="Times New Roman" w:hAnsi="Times New Roman"/>
          <w:sz w:val="24"/>
          <w:szCs w:val="24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за соблюдени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муниципального образования Шарыповский муниципальный округ, а так же обладающие правом владения, пользования, распоряжения землями, земельными участками, частью земельного участка в границах муниципального образования Шарыповский муниципальный округ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отчетные показатели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</w:t>
      </w:r>
      <w:r>
        <w:rPr>
          <w:rFonts w:eastAsia="Times New Roman" w:cs="Times New Roman" w:ascii="Times New Roman" w:hAnsi="Times New Roman"/>
          <w:sz w:val="24"/>
          <w:szCs w:val="24"/>
        </w:rPr>
        <w:t>и Шарыпов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рамках осуществления муниципального земельного контроля за 2023 год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 земли, земельные участки или части земельных участков расположенные в границах муниципального образования Шарып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ып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чески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9 месяцев 2023 года в рамках муниципального контроля по результатам контрольных мероприятий выявлено 11 нарушений обязательных требован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 видом нарушений является неиспользование земельного участка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на 2023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ъяснительная работа проводилась также в рамках проведения наблюдений путем направления предостережений о недопустимости нарушения обязательных требований земельного законодательства,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регулярной основе давались консультации в ходе обследования земельных участков, посредством телефонной связи и письменных ответов на обращения граждан, в средствах массовой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 В 2023 году проведено 16 контрольных мероприятий без взаимодействия с контролируем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shd w:fill="FFFFFF" w:val="clear"/>
          <w:lang w:eastAsia="ru-RU"/>
        </w:rPr>
        <w:t xml:space="preserve">Ежегодный план проведения плановых проверок юридических лиц и индивидуальных предпринимателей,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земельного контроля на территории муниципального образования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shd w:fill="FFFFFF" w:val="clear"/>
          <w:lang w:eastAsia="ru-RU"/>
        </w:rPr>
        <w:t>В 2023 году проводилось консультирование в целях профилактики нарушений требований, установленных федеральными законами, законами Красноярского края, а также муниципальными правовыми актами муниципального образования Шарыповский муниципальный окр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shd w:fill="FFFFFF" w:val="clear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водимая администрацией Шарыповского муниципального округа в 2023 году работа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рамках проведения профилактических мероприятий  за 9 месяцев 2023 выявлено 10 нарушений земельного законодательства, вынесено 11 предостережений о недопустимости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ля устранения указанных рисков деятельность администрации  Шарыповского муниципального округа в 2024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информирование контролируемых лиц и иных заинтересованных лиц по вопросам соблюдения обязательных требований, путем размещение в средствах массовой информации данных о проводимых мероприятиях и выявленных нарушениях земельного законодательства при использовании земельных уча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консультирование контролируемых лиц и иных заинтересованных лиц по вопросам, связанным с организацией и осуществлением муниципального контро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проведение профилактических мероприятий по соблюдени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1" w:name="Par175"/>
      <w:bookmarkEnd w:id="1"/>
      <w:r>
        <w:rPr>
          <w:rFonts w:cs="Times New Roman" w:ascii="Times New Roman" w:hAnsi="Times New Roman"/>
          <w:bCs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1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 и иными лиц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 и ин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 юридических лиц, индивидуальных предпринимателей и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843"/>
        <w:gridCol w:w="2315"/>
      </w:tblGrid>
      <w:tr>
        <w:trPr>
          <w:trHeight w:val="9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ериодично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 провед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администрации Шарыповского муниципального округа информации по соблюдению обязательных требований земельного законодательства при направлении их в адрес администрации Шарыповского муниципального округа уполномоченными федеральными и региональными органами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контролю и безопасности администрации Шарыповского ок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интернет-портале администрации Шарыповского муниципального округа в сети «Интернет» информаци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ая предусмотрена п. 19 Положения о муниципальном земельном контр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контролю и безопасности администрации Шарыповского ок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администрации Шарыповского муниципального округа  консультаций по вопрос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порядок обжалования действий (бездействия) должностных лиц уполномоченных осуществлять муниципальный земельный контроль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Шарыповского муниципального округа в рамках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контролю и безопасности администрации Шарыповского ок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личия у Администрации округ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Администрация 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контролю и безопасности  администрации Шарыповского ок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</w:tr>
      <w:tr>
        <w:trPr>
          <w:trHeight w:val="1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содержащий результаты по проведению муниципального земельного контроля на территории Шарыпо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интернет-портале администрации Шарыповского муниципального округ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563C1"/>
                  <w:kern w:val="2"/>
                  <w:sz w:val="24"/>
                  <w:szCs w:val="24"/>
                  <w:u w:val="single"/>
                  <w:lang w:val="en-US" w:eastAsia="zh-CN"/>
                </w:rPr>
                <w:t>okru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563C1"/>
                  <w:kern w:val="2"/>
                  <w:sz w:val="24"/>
                  <w:szCs w:val="24"/>
                  <w:u w:val="single"/>
                  <w:lang w:eastAsia="zh-CN"/>
                </w:rPr>
                <w:t>@4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563C1"/>
                  <w:kern w:val="2"/>
                  <w:sz w:val="24"/>
                  <w:szCs w:val="24"/>
                  <w:u w:val="single"/>
                  <w:lang w:val="en-US" w:eastAsia="zh-CN"/>
                </w:rPr>
                <w:t>krskc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563C1"/>
                  <w:kern w:val="2"/>
                  <w:sz w:val="24"/>
                  <w:szCs w:val="24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563C1"/>
                  <w:kern w:val="2"/>
                  <w:sz w:val="24"/>
                  <w:szCs w:val="24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контролю и безопасности  администрации Шарыповского ок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 года, следующего за отчётным периодо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в устно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или письменной форме по следующим вопрос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и осуществление муниципального земельного контро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округа в рамках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нформации, размещенной на официальном сайте Администрации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100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енность контролируемых лиц и их представителяй консультирование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100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проведенных профилактических мероприятий-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ежегодно администрацией Шарыповского муниципального округа в состав доклада о виде муниципального контроля в соответствии со статьей 30 Федерального закона от 31 июля 2021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480" w:before="0" w:after="0"/>
        <w:ind w:left="-284" w:right="282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GillSans Condensed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Gill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GillSans Condens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Droid Sans Devanagari;GillSans Condensed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GillSans Condensed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mailto:okrug@42.krskci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5:00Z</dcterms:created>
  <dc:creator>sherbakova.y</dc:creator>
  <dc:description/>
  <cp:keywords/>
  <dc:language>en-US</dc:language>
  <cp:lastModifiedBy>User</cp:lastModifiedBy>
  <cp:lastPrinted>2023-12-19T11:00:00Z</cp:lastPrinted>
  <dcterms:modified xsi:type="dcterms:W3CDTF">2024-11-13T06:44:00Z</dcterms:modified>
  <cp:revision>11</cp:revision>
  <dc:subject/>
  <dc:title/>
</cp:coreProperties>
</file>