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11.11.2022 </w:t>
        <w:tab/>
        <w:tab/>
        <w:tab/>
        <w:tab/>
        <w:tab/>
        <w:tab/>
        <w:tab/>
        <w:tab/>
        <w:tab/>
        <w:tab/>
        <w:tab/>
        <w:t xml:space="preserve"> 73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существления органом внутреннего муниципального финансового контроля администрации Шарыповского муниципального округа полномочий по внутреннему муниципальному финансовому контрол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унктом 3 статьи 269.2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Бюджетного кодекса Российской Федерации, руководствуясь статьей 38 Устава Шарыповского муниципального округ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осуществления органом внутреннего муниципального финансового контроля администрации Шарыповского муниципального округа полномочий по внутреннему муниципальному финансовому контролю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Шарыповского района от 27.02.2019 № 82-п «Об утверждении порядка осуществления органом внутреннего муниципального финансового контроля администрации Шарыповского района полномочий по внутреннему муниципальному финансовому контрол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3.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главы округа по социальным вопросам А.В. Ба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4.  Постановление вступает в силу в день, следующий за днем его опубликования в печатном издании «Ведомости Шарыповского района», и подлежит размещению на официальном сайте Шарыповского муниципального округ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лава округа                                                                                                Г.В. Кач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                                                                                                 И.В. Шмид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по правовой работе</w:t>
        <w:tab/>
        <w:tab/>
        <w:tab/>
        <w:tab/>
        <w:t xml:space="preserve">  </w:t>
        <w:tab/>
        <w:tab/>
        <w:t xml:space="preserve">               Ю.А. Деменев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онного обеспечения                                                          Н.Х. Шенкнех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5D9A177F6A0B603600FA53DFD07FFC6E1C2EDCA7E275CEED2295A75937D3172864011AEAD5986F8DF625AA4A393E134273093C28EDZ2s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6:00Z</dcterms:created>
  <dc:creator>ЦБУ</dc:creator>
  <dc:description/>
  <cp:keywords/>
  <dc:language>en-US</dc:language>
  <cp:lastModifiedBy>Kro</cp:lastModifiedBy>
  <cp:lastPrinted>2022-10-10T15:12:00Z</cp:lastPrinted>
  <dcterms:modified xsi:type="dcterms:W3CDTF">2023-11-30T06:41:00Z</dcterms:modified>
  <cp:revision>127</cp:revision>
  <dc:subject/>
  <dc:title/>
</cp:coreProperties>
</file>