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3.02.2021                                                                                                   5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 исполнение 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дерального закона от 21.12.1994 г.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деральным законом от 06.10.2003 № 131-ФЗ «Об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ст. 9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Закона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руководствуясь статьей 38 Устава Шарыповского муниципального округ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</w:t>
      </w:r>
      <w:r>
        <w:rPr>
          <w:iCs/>
          <w:sz w:val="28"/>
          <w:szCs w:val="28"/>
        </w:rPr>
        <w:t xml:space="preserve"> администрации Шарыповского района от 11.12.2015 г. № 701-п «Об утверждении </w:t>
      </w:r>
      <w:r>
        <w:rPr>
          <w:sz w:val="28"/>
          <w:szCs w:val="28"/>
        </w:rPr>
        <w:t>Положения о комиссии по предупреждению и ликвидации чрезвычайных ситуаций и обеспечению пожарной безопасности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согласно приложению 1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функциональные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и</w:t>
        </w:r>
      </w:hyperlink>
      <w:r>
        <w:rPr>
          <w:sz w:val="28"/>
          <w:szCs w:val="28"/>
        </w:rPr>
        <w:t xml:space="preserve"> должностных лиц комиссии по предупреждению и ликвидации чрезвычайных ситуаций и обеспечению пожарной безопасности Шарыповского муниципального округа согласно приложению 2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Style w:val="FontStyle18"/>
          <w:sz w:val="28"/>
          <w:szCs w:val="28"/>
        </w:rPr>
        <w:t>Контроль исполнения постановления возложить на                   И.И. Гериловича, заместителя главы округа по жизнеобеспечению и безопасности.</w:t>
      </w:r>
    </w:p>
    <w:p>
      <w:pPr>
        <w:pStyle w:val="Normal"/>
        <w:spacing w:before="14" w:after="0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печатном издании «Ведомости Шарыповского муниципального округа», подлежит размещению на официальном сайте Шарыповского муниципального округа в сети Интернет. </w:t>
      </w:r>
    </w:p>
    <w:p>
      <w:pPr>
        <w:pStyle w:val="Normal"/>
        <w:ind w:firstLine="709"/>
        <w:jc w:val="both"/>
        <w:rPr>
          <w:rStyle w:val="FontStyle18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       А.В. Б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4"/>
      </w:tblGrid>
      <w:tr>
        <w:trPr>
          <w:trHeight w:val="228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</w:rPr>
              <w:t xml:space="preserve"> администрации Шарыповского муниципального округа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8"/>
                <w:szCs w:val="28"/>
              </w:rPr>
              <w:t>от _____________ г. № _____</w:t>
            </w:r>
          </w:p>
          <w:p>
            <w:pPr>
              <w:pStyle w:val="ConsPlusNonformat"/>
              <w:ind w:left="7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Ф от 30.12.2003 № 794 "О единой государственной системе предупреждения и ликвидации ЧС" и определяет предназначение, основные задачи, состав, полномочия, организацию и порядок работы комиссии по предупреждению и ликвидации ЧС и обеспечению пожарной безопасности организации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Комиссия является координационным органом, образованным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В своей деятельности Комиссия руководствуется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законодательством Красноярского края,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рыповского муниципального округа, иными нормативными правовыми актами органов местного самоуправления Шарыповского муниципального округ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Комиссия осуществляет свою деятельность под руководством ее председателя, формируется из руководящего состава и специалистов органов местного самоуправления Шарыповского муниципального округа, территориальных органов федеральных органов исполнительной власти и организ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едложений по реализации государственной политики в области предупреждения и ликвидации чрезвычайных ситуаций (далее - ЧС) и обеспечения пожарной безопасности на территории Шарып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ординация деятельности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- ТП РСЧ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ые задачи могут быть возложены на Комиссию в соответствии с законодательством Российской Федерации, Красноярского края и органов местного самоуправления Шарып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76"/>
      <w:bookmarkStart w:id="1" w:name="Par7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уководит деятельностью муниципального звена ТП РСЧС по предупреждению ЧС и действиями по их ликвид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Шарып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необходимые меры по ликвидации ЧС и поддержанию правопорядка в зоне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Разрабатывает предложения по развитию и обеспечению функционирования муниципального звена ТП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ициирует создание резервов финансовых, продовольственных, медицинских, материально-технических и иных средств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омиссиями по предупреждению и ликвидации чрезвычайных ситуаций и обеспечению пожарной безопасности организаций, осуществляющих деятельность на территории Шарыповского муниципального округа,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Обеспечивает мероприятия по поддержанию органов управления, сил и средств муниципального звена ТП РСЧС в готовности к дейст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и контролирует осуществление мероприятий по предупреждению ЧС и их ликвидации, защите населения и территории Шарыповского муниципального округа от пожаров, аварий, катастроф, стихийных б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Координирует организацию работы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контроль за надежностью работы объектов жизнеобеспечения, расположенных на территории Шарып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Анализирует случаи возникновения и прогнозы ЧС на территории Шарыповского муниципального округа с отработкой плана ликвидации ЧС и выработкой предложений по возмещению материального ущер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иные функции в соответствии с законодательством Российской Федерации, Красноярского края и органов местного самоуправления Шарыпов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установленном порядке от органов местного самоуправления, территориальных органов государственных органов власти, организаций материалы и информацию, необходимые для выполнения возложенных на Комиссию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,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лушивать на своих заседаниях руководителей или представителей организаций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лагать экстренные меры по обеспечению защиты населения и территории Шарыповского муниципального округа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Привлекать в установленном порядке силы и средства, входящие в муниципальное звено ТП РСЧС, к выполнению необходимых спасательных и аварий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носить в установленном порядке предложения по вопросам, требующим решения Главы Шарыповского муниципального округа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функционирования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остав Комиссии и внесение изменений в ее состав утверждается распоряжением администрации Шарыповского муниципального округа, а положение о Комиссии утверждается постановлением администрации Шарып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Комиссии является Глава Шарыповского муниципального округа. Председатель руководит деятельностью Комиссии, ведет заседания, утверждает решения Комиссии и совместно с членами Комиссии отвечает за решение возложенных на Комиссию задач в режимах функцио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проводятся по мере необходимости, но не реже одного раза в квартал. Заседания Комиссии проводит ее председатель или по его поручению его замест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сутствия должностного лица Комиссии (отпуск, командировка, болезнь) его должностные обязанности как должностного лица Комиссии исполняет лицо, замещающее его по основному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дготовка  материалов к заседанию Комиссии осуществляется руководителями структурных подразделений администрации Шарыповского муниципального округа и организаций, к сфере ведения которых относятся вопросы, включенные в повестку дня заседания. Материалы должны быть представлены в Комиссию не позднее чем за 3 дня до даты проведени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Заседание Комиссии оформляется решением, который подписывает председательствующий на заседании. Решения, принятые комиссией доводятся до членов КЧС и ПБ, а также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, принятые в пределах предоставленных полномочий, являются обязательными для всех организаций, расположенных на территории Шарыповского муниципального округа, независимо от организационно-правовых форм и форм собственности. В случае невыполнения принятых ею решений Комиссия вправе обратиться к соответствующим правоохранительным органам за обеспечением исполн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рганизационно-техническое обеспечение деятельности Комиссии осуществляет главный специалист по вопросам безопасности, ГО, ЧС и пожарной безопасности администрации Шарыповского муниципального округа. Регистрацию, учет и организацию контроля исполнения решений Комиссии осуществляет секретарь КЧС и П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и изменении места жительства, рабочих и домашних телефонов должностное лицо Комиссии информирует оперативного дежурного единой дежурно-диспетчерской службы Шарыповского муниципального округа в целях внесения изменений в схему оповеще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ежимы функционирования КЧС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омиссии вводится председателем Комиссии и осуществляется в режи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режиме повседневной деятельности работа Комиссии организуется на основании годового плана работы. По мере необходимости проводятся дополнительные заседания комиссии, которые также оформляются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ЧС, направлены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при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дготовки органов управления, сил и средств муниципального звена РСЧС к действиям при ЧС, организация подготовки населения способам защиты и действиям в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руководящего состава Комиссии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подготовка к работе подвижного пункта управления (П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режиме ЧС проводится оповещение и сбор Комиссии, на место ЧС высылается оперативная группа, оперативным штабом оценивается обстановка, заслушиваются предложения и принимаются решение, которые доводятся до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омиссией в режиме Ч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ы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квидации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обеспечению устойчивого функционирования объектов жизнедеятельности и обеспечения безопас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за состоянием окружающей среды в зоне ЧС и на прилегающих территор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550" w:hRule="atLeast"/>
        </w:trPr>
        <w:tc>
          <w:tcPr>
            <w:tcW w:w="5067" w:type="dxa"/>
            <w:tcBorders/>
          </w:tcPr>
          <w:p>
            <w:pPr>
              <w:pStyle w:val="Normal"/>
              <w:ind w:left="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</w:rPr>
              <w:t xml:space="preserve"> администрации Шарыповского муниципального округа</w:t>
            </w:r>
          </w:p>
          <w:p>
            <w:pPr>
              <w:pStyle w:val="Normal"/>
              <w:ind w:left="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г. № 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должностных лиц комиссии по предупреждению и ликвидации чрезвычайных ситуаций и обеспечению пожарной безопасности Шарып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ункциональные обязанности председателя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едседатель Комиссии руководит деятельностью Комиссии и отвечает за решение возложенных на Комиссию задач и выполнение функ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причины ЧС, аварий и катастроф, привлекает для расследования компетент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ициирует проверки, экспертизы и другие мероприятия, связанные с безаварийным функционированием объектов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готовкой членов Комиссии по вопросам предупреждения и ликвидации ЧС, обеспечивает их постоянную готовность к действиям при возникновении аварий, катастроф, стихийных бедствий и ликвидаци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контроль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участие в решении вопросов о размещении на территории округа объектов, несущих потенциальную опасность для жизни и здоровья населения, территории и природ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по предупреждению и ликвидации ЧС необходим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ет на заседаниях Комиссии руководителей организаций, осуществляющих деятельность на территории округа, по вопросам предупреждения и ликвидации ЧС и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тренировки по оповещению и сбору Комиссии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угрозе возникновения или возникновении Ч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оповещ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аварийно-спасательные и другие неотложные работы, принимает экстренные меры по защите населения, организовывает жизнеобеспечение населения, помощь пострадавшим, координирует действия по ликвидации ЧС, ава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асштабы бедствия, размеры ущерба, прогнозирует последствия, исходя из предложений членов Комиссии и привлекаемых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йствия привлекаемых сил и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и заинтересованные организации о положении дел и результатах работы по ликвидации ЧС, аварий, катастроф и стихийных б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причины ЧС, аварий и катастроф, привлекает для расследования компетентных специали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ональные обязанности замест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меститель председателя Комиссии на период работы Комиссии подчиняется председателю Комиссии и несет персональную ответственность за выполнение задач и организацию работы Комиссии. Деятельность в Комиссии осуществляет под руководством председателя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участие в разработке, уточнении и корректировке плана действий по предупреждению и ликвидации чрезвычайных ситуаций природного и техногенного характера округа с учетом прогноза аварий, катастроф, стихийных б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выполнение мероприятий по предотвращению и ликвидации последствий крупных аварий, стихийных бедствий и руководит подчиненными служ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готовность и совершенствование подготовки орган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йствия территориальных органов управления по предупреждению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ует системы оповещения и связи на территор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ывает подготовку руководящего состава, сил и средств муниципального звена ТП РСЧС к действиям при ЧС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ежиме повышенной гото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анализ развития обстановки в районе возможного возникновения ЧС, оценку его возможного характера, прогноз развития и выработку решения о необходимости действия по локализации и ликвидации ЧС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себя руководство подведомственными силами и средствами для выявления причин ухудшения обстановки и выработки предложений по ее норм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состояние готовности органы управления, силы и средства (уточняет план их действий) и направляет их при необходимости в предполагаемый район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и проводит экстренные меры по обеспечению защиты населения, окружающей среды, снижению ущерба от возможны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режиме чрезвычайной сит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бывает на заседание Комиссии (исходя из обстановки в зал заседания либо в зону Ч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яет и оценивает обстановку, докладывает предварительное решение председател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масштабы происшествия, размеры ущерба и последствий аварии, катастрофы или стихийного б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аварийно-спасательных и других неотложных работ в районе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ет специалистов, а также силы и средства, не предусмотренные Пла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для принятия решения председателем Комиссии по ликвидации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ональные обязанности секретаря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 в повседневной деятельност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анализ общей обстановки на территории округа, составлять прогнозы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ледовании причин ЧС, оценке эффективности действий сил в ходе предупреждения ЧС, составлении отчет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Комиссии, составлять и оформлять планы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для разработки проектов решений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решений на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распоряжений Комиссии до исполнителей и осуществлять контроль их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 при угрозе возникновения ил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ибытием членов Комиссии на засе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гноз складывающейся обстановки в зоне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члена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Член Комиссии отвечает за планирование и организацию работы по указанному председателем Комиссии направлению. Деятельность в Комиссии осуществляет под руководством заместителя председателя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 Комиссии в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поддержанию готовности подчиненных (подведомственных) сил и средств к действиям в условиях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 Комиссии при угрозе возникновения ил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быть на заседание Комиссии (исходя из обстановки в зал заседания либо в зону Ч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еделах своей компетенции непрерывное, гибкое и эффективное управление подчиненными (подведомственными) и (или) привлекаемыми силами и средствами по предупреждению возникновения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ледовании причин ЧС, оценке эффективности действий сил и средств в ходе предупреждения ЧС, составлении отчет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Calibri" w:hAnsi="Calibri" w:eastAsia="Droid Sans Fallback;Times New Roman" w:cs="Lucida Sans;Lucida Sans Unicode"/>
      <w:kern w:val="2"/>
      <w:sz w:val="24"/>
      <w:szCs w:val="24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Droid Sans Fallback;Times New Roman" w:cs="Lucida Sans;Lucida Sans Unicode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401DA2DC54AF8BBAC093726A4284B7180873E7CF1CC6C458225A5DA71187628CE833A2204B0529888B9804B87935804BEF0AE6B65AE9D67502F9B8A947D" TargetMode="External"/><Relationship Id="rId4" Type="http://schemas.openxmlformats.org/officeDocument/2006/relationships/hyperlink" Target="consultantplus://offline/ref=29921E5F4EFEBEACF7D401CADD7314FD487291F859B2048A47FFAAB59EF87F2179A0FFD186948D542ED2F87D4DvAIAD" TargetMode="External"/><Relationship Id="rId5" Type="http://schemas.openxmlformats.org/officeDocument/2006/relationships/hyperlink" Target="consultantplus://offline/ref=29921E5F4EFEBEACF7D401CADD7314FD487394F958B0048A47FFAAB59EF87F2179A0FFD186948D542ED2F87D4DvAIAD" TargetMode="External"/><Relationship Id="rId6" Type="http://schemas.openxmlformats.org/officeDocument/2006/relationships/hyperlink" Target="consultantplus://offline/ref=6E8C3EDDE97B1E0488EBD84E93BAFC89C9394C9322BB14D623C0EE2A83A39236EDE8C47E90AE8AF2CE06A5D3cFD" TargetMode="External"/><Relationship Id="rId7" Type="http://schemas.openxmlformats.org/officeDocument/2006/relationships/hyperlink" Target="consultantplus://offline/ref=6E8C3EDDE97B1E0488EBC64385D6A386C83A159B2BE94C852FC9E678D4A3CE73BBE1CE29CDEA86EDCC06A73FCEBEB39B32E2978D6C9FB3EC2AAB9F0EDBc7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1:00Z</dcterms:created>
  <dc:creator>Administrator</dc:creator>
  <dc:description/>
  <cp:keywords/>
  <dc:language>en-US</dc:language>
  <cp:lastModifiedBy>Skidanova</cp:lastModifiedBy>
  <cp:lastPrinted>2021-02-04T09:23:00Z</cp:lastPrinted>
  <dcterms:modified xsi:type="dcterms:W3CDTF">2025-05-28T09:55:00Z</dcterms:modified>
  <cp:revision>19</cp:revision>
  <dc:subject/>
  <dc:title>Герб Красноярского</dc:title>
</cp:coreProperties>
</file>