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00675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1.06.2021                                                                                           425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 комиссии по вопросам перепланировки и (или) переустройства помещения в многоквартирном доме, переводу жилого помещения в нежилое и нежилого помещения в жилое на территории Шарып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ст.38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Шарыповского муниципального округа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вопросам перепланировки и (или) переустройства помещения в многоквартирном доме, переводу жилого помещения в нежилое и нежилого помещения в жилое на территории Шарып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вопросам перепланировки и (или) переустройства помещения в многоквартирном доме, переводу жилого помещения в нежилое и нежилого помещения в жилое на территории Шарыповского муниципального округа согласно приложению N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вопросам перепланировки и (или) переустройства помещения в многоквартирном доме, переводу жилого помещения в нежилое и нежилого помещения в жилое на территории Шарыповского муниципального округа согласно приложению N 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Контроль за исполнением настоящего постановления возложить на И.И.Гериловича, заместителя главы района по вопросам жизнеобеспечения и безопасности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о дня подписания и подлежит размещению на официальном сайте Шарып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округа                                                                                            Г.В.Качаев  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0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>
          <w:trHeight w:val="1564" w:hRule="atLeast"/>
        </w:trPr>
        <w:tc>
          <w:tcPr>
            <w:tcW w:w="35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N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становлением Администрации Шарыповского</w:t>
            </w:r>
            <w:r>
              <w:rPr>
                <w:sz w:val="22"/>
                <w:szCs w:val="22"/>
              </w:rPr>
              <w:t xml:space="preserve">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6.2021 г. N425-п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37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вопросам перепланиров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(или) переустройства помещения в многоквартирном доме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воду жилого помещения в нежилое и не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жилое на территории Шарыповского муниципального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, цель создания и компетенцию постоянно действующего коллегиального органа - комиссии по вопросам перепланировки и (или) переустройства помещения в многоквартирном доме, переводу жилого помещения в нежилое и нежилого помещения в жилое на территории Шарыповского муниципального округа (далее по тексту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постоянно действующим коллегиальным органом, созданным для подготовки рекомендаций о возможности (об отсутствии возможности) перевода жилого помещения в нежилое и нежилого помещение в жилое, о возможности (об отсутствии возможности) согласования переустройства, перепланировки жилых помещений, а также осуществления приемки работ, по переустройству, перепланировке и (или) иных работ, необходимых для использования помещения в качестве жилого или не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своей деятельности Комиссия руководствуется Жилищ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Градостроитель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нормативными правовыми актами Российской Федерации, муниципаль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Комиссии входят: председатель Комиссии, заместитель председателя Комиссии, члены Комиссии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Изменение состава Комиссии производится на основании постановления администрации Шарыповского муниципальн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3. ПОРЯДОК РАБОТЫ И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необходимости при поступлении в администрацию Шарыповского муниципального округа заявлений о перепланировке и (или) переустройстве помещения в многоквартирном доме, переводу жилого помещения в нежилое и нежилого помещения в жило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обязаны присутствовать на каждом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авомочна, если на ее заседании присутствует не менее чем пятьдесят процентов от общего числа ее членов. Члены Комиссии своевременно уведомляются о месте, дате и времени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отсутствия на заседании Комиссии ее председателя председательствующим на заседании Комиссии является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На заседании Комиссии при наличии кворума решения принимаются простым большинством голосов от числа присутствующих на заседании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дачей Комиссии является подготовка рекомендации Главе округа о возможности (об отсутствии возможности) перевода жилого помещения в нежилое и нежилого помещение в жилое, о возможности (об отсутствии возможности) согласования переустройства, перепланировки жилых помещений в многоквартирном доме, а также осуществление приемки работ по переводу жилого помещения в нежилое и нежилого помещение в жилое, по переустройству, перепланировке жилых помещений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 Решения Комиссии оформляются протоколом, который подписывается председателем и секретаре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В полномочия Комиссии при осуществлении возложенных задач входи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й граждан и юридических лиц о перепланировке и (или) переустройстве помещения в многоквартирном доме, переводу жилого (нежилого) помещения в нежилое (жило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и о возможности (об отсутствии возможности) перевода жилого помещения в нежилое помещение 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комендации о возможности (об отсутствии возможности) согласования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оверка соответствия работ по переустройству и (или) перепланировке проекту переустройства (перепланировки) жилого помещения в многоквартирном доме, и иных работ, необходимых для исполнения помещения в качестве жилого или нежилого,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ение приемки работ по переустройству и (или) перепланировке</w:t>
      </w:r>
      <w:r>
        <w:rPr/>
        <w:t xml:space="preserve"> </w:t>
      </w:r>
      <w:r>
        <w:rPr>
          <w:sz w:val="28"/>
          <w:szCs w:val="28"/>
        </w:rPr>
        <w:t>помещения в многоквартирном доме и иных работ, необходимых для исполнения помещения в качестве жилого или нежило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выявления фактов самовольной перепланировки и (или) переустройства помещения в многоквартирном доме направлять собственникам (нанимателям) помещения в многоквартирном доме предупреждения о приведении помещения в многоквартирном доме в прежнее состоя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- производить осмотр помещений для ознакомления с фактическими обстоятельствами, имеющими значение для согласования перепланировки и (или) переустройства помещения в многоквартирном доме, принятия решения о переводе жилого (нежилого) помещения в нежилое (жило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9. Комиссия вправе запрашивать в учреждениях, предприятиях и организациях необходимую информацию по вопросам, относящимся к ее компетен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седатель Комиссии осуществляет общее руководство работой Комисс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заседания Комиссии, определяет время, место и дату их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авит на голосование принимаемые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голосования и оглашает принятые формулир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порядок в ходе заседа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меститель председателя Комиссии выполняет обязанности председателя Комиссии в случае его отсутствия (командировка, отпуск и т.п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о всеми представленными на рассмотрение Комиссии доку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ставлении и обсуждении планов работы Комиссии, знакомиться с ходом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ыполнению реш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екретарь Комиссии осуществляет организационно-техническую работу Комисси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о времени, месте и дате проведения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решения о согласовании (об отказе в согласовании) перепланировки и (или) переустройства помещения в многоквартирном доме и уведомления о переводе (об отказе в переводе) жилого (нежилого) помещения в нежилое (жилое), направляет (выдает) заявителю подтверждающи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принятом решении собственников помещений, примыкающих к помещению, в отношении которого принято решение о переводе из жилого (нежилого) помещения в нежилое (жило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протоколов Комиссии и и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ую работу, связанную с деятельностью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Приложение N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становлением Администрации Шарыповского</w:t>
            </w:r>
            <w:r>
              <w:rPr>
                <w:sz w:val="22"/>
                <w:szCs w:val="22"/>
              </w:rPr>
              <w:t xml:space="preserve">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т 01.06.2021 г. N425-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100"/>
      <w:bookmarkEnd w:id="1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 перепланировки и (или) переустрой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в многоквартирном доме, переводу жилого помещ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нежилое и нежилого помещения в жилое на территори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34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Шарыповского муниципального округа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54"/>
        <w:gridCol w:w="6180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илович И.И.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Заместитель главы  округа по жизнеобеспечению и безопасности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икова М.Н.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 администрации Шарыповского муниципального округа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градостроительства администрации Шарыповского муниципального округа 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В.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Начальник отдела имущества и земельных отношений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хов А.Г. 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  по правовой работе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 А.В.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МКУ «Управление службы заказчика» Шарыповского муниципального округ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мбетова Л.М.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арыповского отделения филиала ФГУП «Ростехинвентаризация – Федеральное БТИ» (по согласованию)</w:t>
            </w:r>
          </w:p>
        </w:tc>
      </w:tr>
      <w:tr>
        <w:trPr>
          <w:trHeight w:val="623" w:hRule="atLeast"/>
        </w:trPr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А.Л.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Березовского территориального подразд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ивков С.В.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овоалтатского территориального подразд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акова А.А.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одниковского территориального подразд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 С.Ф.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арнинского территориального подразд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.В.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Холмогорского территориального подразд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мина К.В.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ушенского территориального подраздел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к картинке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A4AA74BF0610BE348F7846717ED7957A615416869412B302BAD9E489F1057A73E0DAE2C0FCE88716540AE1D5IEX7C" TargetMode="External"/><Relationship Id="rId4" Type="http://schemas.openxmlformats.org/officeDocument/2006/relationships/hyperlink" Target="consultantplus://offline/ref=C5A4AA74BF0610BE348F7846717ED7957A615513879612B302BAD9E489F1057A73E0DAE2C0FCE88716540AE1D5IEX7C" TargetMode="External"/><Relationship Id="rId5" Type="http://schemas.openxmlformats.org/officeDocument/2006/relationships/hyperlink" Target="consultantplus://offline/ref=C5A4AA74BF0610BE348F664B6712889A7A6B0C18839519E257E7DFB3D6A1032F21A084BB90BAA38A144816E1D4F839FAC1I9X3C" TargetMode="External"/><Relationship Id="rId6" Type="http://schemas.openxmlformats.org/officeDocument/2006/relationships/hyperlink" Target="consultantplus://offline/ref=C5A4AA74BF0610BE348F7846717ED7957A615416869412B302BAD9E489F1057A73E0DAE2C0FCE88716540AE1D5IEX7C" TargetMode="External"/><Relationship Id="rId7" Type="http://schemas.openxmlformats.org/officeDocument/2006/relationships/hyperlink" Target="consultantplus://offline/ref=C5A4AA74BF0610BE348F7846717ED7957A605315809512B302BAD9E489F1057A73E0DAE2C0FCE88716540AE1D5IEX7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14:00Z</dcterms:created>
  <dc:creator>1</dc:creator>
  <dc:description/>
  <cp:keywords/>
  <dc:language>en-US</dc:language>
  <cp:lastModifiedBy>User</cp:lastModifiedBy>
  <cp:lastPrinted>2023-06-13T09:51:00Z</cp:lastPrinted>
  <dcterms:modified xsi:type="dcterms:W3CDTF">2023-06-13T02:52:00Z</dcterms:modified>
  <cp:revision>13</cp:revision>
  <dc:subject/>
  <dc:title>АДМИНИСТРАЦИИ</dc:title>
</cp:coreProperties>
</file>