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400675" cy="2432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243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9" w:leader="none"/>
          <w:tab w:val="left" w:pos="746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03.04.2025                                                                                   190-п</w:t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публичных слушаний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вопросу предоставления разрешения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тклонение от предельных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раметров разрешенного строительства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40 Градостроительного кодекса Российской Федерации, статьями 16 Федерального закона от 06.10. 2003г.  № 131-ФЗ «Об общих принципах организации местного самоуправления в Российской Федерации», постановлением администрации Шарыповского муниципального округа от 30.04.2020 №215-п «Об утверждении состава и порядка деятельности комиссии по подготовке проекта правил землепользования и застройки Шарыповского муниципального округа Красноярского края» (в редакции от 05.02.2021г.),  руководствуясь ст. 38 Устава Шарыповского муниципального округа,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Ю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значить публичные слушания по вопросу предоставления разрешения на отклонение от предельных параметров разрешенного строительства объекта капитального строительства Бойцову Федору Николаевичу на земельных участка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 кадастровым номером 24:41:7301005:15 с адресом: Красноярский край, р-н. Шарыповский, с. Парная, ул. Приозерная, д. 10 площадью 475кв.м., с видом разрешенного использования под строительство жилого дома и ведения личного подсобного хозяй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кадастровым номером 24:41:7301005:14 с адресом: Красноярский край, р-н. Шарыповский, с. Парная, ул. Приозерная, д. 11 площадью 475кв.м., с видом разрешенного использования под строительство жилого дома и ведения личного подсобного хозяйст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части предельных (минимальных) размеров земельных участков, в том числе их площадей 552кв.м и 564кв.м. соответственно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овести публичные слушания 23.04.2025 в 10-30 в здании администрации по адресу: Красноярский край, Шарыповский муниципальный округ,</w:t>
      </w:r>
      <w:r>
        <w:rPr/>
        <w:t xml:space="preserve"> </w:t>
      </w:r>
      <w:r>
        <w:rPr>
          <w:sz w:val="28"/>
          <w:szCs w:val="28"/>
        </w:rPr>
        <w:t xml:space="preserve">с.Парная, ул.Октябрьская, 7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3. Комиссии по подготовке Правил землепользования и застройки Шарыповского муниципального округа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3.1. в срок до 08.04.2025 оповестить правообладателей земельных участков, имеющих общие границы с земельным участком, применительно к которому запрашивается данное разрешение, правообладателей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данное разрешение, о времени и месте проведения публичных слушаний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3.2. обеспечить соблюдение требований законодательства, правовых актов Шарыповского муниципального округа по организации и проведению публичных слушаний; 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обеспечить 16.04.2025  размещение документов по теме публичных слушаний для предварительного ознакомления в здании администрации Шарыповского муниципального округа по адресу: Красноярский край, г.Шарыпово, пл.Революции,7а, каб.105</w:t>
      </w:r>
      <w:r>
        <w:rPr/>
        <w:t xml:space="preserve"> </w:t>
      </w:r>
      <w:r>
        <w:rPr>
          <w:sz w:val="28"/>
          <w:szCs w:val="28"/>
        </w:rPr>
        <w:t xml:space="preserve">и на официальном сайте по адресу: </w:t>
      </w:r>
      <w:hyperlink r:id="rId3">
        <w:r>
          <w:rPr>
            <w:rStyle w:val="InternetLink"/>
            <w:bCs/>
            <w:sz w:val="28"/>
            <w:szCs w:val="28"/>
            <w:lang w:val="en-US"/>
          </w:rPr>
          <w:t>https</w:t>
        </w:r>
        <w:r>
          <w:rPr>
            <w:rStyle w:val="InternetLink"/>
            <w:bCs/>
            <w:sz w:val="28"/>
            <w:szCs w:val="28"/>
          </w:rPr>
          <w:t>://</w:t>
        </w:r>
        <w:r>
          <w:rPr>
            <w:rStyle w:val="InternetLink"/>
            <w:bCs/>
            <w:sz w:val="28"/>
            <w:szCs w:val="28"/>
            <w:lang w:val="en-US"/>
          </w:rPr>
          <w:t>www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shr</w:t>
        </w:r>
        <w:r>
          <w:rPr>
            <w:rStyle w:val="InternetLink"/>
            <w:bCs/>
            <w:sz w:val="28"/>
            <w:szCs w:val="28"/>
          </w:rPr>
          <w:t>24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обеспечить своевременную подготовку, опубликование и размещение заключения о результатах публичных слушаний в официальном печатном издании «Ведомости Шарыповского района» и на официальном сайте Шарыповского муниципального округа в сети Интернет. 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4.  Контроль за исполнением настоящего постановления возложить на А.В.Третьякова,</w:t>
      </w:r>
      <w:r>
        <w:rPr/>
        <w:t xml:space="preserve"> </w:t>
      </w:r>
      <w:r>
        <w:rPr>
          <w:sz w:val="28"/>
          <w:szCs w:val="28"/>
        </w:rPr>
        <w:t xml:space="preserve">заместителя главы  округа по жизнеобеспечению и строительству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5. Постановление вступает в силу со дня подписания и подлежит размещению на официальном сайте Шарыповского муниципального округа в сети Интернет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полномочия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ы округа                                                                                                 А.В.Бах</w:t>
      </w:r>
    </w:p>
    <w:sectPr>
      <w:type w:val="nextPage"/>
      <w:pgSz w:w="11906" w:h="16838"/>
      <w:pgMar w:left="1701" w:right="8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Подпись к картинке_"/>
    <w:qFormat/>
    <w:rPr>
      <w:sz w:val="17"/>
      <w:szCs w:val="1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Подпись к картинке"/>
    <w:basedOn w:val="Normal"/>
    <w:qFormat/>
    <w:pPr>
      <w:widowControl w:val="false"/>
      <w:shd w:fill="FFFFFF" w:val="clear"/>
      <w:spacing w:lineRule="exact" w:line="206"/>
      <w:jc w:val="both"/>
    </w:pPr>
    <w:rPr>
      <w:sz w:val="17"/>
      <w:szCs w:val="17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shr24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4:14:00Z</dcterms:created>
  <dc:creator>1</dc:creator>
  <dc:description/>
  <cp:keywords/>
  <dc:language>en-US</dc:language>
  <cp:lastModifiedBy>Tezikova</cp:lastModifiedBy>
  <cp:lastPrinted>2025-04-03T11:54:00Z</cp:lastPrinted>
  <dcterms:modified xsi:type="dcterms:W3CDTF">2025-04-07T03:17:00Z</dcterms:modified>
  <cp:revision>41</cp:revision>
  <dc:subject/>
  <dc:title>АДМИНИСТРАЦИИ</dc:title>
</cp:coreProperties>
</file>