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11 июня 2024 год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: Тимерзян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рректировки бюджета основные характеристики проекта бюджета составили: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2024 – 2026 годы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1) прогнозируемый общий объем доходов бюджета округа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 xml:space="preserve">1 330 623,6 тыс. </w:t>
      </w:r>
      <w:r>
        <w:rPr>
          <w:color w:val="000000"/>
          <w:sz w:val="26"/>
          <w:szCs w:val="26"/>
        </w:rPr>
        <w:t>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5 год – 1 116 543,4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144 106,2 тыс. рублей.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) общий объем расходов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1 391 547,7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1 117 180,1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1 144 745,5 тыс. рублей. 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3) дефицит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60 924,1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36,7 тыс. рублей;</w:t>
      </w:r>
    </w:p>
    <w:p>
      <w:pPr>
        <w:pStyle w:val="TextBodyIndent"/>
        <w:ind w:left="567"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639,2 тыс. рублей. </w:t>
      </w:r>
    </w:p>
    <w:p>
      <w:pPr>
        <w:pStyle w:val="TextBodyIndent"/>
        <w:ind w:left="567" w:right="1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очники внутреннего финансирования дефицита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60 924,1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36,7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639,2 тыс. рублей.</w:t>
      </w:r>
    </w:p>
    <w:p>
      <w:pPr>
        <w:pStyle w:val="TextBodyIndent"/>
        <w:ind w:left="0"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Изменение доходной и расходной части бюджета, отраженное в проекте Решения</w:t>
      </w:r>
      <w:r>
        <w:rPr>
          <w:sz w:val="26"/>
          <w:szCs w:val="26"/>
        </w:rPr>
        <w:t xml:space="preserve">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, предусматривается по следующим направлениям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247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 xml:space="preserve">а) Изменение доходной части бюджета в 2024 году: 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 xml:space="preserve">694 334,48 руб. возврат остатков субсидий, субвенций и иных межбюджетных трансфертов, имеющих целевое назначение, прошлых лет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000 000 руб. платежи при пользовании природными ресурсами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гнозе доходов на 2024 год расчет был произведен в соответствии с действующим законодательством: планировалось поступление доплаты по итогам 2023 года (в срок не позднее 01 марта 2024г) и трех квартальных авансовых платежей в размере одной четвертой суммы платы за негативное воздействие на окружающую среду, подлежащей уплате за 2023 год. Таким образом, на текущий год поступление планировалось по предварительным итогам декларирования за 2023 год и трех авансовых платежей в сумме 54,4 млн. руб.  Однако фактические поступления сложились ниже прогнозируемых, поэтому ожидаемая оценка поступлений в текущем году составила 37,4 млн. рублей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на текущий момент в бюджет округа поступило 19 млн. рублей (в феврале доплата за 2023 год в сумме 9,8 млн. рублей, в апреле авансовый платеж за 1-й квартал текущего года -9,2 млн. рублей). До конца года ожидаются два авансовых платежа на сумму 18,4 млн. рублей (июль, октябрь) по 9,2 млн. рублей.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Изменение доходной и расходной частей бюджета на сумму средств безвозмездных поступлений из краевого и федерального бюджетов: 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200 000 руб. в 2024 году развитие системы патриотического воспитания (приобретение макета АК – 74М, учебных патронов, гранаты оборонительной, комплекта ножей метательных, защитных костюмов, электронного тира)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83 700 руб. в 2024 году повышение заработной платы отдельных категорий работников с 01.04.2024 года (методистов, специалистов по работе с молодежью и руководителя молодежного центра, инструктора по спорту и водителя автобуса Спортивной школы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5 000 руб. в 2024 году предоставление грантовой поддержки на начало ведения предпринимательской деятельности, развития социального предпринимательства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 747 843 руб. в 2024 году реализация мероприятий по поддержке местных инициатив (ППМИ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800 000 руб. в 2024 году модернизация и укрепление материально – технической базы муниципальных физкультурно-спортивных организаций (капитальный ремонт борцовского зала с. Березовское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 428 500 руб. в 2024 году осуществле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(капитальный ремонт СДК с. Ивановка, капитальный ремонт здания Родниковской СОШ (фасад, крыльцо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 339 310 руб. в 2024 году реализация проектов по решению вопросов местного значения (обустройство и текущий ремонт уличного освещения с. Березовское, д. Дубинино, с. Ивановка, с. Холмогорское, обустройство остановочных пунктов в с. Малое Озеро и д. Новокурск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930 руб. в 2024 году содержание ЕДДС (приобретение метеостанции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6 600 руб. в 2024 году обеспечение муниципальных организаций, осуществляющих спортивную подготовку, в соответствие с требования федеральных стандартов спортивной подготовки (приобретение спортивного инвентаря и оборудования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64 600 руб. в 2024 году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43 840,57 руб. в 2024 году реализация муниципальных программ поддержки СОНКО (предоставление субсидий СОНКО и проведение «Форума активных граждан»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434 700 руб. в 2024 году обеспечение государственных гарантий реализации прав на получение общедоступного и бесплатного дополнительного образования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6 000 руб. в 2024 году приобретение одежды сцены для СДК в с. Парная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 899 200 руб. в 2024 году капитальный ремонт водонапорных башен, сетей водоснабжения, приобретение котлов с дымососами.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 035 574,60 руб. в 2024 году организация и обеспечение отдыха и оздоровления детей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425 228 руб. в 2024 году капитальный ремонт Парнинского СДК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 250 200 руб. в 2024 году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в) Изменение доходной и расходной части бюджета на сумму средств безвозмездных поступлений: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259 236 руб. в 2024 году средства населения и индивидуальных предпринимателей на реализацию мероприятий по поддержке местных инициатив.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>г) Изменение расходной части бюджета за счет средств бюджета округа: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565 000 руб. в 2024 году оплата услуг по разработке местных нормативов градостроительного проектирования Шарыповского муниципального округа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0 200 руб. в 2024 году проведение дополнительного мероприятия «Семья семей»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269 804,05 руб. в 2024 году создание резервов материальных ресурсов для ликвидации чрезвычайных ситуаций на территории Шарыповского муниципального округа (палатка 10-ти местная с печным оборудованием и противогазы)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92 000 руб. в 2024 году проведение кадастровых работ по топографической съемке земельных участков, в целях проведения мероприятий по выявлению нарушений земельного и водного законодательства в части обеспечения свободного доступа граждан к прибрежной полосе озера Большое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600 000 руб. в 2024 году реализация инициативных проектов в рамках школьного бюджетирования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600 000 руб. в 2024 году приобретение строительных материалов для ремонта образовательных учреждений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7 100 845,33 руб. в 2024 году капитальный ремонт котельной в с. Березовское, капитальный ремонт сетей водоснабжения в с. Темра, устройство ограждения санитарно-защитной зоны водозаборных скважин, благоустройство кладбища в с. Новокурск, техническое обслуживание и ремонт автомобилей, приобретение шин, содержание и благоустройство территории округа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259 411,23 руб. в 2024 году приобретение автошин, работы по подключению системы водоснабжения, водоотведения и теплоснабжения, разработка проектов наружных тепловых сетей, узла учета тепловой энергии в борцовском зале с. Березовское, водозаборное обследование и очистка дня акватории СОК Кордон, санитарно-эпидемиологическая экспертиза, лабораторные исследования проб воды водоема, почвы пляжной зоны на СОК Кордон, приобретение постельного белья и подушек для СОК Кордон.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5 000 руб. в 2024 году приобретение хозяйственных и канцелярских товаров, поставка государственных флагов, фотографической и бланочной продукции, приобретение питьевой воды в бутылях, дезинфицирующих средств в связи с экономией и изменением потребности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4 447 руб. ежегодно в 2025-2026 годах обеспечение первичных мер пожарной безопасности (софинансирование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 000 000 руб. в 2024 году ликвидация мест несанкционированного размещения отходов производства и потребления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844 650,94 руб. в 2024 году разработка зон санитарной охраны водозаборных скважин, благоустройство кладбищ (софинансирование), приобретение ГСМ, государственная экспертиза проектной документации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инятие рассмотренного проекта решения, по мнению экспертной комиссии, имеет социальную направленность и не влечет негативных последстви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читает необходимым рекомендовать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 к утверждению окружным Советом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                      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й комиссии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имерзян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 Бацагина</w:t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Гавришевская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kom23</dc:creator>
  <dc:description/>
  <cp:keywords/>
  <dc:language>en-US</dc:language>
  <cp:lastModifiedBy>kom23</cp:lastModifiedBy>
  <cp:lastPrinted>2024-11-27T14:10:00Z</cp:lastPrinted>
  <dcterms:modified xsi:type="dcterms:W3CDTF">2024-11-27T07:10:00Z</dcterms:modified>
  <cp:revision>20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